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I/17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Sekretarza Gminy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2 pkt 3 ustawy z dnia 8 marca 1990r. o samorządzie gminnym (Dz. U. z 2001r. Nr 142, poz. 1591 oraz z 2002r. Nr 23, poz. 220, Nr 62, poz. 558, Nr 113, poz. 984 i Nr 153, poz. 1271), w związku z art. 4 pkt 3 ustawy z dnia 22 marca 1990 r. o pracownikach samorządowych (Dz. U. Z 2001 r. Nr 142, poz.1593 oraz z 2002 r. Nr 113, poz.984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wniosek Wójta, powołuje się Panią Annę Burdyńską na Sekretarza Gminy Kwidzyn, na okres kadencji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ózef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33:00Z</dcterms:created>
  <dc:creator>Private</dc:creator>
  <dc:description/>
  <dc:language>en-US</dc:language>
  <cp:lastModifiedBy>p</cp:lastModifiedBy>
  <dcterms:modified xsi:type="dcterms:W3CDTF">2004-09-09T09:23:00Z</dcterms:modified>
  <cp:revision>5</cp:revision>
  <dc:subject/>
  <dc:title>Uchwała Nr I/4/02</dc:title>
</cp:coreProperties>
</file>