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GP.II 6733.6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ANALIZA UWARUNKOWAŃ DO DECYZJI O USTALENIE LOKALIZACJI INWESTYCJI CELU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la inwestycji polegającej na budowie elektroenergetycznej linii kablowej 0,4 kV oświetleniowej wraz ze słupami z oprawami oświetleniowymi dla oświetlenia chodnika w miejscowości Kamionka, gm. Kwidzyn; inwestycja obejmuje działki nr: 40, 41/1, 41/2, 69, położone w obrębie geodezyjnym Kamionka, gmina Kwidzy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Obowiązek sporządzenia MPZP </w:t>
      </w:r>
      <w:r>
        <w:rPr>
          <w:rFonts w:eastAsia="Times New Roman" w:cs="Times New Roman" w:ascii="Times New Roman" w:hAnsi="Times New Roman"/>
          <w:szCs w:val="20"/>
          <w:lang w:eastAsia="pl-PL"/>
        </w:rPr>
        <w:t>(art. 62 ust. 2):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dotyczy wnioskowanej inwestycji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(art. 10 ust. 2 pkt 8 ustawy o p. i z. p.,  </w:t>
      </w: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t>art. 7 ust. 1 ustawy o ochronie gruntów rolnych i leśnych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>, art. 53 prawa geologicznego i górniczego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Cel publiczny ponadlokalny </w:t>
      </w:r>
      <w:r>
        <w:rPr>
          <w:rFonts w:eastAsia="Times New Roman" w:cs="Times New Roman" w:ascii="Times New Roman" w:hAnsi="Times New Roman"/>
          <w:szCs w:val="20"/>
          <w:lang w:eastAsia="pl-PL"/>
        </w:rPr>
        <w:t>(art. 53 ust. 4 pkt 10 ustawy o planowaniu i zagospodarowaniu przestrzennym): nie dotyczy wnioskowanej inwestycji.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stęp do drogi publicznej </w:t>
      </w:r>
      <w:r>
        <w:rPr>
          <w:rFonts w:eastAsia="Times New Roman" w:cs="Times New Roman" w:ascii="Times New Roman" w:hAnsi="Times New Roman"/>
          <w:lang w:eastAsia="pl-PL"/>
        </w:rPr>
        <w:t>(art. 61 ust 1 pkt 2)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wnioskowany teren dotyczy drogi powiat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Uzbrojenie terenu </w:t>
      </w:r>
      <w:r>
        <w:rPr>
          <w:rFonts w:eastAsia="Times New Roman" w:cs="Times New Roman" w:ascii="Times New Roman" w:hAnsi="Times New Roman"/>
          <w:lang w:eastAsia="pl-PL"/>
        </w:rPr>
        <w:t>(art. 61 ust 1 pkt 3)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w bezpośrednim sąsiedztwie wnioskowanego terenu znajduje się istniejące uzbrojenie w zakresie: nie dotycz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magania w zakresie ochrony gruntów rolnych i leśnych </w:t>
      </w:r>
      <w:r>
        <w:rPr>
          <w:rFonts w:eastAsia="Times New Roman" w:cs="Times New Roman" w:ascii="Times New Roman" w:hAnsi="Times New Roman"/>
          <w:lang w:eastAsia="pl-PL"/>
        </w:rPr>
        <w:t>(art. 61 ust. 1 pkt 4): zgodnie                 z ustawą o ochronie gruntów rolnych i leś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arunki wynikające z przepisów odrębnych </w:t>
      </w:r>
      <w:r>
        <w:rPr>
          <w:rFonts w:eastAsia="Times New Roman" w:cs="Times New Roman" w:ascii="Times New Roman" w:hAnsi="Times New Roman"/>
          <w:lang w:eastAsia="pl-PL"/>
        </w:rPr>
        <w:t xml:space="preserve">(art. 53 ust. 3 pkt 1):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arunki wynikające z przepisów o ochronie środowiska: wg rozporządzenia Rady Ministrów        z dnia 9 listopada 2010r. w sprawie przedsięwzięć mogących znacząco oddziaływać                           na środowisko (Dz. U. Nr 213, poz. 1397) inwestycja </w:t>
      </w:r>
      <w:r>
        <w:rPr>
          <w:rFonts w:eastAsia="Times New Roman" w:cs="Times New Roman" w:ascii="Times New Roman" w:hAnsi="Times New Roman"/>
          <w:i/>
          <w:lang w:eastAsia="pl-PL"/>
        </w:rPr>
        <w:t>nie zalicza się</w:t>
      </w:r>
      <w:r>
        <w:rPr>
          <w:rFonts w:eastAsia="Times New Roman" w:cs="Times New Roman" w:ascii="Times New Roman" w:hAnsi="Times New Roman"/>
          <w:lang w:eastAsia="pl-PL"/>
        </w:rPr>
        <w:t xml:space="preserve"> do grupy przedsięwzięć mogących znacząco oddziaływać na środowisk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arunki wynikające z przepisów o ochronie przyrody: Morawski Obszar Chronionego Krajobraz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arunki wynikające z przepisów o ochronie dóbr kultury: nie dotyczy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arunki wynikające z przepisów prawa wodnego: nie dotycz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arunki wynikające z innych przepisów 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>(w tym z art. 53 ust. 4 pkt 1, 3, 4 i 5)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: nie dotycz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Stan prawny terenu </w:t>
      </w:r>
      <w:r>
        <w:rPr>
          <w:rFonts w:eastAsia="Times New Roman" w:cs="Times New Roman" w:ascii="Times New Roman" w:hAnsi="Times New Roman"/>
          <w:szCs w:val="20"/>
          <w:lang w:eastAsia="pl-PL"/>
        </w:rPr>
        <w:t>(art. 53 ust. 3 pkt 2): działki stanowiące własność Gminy Kwidzyn                        i Starostwa Powiatow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Stan faktyczny terenu </w:t>
      </w:r>
      <w:r>
        <w:rPr>
          <w:rFonts w:eastAsia="Times New Roman" w:cs="Times New Roman" w:ascii="Times New Roman" w:hAnsi="Times New Roman"/>
          <w:szCs w:val="20"/>
          <w:lang w:eastAsia="pl-PL"/>
        </w:rPr>
        <w:t>(art. 53 ust. 3 pkt 2):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grunty rolne, rekreacyjne, zabudowane, pas drog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 xml:space="preserve">Obszar analizowany - wnioski 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(§ 3 rozporządzenia Ministra Infrastruktury z dnia 26 sierpnia 2003r., Dz. U. Nr 164, poz. 1588)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przedmiot wniosku nie mieści się w zakresie objętym przepisami rozporządzenia Ministra Infrastruktury z dnia 26 sierpnia 2003r. w sprawie sposobu ustalenia wymagań dla nowej zabudowy (Dz. U. Nr 164, poz. 1588): mamy bowiem do czynienia z urządzeniami infrastruktury technicznej (art. 61 ust. 3 ustawy o planowaniu i zagospodarowaniu przestrzennym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na skutek uwarunkowań wymienionych powyżej nie ma podstawy do wyznaczenia obszaru analizowanego, do niniejszej analizy nie załącza się więc rysunku (obszaru analizowanego)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Analizę sporządzono w Urzędzie Gminy Kwidzy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54:00Z</dcterms:created>
  <dc:creator>rpaziewski</dc:creator>
  <dc:description/>
  <dc:language>en-US</dc:language>
  <cp:lastModifiedBy>ugkwidzyn</cp:lastModifiedBy>
  <dcterms:modified xsi:type="dcterms:W3CDTF">2011-08-12T12:54:00Z</dcterms:modified>
  <cp:revision>2</cp:revision>
  <dc:subject/>
  <dc:title/>
</cp:coreProperties>
</file>