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C H W A Ł A Nr XXXI/214/06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Kwidzyn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28 lutego 2006r.</w:t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w sprawie zaciągnięcia długoterminowego kredytu na finansowane wydatków nieznajdujących pokrycia w planowanych w roku 2006 dochodach budżetu gmin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 xml:space="preserve">Na podstawie art.18 ust. 2 pkt 9 lit. c ustawy z dnia 8 marca 1990r. o samorządzie gminnym (Dz.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spacing w:lineRule="auto" w:line="240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 xml:space="preserve">Wyraża się zgodę na </w:t>
      </w:r>
      <w:r>
        <w:rPr>
          <w:rFonts w:cs="Times New Roman" w:ascii="Times New Roman" w:hAnsi="Times New Roman"/>
          <w:bCs/>
          <w:sz w:val="24"/>
          <w:szCs w:val="23"/>
        </w:rPr>
        <w:t>zaciągnięcie przez Gminę Kwidzyn długoterminowego kredytu bankowego do wysokości 1 122 000 zł (słownie: jeden milion sto dwadzieścia dwa tysiące złotych)</w:t>
      </w:r>
    </w:p>
    <w:p>
      <w:pPr>
        <w:pStyle w:val="Styl1"/>
        <w:spacing w:lineRule="auto" w:line="240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Styl1"/>
        <w:spacing w:lineRule="auto" w:line="240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§ 2.</w:t>
      </w:r>
    </w:p>
    <w:p>
      <w:pPr>
        <w:pStyle w:val="Styl1"/>
        <w:spacing w:lineRule="auto" w:line="24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ab/>
        <w:t>Kredyt bankowy zostanie przeznaczony na finansowanie wydatków nieznajdujących pokrycia w planowanych w roku 2006 dochodach budżetu gminy, tj. na finansowanie wydatków majątkowo – inwestycyjnych</w:t>
      </w:r>
    </w:p>
    <w:p>
      <w:pPr>
        <w:pStyle w:val="Styl1"/>
        <w:spacing w:lineRule="auto" w:line="24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Styl1"/>
        <w:spacing w:lineRule="auto" w:line="240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§ 3.</w:t>
      </w:r>
    </w:p>
    <w:p>
      <w:pPr>
        <w:pStyle w:val="Zwykytekst"/>
        <w:ind w:firstLine="70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stala się termin spłaty kredytu bankowego do dnia 31.12.2011r.</w:t>
      </w:r>
    </w:p>
    <w:p>
      <w:pPr>
        <w:pStyle w:val="Zwykyteks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§ 4.</w:t>
      </w:r>
    </w:p>
    <w:p>
      <w:pPr>
        <w:pStyle w:val="Zwykytekst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Spłata zaciągniętego kredytu wraz z należnymi odsetkami nastąpi na warunkach ustalonych odrębną umową z dochodów własnych z tytułu podatku od nieruchomości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 5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Prawne zabezpieczenie kredytu stanowić będzie weksel własny in blanco wraz z deklaracją wekslową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 6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Wykonanie uchwały powierza się Wójtowi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§ 7.</w:t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Styl1"/>
        <w:ind w:left="495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1"/>
        <w:ind w:left="6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ózef Świokł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4">
    <w:name w:val="Styl4"/>
    <w:basedOn w:val="Normal"/>
    <w:qFormat/>
    <w:pPr>
      <w:spacing w:lineRule="auto" w:line="3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0:00Z</dcterms:created>
  <dc:creator>Skarbnik</dc:creator>
  <dc:description/>
  <dc:language>en-US</dc:language>
  <cp:lastModifiedBy>UG</cp:lastModifiedBy>
  <cp:lastPrinted>2006-02-21T13:05:00Z</cp:lastPrinted>
  <dcterms:modified xsi:type="dcterms:W3CDTF">2006-09-01T07:57:00Z</dcterms:modified>
  <cp:revision>4</cp:revision>
  <dc:subject/>
  <dc:title>U C H W A Ł A   Nr    XXXI/ 200/02</dc:title>
</cp:coreProperties>
</file>