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rzetarg nieograniczony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óz uczniów do placówek oświatowych na terenie Gminy Kwidzyn w roku szkolnym 2009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yb postępowania</w:t>
      </w:r>
      <w:r>
        <w:rPr>
          <w:b/>
          <w:sz w:val="22"/>
          <w:szCs w:val="22"/>
        </w:rPr>
        <w:t xml:space="preserve"> : przetarg nieograniczony powyżej 14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prawna</w:t>
      </w:r>
      <w:r>
        <w:rPr>
          <w:b/>
          <w:sz w:val="22"/>
          <w:szCs w:val="22"/>
        </w:rPr>
        <w:t xml:space="preserve"> – art. 40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Zgodnie z CPV: </w:t>
      </w:r>
      <w:r>
        <w:rPr>
          <w:b/>
          <w:bCs/>
          <w:sz w:val="22"/>
          <w:szCs w:val="22"/>
        </w:rPr>
        <w:t xml:space="preserve">60-13-00-00-8 – </w:t>
      </w:r>
      <w:r>
        <w:rPr>
          <w:rStyle w:val="Text2"/>
          <w:b/>
        </w:rPr>
        <w:t>Usługi w zakresie specjalistycznego transportu drogowego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</w:t>
      </w:r>
      <w:r>
        <w:rPr>
          <w:sz w:val="36"/>
        </w:rPr>
        <w:t xml:space="preserve">: </w:t>
        <w:tab/>
      </w:r>
      <w:r>
        <w:rPr>
          <w:b/>
          <w:sz w:val="36"/>
        </w:rPr>
        <w:t>Gmina Kwidzy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z siedzibą w Kwidzynie, </w:t>
      </w:r>
    </w:p>
    <w:p>
      <w:pPr>
        <w:pStyle w:val="Normal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przy ul. Grudziądzkiej 3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36"/>
        </w:rPr>
        <w:tab/>
        <w:t>82-500 Kwidzy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>
          <w:i/>
        </w:rPr>
        <w:t>Kwiecień 2009 r.</w:t>
      </w:r>
    </w:p>
    <w:p>
      <w:pPr>
        <w:pStyle w:val="Normal"/>
        <w:rPr>
          <w:b/>
          <w:b/>
        </w:rPr>
      </w:pPr>
      <w:r>
        <w:rPr/>
        <w:t xml:space="preserve">Nr sprawy: </w:t>
      </w:r>
      <w:r>
        <w:rPr>
          <w:b/>
        </w:rPr>
        <w:t>ZP 341 - 5/09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Zamawiającym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Wójt Gminy Kwidzyn działając w imieniu i na rzecz Gminy Kwidzyn z siedzibą w Kwidzynie, przy ul. Grudziądzkiej 30, tel. (0-55) 279-23-88, zwany dalej „Zamawiającym”, zaprasza do udziału w przetargu nieograniczonym na </w:t>
      </w:r>
      <w:r>
        <w:rPr>
          <w:b/>
        </w:rPr>
        <w:t>„Dowóz uczniów do placówek oświatowych na terenie Gminy Kwidzyn w roku szkolnym 2009/2010”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Osobą uprawnioną przez zamawiającego do kontaktów z wykonawcami w sprawach proceduralnych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Pani Anna Cyranek Podinspektor ds. zamówień publicznych i pozyskiwania środków pozabudżetowych – (0-55) 261 41 67 </w:t>
      </w:r>
      <w:r>
        <w:rPr/>
        <w:t xml:space="preserve">e-mail. </w:t>
      </w:r>
      <w:hyperlink r:id="rId2">
        <w:r>
          <w:rPr>
            <w:rStyle w:val="InternetLink"/>
          </w:rPr>
          <w:t>przetargi@gminakwidzyn.p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Osobą uprawnioną przez zamawiającego do kontaktów z wykonawcami w sprawach merytorycznych jest </w:t>
      </w:r>
      <w:r>
        <w:rPr>
          <w:b/>
        </w:rPr>
        <w:t xml:space="preserve">Pani Eliza Ponikowska, pełnomocnik Wójta ds. Oświaty </w:t>
      </w:r>
      <w:r>
        <w:rPr/>
        <w:t xml:space="preserve">(0-55) 261 41 78 e-mail: </w:t>
      </w:r>
      <w:hyperlink r:id="rId3">
        <w:r>
          <w:rPr>
            <w:rStyle w:val="InternetLink"/>
          </w:rPr>
          <w:t>oswiata@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a, wnioski, zawiadomienia oraz informacje zamawiający oraz wykonawcy przekazują pisemnie</w:t>
      </w:r>
      <w:r>
        <w:rPr>
          <w:i w:val="false"/>
          <w:sz w:val="24"/>
          <w:szCs w:val="24"/>
        </w:rPr>
        <w:t xml:space="preserve">. Wykonawca może zwracać się do Zamawiającego o wyjaśnienia dotyczące wszelkich wątpliwości związanych ze SIWZ, sposobem przygotowania i złożenia oferty, kierując swoje zapytania na piśmie. Każda ze stron może żądać potwierdzenia otrzymania treści zapytania przez zamawiającego na piśmie. Pytania wykonawców powinny być składane na adres zamawiającego: Wójt Gminy Kwidzyn, ul. Grudziądzka 30, 82 – 500 Kwidzyn, tel. (0–55) 261 41 51, fax. (0–55) 279 23 06, e-mail: </w:t>
      </w:r>
      <w:hyperlink r:id="rId4">
        <w:r>
          <w:rPr>
            <w:rStyle w:val="InternetLink"/>
            <w:i/>
            <w:sz w:val="24"/>
            <w:szCs w:val="24"/>
          </w:rPr>
          <w:t>urzad@gminakwidzyn.pl</w:t>
        </w:r>
      </w:hyperlink>
      <w:r>
        <w:rPr>
          <w:i w:val="false"/>
          <w:sz w:val="24"/>
          <w:szCs w:val="24"/>
        </w:rPr>
        <w:t>.</w:t>
      </w:r>
      <w:r>
        <w:rPr/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kładanie wszelkich zawiadomień, wniosków, oświadczeń bądź protestów może następować wyłącznie w dniach roboczych tj. od poniedziałku do piątku w godzinach służb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reść wyjaśnienia zostanie przekazana jednocześnie wszystkim wykonawcom, którzy pobrali SIWZ bezpośrednio u Zamawiającego, bez wskazania źródła zapytania oraz zamieszczona na stronie </w:t>
      </w:r>
      <w:hyperlink r:id="rId5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aną modyfikację zamawiający przekaże niezwłocznie wszystkim wykonawcom, którym doręczono SIWZ oraz zamieści na stronie </w:t>
      </w:r>
      <w:hyperlink r:id="rId6">
        <w:r>
          <w:rPr>
            <w:rStyle w:val="InternetLink"/>
            <w:i/>
            <w:sz w:val="24"/>
            <w:szCs w:val="24"/>
          </w:rPr>
          <w:t>www.bip.gminakwidzyn.pl</w:t>
        </w:r>
      </w:hyperlink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części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dopuszcza możliwości składania ofert wariantow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przewiduje możliwości udzielenia wykonawcy zamówienia uzupełniającego na podstawie art. 67 ust. 1 pkt 6 i 7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zawarcia umowy ramowej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dopuszcza świadczenie usług przez Podwykonawców do 20% przedmiotu zamówieni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i w:val="false"/>
          <w:sz w:val="24"/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spacing w:lineRule="auto" w:line="240"/>
        <w:ind w:left="360" w:hanging="0"/>
        <w:jc w:val="both"/>
        <w:rPr/>
      </w:pPr>
      <w:r>
        <w:rPr>
          <w:i w:val="false"/>
          <w:sz w:val="24"/>
          <w:szCs w:val="24"/>
        </w:rPr>
        <w:t>Do udzielenia zamówienia stosuje się przepisy ustawy z dnia 29 stycznia 2004 r.-Prawo zamówień publicznych (tekst jednolity Dz. U. z 2007 r. Nr 223, poz. 1655 oraz z 2008 roku Nr 171, poz. 1058), zwanej dalej „ustawą” oraz w sprawach nieuregulowanych niniejszą „ustawą” przepisy ustawy - Kodeks cywilny.</w:t>
      </w:r>
    </w:p>
    <w:p>
      <w:pPr>
        <w:pStyle w:val="Normal"/>
        <w:ind w:left="360" w:hanging="0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 xml:space="preserve">na podstawie art. 40 ust. 1 „ustawy” j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Przedmiotem zamówienia jest: </w:t>
      </w:r>
      <w:r>
        <w:rPr>
          <w:b/>
        </w:rPr>
        <w:t>„Dowóz uczniów do placówek oświatowych na terenie Gminy Kwidzyn w roku szkolnym 2009/2010”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  <w:u w:val="single"/>
        </w:rPr>
        <w:t>Zakres obejmuje:</w:t>
      </w:r>
    </w:p>
    <w:p>
      <w:pPr>
        <w:pStyle w:val="Normal"/>
        <w:jc w:val="both"/>
        <w:rPr/>
      </w:pPr>
      <w:r>
        <w:rPr/>
        <w:t>Świadczenie usług przewozowych dzieci do następujących placówek oświatowych: Szkoły Podstawowej w Tychnowach i Przedszkola w Marezie, Szkoły Podstawowej i Przedszkola w Rakowcu, Gimnazjum w Liczu, Szkoły Podstawowej nr 7 w Kwidzynie, Szkoły Podstawowej w Janowie, Gimnazjum w Nowym Dworze, Szkoły Podstawowej i Przedszkola w Korzeniewie.</w:t>
      </w:r>
    </w:p>
    <w:p>
      <w:pPr>
        <w:pStyle w:val="Normal"/>
        <w:jc w:val="both"/>
        <w:rPr/>
      </w:pPr>
      <w:r>
        <w:rPr/>
        <w:t xml:space="preserve">Dowóz dzieci ma się odbywać następująco: rano dowiezienie do placówek i odwiezienie po zajęciach po trasach określonych przez Zamawiającego. </w:t>
      </w:r>
    </w:p>
    <w:p>
      <w:pPr>
        <w:pStyle w:val="Normal"/>
        <w:jc w:val="both"/>
        <w:rPr/>
      </w:pPr>
      <w:r>
        <w:rPr/>
        <w:t xml:space="preserve">Do realizacji zamówienia wymagane jest 9 autobusów w tym 5 autobusów dla 55-ciu osób każdy; 2 autobusy o pojemności nie mniejszej niż 75 osób oraz 2 autobusy dla 65 osób każdy. </w:t>
      </w:r>
    </w:p>
    <w:p>
      <w:pPr>
        <w:pStyle w:val="Normal"/>
        <w:jc w:val="both"/>
        <w:rPr/>
      </w:pPr>
      <w:r>
        <w:rPr/>
        <w:t>Ponadto wymagany jest dodatkowo transport zastępczy w ilości 2 autobusów o pojemności nie mniejszej niż 55 osób.</w:t>
      </w:r>
    </w:p>
    <w:p>
      <w:pPr>
        <w:pStyle w:val="Normal"/>
        <w:jc w:val="both"/>
        <w:rPr/>
      </w:pPr>
      <w:r>
        <w:rPr/>
        <w:t>Przewidywana liczba dowożonych  uczniów – 803 oraz 8 opiekunów – liczba osób może ulec zmiani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Zamawiający żąda, aby świadczona usługa dotycząca przewozu dzieci odbywała się w oparciu o linie otwarte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Linie otwarte muszą być prowadzone z pierwszeństwem przejazdu dla dzieci i młodzieży. Ponadto Wykonawca zobowiązany jest do wystawienia bezpłatnego biletu upoważniającego do przejazdu opiekunów dzieci.</w:t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  <w:t xml:space="preserve">Wykonawca, który w wyniku przeprowadzonego postępowania będzie świadczył usługi przewozowe, przed rozpoczęciem świadczenia tych usług, zobowiązany będzie do uzyskania zezwolenia właściwego organu na wykonywanie regularnych przewozów osób w krajowym transporcie drogowym. </w:t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  <w:t>Kopię zezwolenia (potwierdzoną przez wykonawcę za zgodność z oryginałem) na wykonywanie regularnych przewozów osób w krajowym transporcie drogowym, wykonawca będzie zobowiązany przekazać Zamawiającemu przed rozpoczęciem świadczeni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lanowane trasy przejazdu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óz dzieci do Szkoły Podstawowej w Tychnowach  i Przedszkola w Marezie rok szkolny 2009/2010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Dowóz na godz. 8:00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</w:rPr>
      </w:pPr>
      <w:r>
        <w:rPr>
          <w:szCs w:val="24"/>
        </w:rPr>
        <w:t>TRASA NR 1  (SPT + PM) (jeden autobus o pojemności nie mniejszej niż 51 osób)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>Nowa Wieś (7ucz.) – Tychnowy (5ucz.) – Piekarniak (9 ucz.) – Kamionka (6 ucz.) – Brokowo (13 ucz.) – Dubiel (10 ucz.) – szkoła Tychnowy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50ucz.</w:t>
      </w:r>
      <w:r>
        <w:rPr/>
        <w:t>) – Brachlewo (25ucz) – Tychnowy (6 ucz.) – szkoła Tychnowy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30ucz.</w:t>
      </w:r>
      <w:r>
        <w:rPr/>
        <w:t xml:space="preserve">, </w:t>
      </w:r>
      <w:r>
        <w:rPr>
          <w:b/>
          <w:bCs/>
        </w:rPr>
        <w:t>a wsiada</w:t>
      </w:r>
      <w:r>
        <w:rPr/>
        <w:t xml:space="preserve"> 2 ucz.)) – Baldram (4ucz.) – przedszkole Mareza (</w:t>
      </w:r>
      <w:r>
        <w:rPr>
          <w:b/>
          <w:bCs/>
        </w:rPr>
        <w:t>wysiada 7ucz. + opiekun</w:t>
      </w:r>
      <w:r>
        <w:rPr/>
        <w:t>)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b/>
          <w:b/>
        </w:rPr>
      </w:pPr>
      <w:r>
        <w:rPr>
          <w:b/>
        </w:rPr>
        <w:t>Liczba dowożonych uczniów do SP Tychnowy + P. Mareza:  87 ucz. + opiekun.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Odwóz</w:t>
      </w:r>
    </w:p>
    <w:p>
      <w:pPr>
        <w:pStyle w:val="Heading1"/>
        <w:tabs>
          <w:tab w:val="clear" w:pos="708"/>
          <w:tab w:val="left" w:pos="1274" w:leader="none"/>
        </w:tabs>
        <w:jc w:val="both"/>
        <w:rPr>
          <w:szCs w:val="24"/>
        </w:rPr>
      </w:pPr>
      <w:r>
        <w:rPr>
          <w:szCs w:val="24"/>
        </w:rPr>
        <w:t>TRASA NR 1  (SPT + PM) (jeden autobus o pojemności nie mniejszej niż 51 osób)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b/>
          <w:b/>
          <w:bCs/>
        </w:rPr>
      </w:pPr>
      <w:r>
        <w:rPr>
          <w:b/>
          <w:bCs/>
        </w:rPr>
        <w:t>5 dni w tygodniu o godz. 12:25 i o godz. 14:30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b/>
          <w:bCs/>
        </w:rPr>
        <w:t xml:space="preserve">Mareza przedszkole godz. 12:25 </w:t>
      </w:r>
      <w:r>
        <w:rPr/>
        <w:t xml:space="preserve">– Baldram – Tychnowy kościół – szkoła Tychnowy – Brachlewo – Dubiel – Brokowo – Kamionka – Piekarniak – Nowa Wieś – </w:t>
      </w:r>
      <w:r>
        <w:rPr>
          <w:b/>
          <w:bCs/>
        </w:rPr>
        <w:t>wraca do szkoły Tychnowy</w:t>
      </w:r>
      <w:r>
        <w:rPr/>
        <w:t xml:space="preserve"> </w:t>
      </w:r>
      <w:r>
        <w:rPr>
          <w:b/>
          <w:bCs/>
        </w:rPr>
        <w:t>godz. 14:30</w:t>
      </w:r>
      <w:r>
        <w:rPr/>
        <w:t xml:space="preserve"> – Brachlewo – Dubiel – Brokowo - Kamionka – Piekarniak – Tychnowy – Nowa Wieś </w:t>
      </w:r>
    </w:p>
    <w:p>
      <w:pPr>
        <w:pStyle w:val="TextBody"/>
        <w:tabs>
          <w:tab w:val="clear" w:pos="708"/>
          <w:tab w:val="left" w:pos="1274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óz dzieci do Szkoły Podstawowej i Przedszkola w Rakowcu, Gimnazjum w Liczu oraz do Szkoły Podstawowej Nr 7 w Kwidzynie w roku szkolnym 2009/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wóz na godz. 8: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1 (GimL + SPR + PR + SPNr 7 K-n) (jeden autobus o pojemności nie mniejszej niż 65 osó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aldram Duży (1ucz.) – Tychnowy szkoła (17ucz.) – Tychnowy kościół (15ucz.) – Brachlewo osiedle (7ucz.) - Brachlewo CPN  (3ucz.) – Dubiel (5ucz.) – Brokowo (7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55ucz.</w:t>
      </w:r>
      <w:r>
        <w:rPr/>
        <w:t>) – Ośno (45ucz.) – Licze PKP (9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7ucz.</w:t>
      </w:r>
      <w:r>
        <w:rPr/>
        <w:t xml:space="preserve">, </w:t>
      </w:r>
      <w:r>
        <w:rPr>
          <w:b/>
          <w:bCs/>
        </w:rPr>
        <w:t xml:space="preserve">a wsiada </w:t>
      </w:r>
      <w:r>
        <w:rPr/>
        <w:t>26ucz.) -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 xml:space="preserve">37ucz., a wsiada </w:t>
      </w:r>
      <w:r>
        <w:rPr/>
        <w:t>2ucz.) – Rakowiec przedszkole (</w:t>
      </w:r>
      <w:r>
        <w:rPr>
          <w:b/>
          <w:bCs/>
        </w:rPr>
        <w:t>wysiada 24ucz.</w:t>
      </w:r>
      <w:r>
        <w:rPr/>
        <w:t>) – Rakowice przystanek (2ucz.)– Kwidzyn SP Nr 7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6ucz. + opieku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2 (GimL + SPR + PR) (jeden autobus o pojemności nie mniejszej niż 55 osób)</w:t>
      </w:r>
    </w:p>
    <w:p>
      <w:pPr>
        <w:pStyle w:val="Normal"/>
        <w:jc w:val="both"/>
        <w:rPr/>
      </w:pPr>
      <w:r>
        <w:rPr/>
        <w:t>Baldram Mały (Kamionka) (8 ucz</w:t>
      </w:r>
      <w:r>
        <w:rPr>
          <w:b/>
          <w:bCs/>
        </w:rPr>
        <w:t>.</w:t>
      </w:r>
      <w:r>
        <w:rPr/>
        <w:t>) – K-n, ul. Piastowska (2 ucz.) – Górki (1 ucz.) –Rakowice przystanek (10 ucz</w:t>
      </w:r>
      <w:r>
        <w:rPr>
          <w:b/>
          <w:bCs/>
        </w:rPr>
        <w:t>.</w:t>
      </w:r>
      <w:r>
        <w:rPr/>
        <w:t>) – Rakowice wieś (8ucz</w:t>
      </w:r>
      <w:r>
        <w:rPr>
          <w:b/>
          <w:bCs/>
        </w:rPr>
        <w:t>.</w:t>
      </w:r>
      <w:r>
        <w:rPr/>
        <w:t>) – Rakowiec przedszkole (7ucz.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2ucz.</w:t>
      </w:r>
      <w:r>
        <w:rPr/>
        <w:t xml:space="preserve">, </w:t>
      </w:r>
      <w:r>
        <w:rPr>
          <w:b/>
          <w:bCs/>
        </w:rPr>
        <w:t>a wsiada</w:t>
      </w:r>
      <w:r>
        <w:rPr/>
        <w:t xml:space="preserve"> 24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45ucz.</w:t>
      </w:r>
      <w:r>
        <w:rPr/>
        <w:t xml:space="preserve">, </w:t>
      </w:r>
      <w:r>
        <w:rPr>
          <w:b/>
          <w:bCs/>
        </w:rPr>
        <w:t xml:space="preserve">a wsiada </w:t>
      </w:r>
      <w:r>
        <w:rPr/>
        <w:t>10ucz.</w:t>
      </w:r>
      <w:r>
        <w:rPr>
          <w:b/>
          <w:bCs/>
        </w:rPr>
        <w:t>) -</w:t>
      </w:r>
      <w:r>
        <w:rPr/>
        <w:t xml:space="preserve"> Licze kolonia (5ucz.) – Licze na żądanie (3ucz</w:t>
      </w:r>
      <w:r>
        <w:rPr>
          <w:b/>
          <w:bCs/>
        </w:rPr>
        <w:t>.</w:t>
      </w:r>
      <w:r>
        <w:rPr/>
        <w:t>) - Bronno (32ucz.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8ucz.</w:t>
      </w:r>
      <w:r>
        <w:rPr/>
        <w:t>) - Rakowiec przedszkole (</w:t>
      </w:r>
      <w:r>
        <w:rPr>
          <w:b/>
          <w:bCs/>
        </w:rPr>
        <w:t>wysiada 4ucz</w:t>
      </w:r>
      <w:r>
        <w:rPr/>
        <w:t>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31ucz. + opiekun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3 (GimL + SPR + PR) (jeden autobus o pojemności nie mniejszej niż 65 osób)</w:t>
      </w:r>
    </w:p>
    <w:p>
      <w:pPr>
        <w:pStyle w:val="Normal"/>
        <w:jc w:val="both"/>
        <w:rPr/>
      </w:pPr>
      <w:r>
        <w:rPr/>
        <w:t>Pawlice (58ucz.) – Rakowiec przedszkole (5ucz.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30ucz.</w:t>
      </w:r>
      <w:r>
        <w:rPr/>
        <w:t xml:space="preserve">, </w:t>
        <w:br/>
      </w:r>
      <w:r>
        <w:rPr>
          <w:b/>
          <w:bCs/>
        </w:rPr>
        <w:t>a wsiada</w:t>
      </w:r>
      <w:r>
        <w:rPr/>
        <w:t xml:space="preserve"> 15ucz.) – Rakowiec CPN (11ucz</w:t>
      </w:r>
      <w:r>
        <w:rPr>
          <w:b/>
          <w:bCs/>
        </w:rPr>
        <w:t>.</w:t>
      </w:r>
      <w:r>
        <w:rPr/>
        <w:t>) -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43ucz.</w:t>
      </w:r>
      <w:r>
        <w:rPr/>
        <w:t>) – Gilwa Mała (6ucz</w:t>
      </w:r>
      <w:r>
        <w:rPr>
          <w:b/>
          <w:bCs/>
        </w:rPr>
        <w:t>.</w:t>
      </w:r>
      <w:r>
        <w:rPr/>
        <w:t>) – Licze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 ucz</w:t>
      </w:r>
      <w:r>
        <w:rPr/>
        <w:t xml:space="preserve">, </w:t>
      </w:r>
      <w:r>
        <w:rPr>
          <w:b/>
          <w:bCs/>
        </w:rPr>
        <w:t>a wsiada</w:t>
      </w:r>
      <w:r>
        <w:rPr/>
        <w:t xml:space="preserve"> 7ucz.</w:t>
      </w:r>
      <w:r>
        <w:rPr>
          <w:b/>
          <w:bCs/>
        </w:rPr>
        <w:t>)</w:t>
      </w:r>
      <w:r>
        <w:rPr/>
        <w:t xml:space="preserve"> - Rakowiec przedszkole </w:t>
      </w:r>
      <w:r>
        <w:rPr>
          <w:b/>
          <w:bCs/>
        </w:rPr>
        <w:t>(wysiada</w:t>
      </w:r>
      <w:r>
        <w:rPr/>
        <w:t xml:space="preserve"> </w:t>
      </w:r>
      <w:r>
        <w:rPr>
          <w:b/>
          <w:bCs/>
        </w:rPr>
        <w:t>11ucz.</w:t>
      </w:r>
      <w:r>
        <w:rPr/>
        <w:t>) – Rakowiec szkoła (</w:t>
      </w:r>
      <w:r>
        <w:rPr>
          <w:b/>
          <w:bCs/>
        </w:rPr>
        <w:t>wysiada</w:t>
      </w:r>
      <w:r>
        <w:rPr/>
        <w:t xml:space="preserve"> </w:t>
      </w:r>
      <w:r>
        <w:rPr>
          <w:b/>
          <w:bCs/>
        </w:rPr>
        <w:t>17ucz. + opiekun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czba dowożonych uczniów ogółem: 351 + 3 opiekunów, w tym: </w:t>
      </w:r>
      <w:r>
        <w:rPr>
          <w:b/>
        </w:rPr>
        <w:t>SP + P. Rakowiec - 166 ucz.; Gim Licze – 179 ucz.; SP Nr 7 Kwidzyn – 6 ucz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Odwóz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RASA NR 1  (GimL + SPR + PR) (jeden autobus o pojemności nie mniejszej niż 55 osób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 dni w tygodniu o godz. 12:50 i o godz. 14:30</w:t>
      </w:r>
    </w:p>
    <w:p>
      <w:pPr>
        <w:pStyle w:val="Normal"/>
        <w:jc w:val="both"/>
        <w:rPr/>
      </w:pPr>
      <w:r>
        <w:rPr>
          <w:b/>
          <w:bCs/>
        </w:rPr>
        <w:t>Rakowiec przedszkole godz. 12:50</w:t>
      </w:r>
      <w:r>
        <w:rPr/>
        <w:t xml:space="preserve"> – Rakowiec szkoła – Licze szkoła – Licze kolonia – Licze na żądanie - Bronno – Licze szkoła – Rakowiec szkoła - Pawlice – Rakowice przystanek – Rakowice wieś – </w:t>
      </w:r>
      <w:r>
        <w:rPr>
          <w:b/>
          <w:bCs/>
        </w:rPr>
        <w:t>wraca do szkoły Rakowiec godz. 14:30</w:t>
      </w:r>
      <w:r>
        <w:rPr/>
        <w:t xml:space="preserve"> – Licze szkoła – Licze kolonia - Licze na żądanie – Bronno – Licze szkoła – Gilwa Mała – Licze szkoła – Rakowiec przedszkole – Rakowiec szkoła – Pawlice – Rakowice wieś – Rakowice przystanek – Górki – K-n, ul. Piastowska – Baldram Mały (Kamionka)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TRASA NR 2  (GimL + SPR + PR) (jeden autobus o pojemności nie mniejszej niż 55 osó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dni w tygodniu o godz. 12:50 i o godz. 14:30</w:t>
      </w:r>
    </w:p>
    <w:p>
      <w:pPr>
        <w:pStyle w:val="Normal"/>
        <w:jc w:val="both"/>
        <w:rPr/>
      </w:pPr>
      <w:r>
        <w:rPr>
          <w:b/>
          <w:bCs/>
        </w:rPr>
        <w:t>Rakowiec przedszkole godz. 12:50</w:t>
      </w:r>
      <w:r>
        <w:rPr/>
        <w:t xml:space="preserve"> – Rakowiec szkoła – Licze szkoła – Licze PKP - Ośno – Licze szkoła – Ośno – Dubiel – Brachlewo osiedle – Brachlewo CPN – Tychnowy szkoła – Tychnowy kościół – Baldram Duży – K-n, ul. Piastowska – Górki – </w:t>
      </w:r>
      <w:r>
        <w:rPr>
          <w:b/>
          <w:bCs/>
        </w:rPr>
        <w:t xml:space="preserve">wraca do szkoły Rakowiec godz. 14:30 </w:t>
      </w:r>
      <w:r>
        <w:rPr/>
        <w:t>- Licze szk. – Licze PKP - Ośno – Licze szk. – Ośno – Brokowo – Kamionka – Dubiel – Brachlewo osiedle – Brachlewo CPN – Tychnowy szkoła – Tychnowy kościół – Baldram Duż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b/>
          <w:sz w:val="28"/>
          <w:szCs w:val="28"/>
        </w:rPr>
        <w:t>Dowóz dzieci do Szkoły Podstawowej w Janowie i Gimnazjum w Nowym Dworze oraz do Szkoły Podstawowej i Przedszkola w Korzeniewie w roku szkolnym 200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owóz na godz.  8.00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RASA NR 1</w:t>
      </w:r>
      <w:r>
        <w:rPr>
          <w:u w:val="single"/>
        </w:rPr>
        <w:t xml:space="preserve">  (</w:t>
      </w:r>
      <w:r>
        <w:rPr>
          <w:b/>
          <w:bCs/>
          <w:u w:val="single"/>
        </w:rPr>
        <w:t>SPJ + GimND + SPK + PK) (jeden autobus o pojemności nie mniejszej niż 70 osób)</w:t>
      </w:r>
    </w:p>
    <w:p>
      <w:pPr>
        <w:pStyle w:val="Normal"/>
        <w:jc w:val="both"/>
        <w:rPr/>
      </w:pPr>
      <w:r>
        <w:rPr/>
        <w:t>Kwidzyn (cmentarz) (1 ucz.) – Podzamcze (27 ucz.) – Gurcz (39 ucz.) – szkoła Janowo (</w:t>
      </w:r>
      <w:r>
        <w:rPr>
          <w:b/>
          <w:bCs/>
        </w:rPr>
        <w:t>wysiada 67ucz., a wsiada 12ucz.</w:t>
      </w:r>
      <w:r>
        <w:rPr/>
        <w:t>) – Gniewskie Pole(za wałem) (5 ucz.) - Lipianki (17 ucz.) – szkoła Korzeniewo (</w:t>
      </w:r>
      <w:r>
        <w:rPr>
          <w:b/>
          <w:bCs/>
        </w:rPr>
        <w:t>wysiada 20 ucz., a wsiada 24 ucz.</w:t>
      </w:r>
      <w:r>
        <w:rPr/>
        <w:t>) – szkoła Nowy Dwór (</w:t>
      </w:r>
      <w:r>
        <w:rPr>
          <w:b/>
          <w:bCs/>
        </w:rPr>
        <w:t>wysiada 38 ucz. + opiekun</w:t>
      </w:r>
      <w:r>
        <w:rPr>
          <w:b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RASA NR 2</w:t>
      </w:r>
      <w:r>
        <w:rPr>
          <w:u w:val="single"/>
        </w:rPr>
        <w:t xml:space="preserve">  (</w:t>
      </w:r>
      <w:r>
        <w:rPr>
          <w:b/>
          <w:bCs/>
          <w:u w:val="single"/>
        </w:rPr>
        <w:t>GimND + SPK + PK) (jeden autobus o pojemności nie mniejszej niż 50 osób)</w:t>
      </w:r>
    </w:p>
    <w:p>
      <w:pPr>
        <w:pStyle w:val="Normal"/>
        <w:jc w:val="both"/>
        <w:rPr/>
      </w:pPr>
      <w:r>
        <w:rPr/>
        <w:t>Pastwa (działki) (</w:t>
      </w:r>
      <w:r>
        <w:rPr>
          <w:bCs/>
        </w:rPr>
        <w:t>14</w:t>
      </w:r>
      <w:r>
        <w:rPr/>
        <w:t xml:space="preserve"> ucz.) – Pastwa (5 ucz.) - Gniewskie Pole(przed wałem) (17 ucz.) – Lipianki (</w:t>
      </w:r>
      <w:r>
        <w:rPr>
          <w:bCs/>
        </w:rPr>
        <w:t>5</w:t>
      </w:r>
      <w:r>
        <w:rPr/>
        <w:t xml:space="preserve"> ucz.) – szkoła Korzeniewo (</w:t>
      </w:r>
      <w:r>
        <w:rPr>
          <w:b/>
          <w:bCs/>
        </w:rPr>
        <w:t>wysiada 20 ucz., a wsiada 2 ucz.</w:t>
      </w:r>
      <w:r>
        <w:rPr/>
        <w:t xml:space="preserve">) – Mareza (PGR) </w:t>
        <w:br/>
        <w:t>(</w:t>
      </w:r>
      <w:r>
        <w:rPr>
          <w:bCs/>
        </w:rPr>
        <w:t>3</w:t>
      </w:r>
      <w:r>
        <w:rPr/>
        <w:t xml:space="preserve"> ucz.) – Mareza (sklep) (</w:t>
      </w:r>
      <w:r>
        <w:rPr>
          <w:bCs/>
        </w:rPr>
        <w:t>3</w:t>
      </w:r>
      <w:r>
        <w:rPr/>
        <w:t xml:space="preserve"> ucz.) – Obory (</w:t>
      </w:r>
      <w:r>
        <w:rPr>
          <w:bCs/>
        </w:rPr>
        <w:t>10</w:t>
      </w:r>
      <w:r>
        <w:rPr/>
        <w:t xml:space="preserve"> ucz.) – Nowy Dwór (</w:t>
      </w:r>
      <w:r>
        <w:rPr>
          <w:bCs/>
        </w:rPr>
        <w:t>6</w:t>
      </w:r>
      <w:r>
        <w:rPr>
          <w:b/>
        </w:rPr>
        <w:t xml:space="preserve"> </w:t>
      </w:r>
      <w:r>
        <w:rPr/>
        <w:t>ucz.) – szkoła Nowy Dwór (</w:t>
      </w:r>
      <w:r>
        <w:rPr>
          <w:b/>
          <w:bCs/>
        </w:rPr>
        <w:t>wysiada 45 ucz. + opieku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RASA NR 3</w:t>
      </w:r>
      <w:r>
        <w:rPr>
          <w:u w:val="single"/>
        </w:rPr>
        <w:t xml:space="preserve">  (</w:t>
      </w:r>
      <w:r>
        <w:rPr>
          <w:b/>
          <w:bCs/>
          <w:u w:val="single"/>
        </w:rPr>
        <w:t>SPJ + GimND) (jeden autobus o pojemności nie mniejszej niż 50 osób)</w:t>
      </w:r>
    </w:p>
    <w:p>
      <w:pPr>
        <w:pStyle w:val="Normal"/>
        <w:jc w:val="both"/>
        <w:rPr/>
      </w:pPr>
      <w:r>
        <w:rPr/>
        <w:t xml:space="preserve">Pastwa (14 ucz.) – Janowo (1 ucz.) - Szkaradowo (4ucz.) – Rudniki (1 ucz.) – Jarzębina </w:t>
        <w:br/>
        <w:t>(8 ucz.) – Szałwinek (21 ucz.) – Janowo (</w:t>
      </w:r>
      <w:r>
        <w:rPr>
          <w:bCs/>
        </w:rPr>
        <w:t>4</w:t>
      </w:r>
      <w:r>
        <w:rPr/>
        <w:t xml:space="preserve"> ucz.) – szkoła Janowo (</w:t>
      </w:r>
      <w:r>
        <w:rPr>
          <w:b/>
          <w:bCs/>
        </w:rPr>
        <w:t>wysiada 42 ucz., a 11 ucz. jedzie dalej</w:t>
      </w:r>
      <w:r>
        <w:rPr/>
        <w:t>) – Gurcz (</w:t>
      </w:r>
      <w:r>
        <w:rPr>
          <w:bCs/>
        </w:rPr>
        <w:t>10</w:t>
      </w:r>
      <w:r>
        <w:rPr/>
        <w:t xml:space="preserve"> ucz.) – Podzamcze (</w:t>
      </w:r>
      <w:r>
        <w:rPr>
          <w:bCs/>
        </w:rPr>
        <w:t>8</w:t>
      </w:r>
      <w:r>
        <w:rPr/>
        <w:t xml:space="preserve"> ucz.) – Mareza (</w:t>
      </w:r>
      <w:r>
        <w:rPr>
          <w:bCs/>
        </w:rPr>
        <w:t>18</w:t>
      </w:r>
      <w:r>
        <w:rPr/>
        <w:t xml:space="preserve"> ucz.) – szkoła Nowy Dwór (</w:t>
      </w:r>
      <w:r>
        <w:rPr>
          <w:b/>
          <w:bCs/>
        </w:rPr>
        <w:t>wysiada 47 ucz. + opiekun</w:t>
      </w:r>
      <w:r>
        <w:rPr>
          <w:b/>
        </w:rPr>
        <w:t>)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TRASA NR 4 (SPK + GimND) (jeden autobus o pojemności nie mniejszej niż 71 osób)</w:t>
      </w:r>
    </w:p>
    <w:p>
      <w:pPr>
        <w:pStyle w:val="Normal"/>
        <w:jc w:val="both"/>
        <w:rPr/>
      </w:pPr>
      <w:r>
        <w:rPr/>
        <w:t>Kaniczki (4 ucz.) – Grabowo (15 ucz.) – Grabówko (24 ucz.) – Nowy Dwór (</w:t>
      </w:r>
      <w:r>
        <w:rPr>
          <w:b/>
          <w:bCs/>
        </w:rPr>
        <w:t>wysiada 16 ucz., a wsiada 15 ucz.</w:t>
      </w:r>
      <w:r>
        <w:rPr/>
        <w:t>) – Mareza (20 ucz.) – Podzamcze (8 ucz.) –SP Korzeniewo (</w:t>
      </w:r>
      <w:r>
        <w:rPr>
          <w:b/>
          <w:bCs/>
        </w:rPr>
        <w:t>wysiada 70 ucz. + opiekun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Liczba dowożonych uczniów ogółem: 365 + 4 opiekunów, w tym: SP Janowo – 109 ucz.; SP + P. Korzeniewo – 110 ucz.; Gim. Nowy Dwór – 146 u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dwóz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SA NR 1  (GimND) (jeden autobus o pojemności nie mniejszej niż 55 osób)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2 dni w tygodniu (wtorek, piątek) o godz. 13.40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3 dni w tygodniu (poniedziałek, środa, czwartek) o godz. 14.30</w:t>
      </w:r>
    </w:p>
    <w:p>
      <w:pPr>
        <w:pStyle w:val="Normal"/>
        <w:spacing w:lineRule="atLeast" w:line="160"/>
        <w:jc w:val="both"/>
        <w:rPr/>
      </w:pPr>
      <w:r>
        <w:rPr>
          <w:b/>
          <w:bCs/>
        </w:rPr>
        <w:t xml:space="preserve">szkoła Nowy Dwór </w:t>
      </w:r>
      <w:r>
        <w:rPr/>
        <w:t xml:space="preserve">– Kaniczki – </w:t>
      </w:r>
      <w:r>
        <w:rPr>
          <w:b/>
          <w:bCs/>
        </w:rPr>
        <w:t>szkoła Nowy Dwór</w:t>
      </w:r>
      <w:r>
        <w:rPr/>
        <w:t xml:space="preserve"> – Mareza PGR – Korzeniewo – Lipianki – Gniewskie Pole – Pastwa działki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TRASA NR 2 (GimND) (jeden autobus o pojemności nie mniejszej niż 50 osób)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2 dni w tygodniu (wtorek, piątek) o godz. 13.40</w:t>
      </w:r>
    </w:p>
    <w:p>
      <w:pPr>
        <w:pStyle w:val="Normal"/>
        <w:spacing w:lineRule="atLeast" w:line="160"/>
        <w:jc w:val="both"/>
        <w:rPr>
          <w:b/>
          <w:b/>
          <w:bCs/>
        </w:rPr>
      </w:pPr>
      <w:r>
        <w:rPr>
          <w:b/>
          <w:bCs/>
        </w:rPr>
        <w:t>3 dni w tygodniu (poniedziałek, środa, czwartek) o godz. 14.30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zkoła Nowy Dwór </w:t>
      </w:r>
      <w:r>
        <w:rPr/>
        <w:t xml:space="preserve">– Nowy Dwór – Obory – Mareza sklep  – </w:t>
      </w:r>
      <w:r>
        <w:rPr>
          <w:b/>
          <w:bCs/>
        </w:rPr>
        <w:t xml:space="preserve">wraca do szkoły Nowy Dwór </w:t>
      </w:r>
      <w:r>
        <w:rPr/>
        <w:t>- Podzamcze – Gurcz – Janowo – Szałwinek – Jarzębina – Szkaradowo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3 (SPK + PK) (jeden autobus o pojemności nie mniejszej niż 50 osób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4 dni w tygodniu (wtorek, środa, czwartek, piątek) o godz. 12:35; 12:55; 14:15; 14:35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 dzień w tygodniu (poniedziałek) o godz. 12:35; 12:55; 15:05; 15:25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Korzeniewo szkoła godz. 12:35 –</w:t>
      </w:r>
      <w:r>
        <w:rPr/>
        <w:t xml:space="preserve">Lipianki – Gniewskie Pole(przed wałem) – Pastwa – Gniewskie Pole (za wałem) – </w:t>
      </w:r>
      <w:r>
        <w:rPr>
          <w:b/>
          <w:bCs/>
        </w:rPr>
        <w:t xml:space="preserve">wraca do szkoły Korzeniewo godz. 12:55 </w:t>
      </w:r>
      <w:r>
        <w:rPr/>
        <w:t xml:space="preserve">– Mareza – </w:t>
        <w:br/>
        <w:t xml:space="preserve">Mareza w stronę Podzamcza – Nowy Dwór – Grabówko – Grabowo – Kaniczki – </w:t>
      </w:r>
      <w:r>
        <w:rPr>
          <w:b/>
          <w:bCs/>
        </w:rPr>
        <w:t xml:space="preserve">wraca </w:t>
        <w:br/>
        <w:t xml:space="preserve">do szkoły Korzeniewo godz. 14:15 / 15:05 </w:t>
      </w:r>
      <w:r>
        <w:rPr/>
        <w:t xml:space="preserve">– Lipianki – Gniewskie Pole(przed wałem) – Pastwa – Gniewskie Pole(za wałem) – </w:t>
      </w:r>
      <w:r>
        <w:rPr>
          <w:b/>
          <w:bCs/>
        </w:rPr>
        <w:t xml:space="preserve">wraca do szkoły Korzeniewo godz. 14:35 / 15:25 </w:t>
      </w:r>
      <w:r>
        <w:rPr/>
        <w:t>– Mareza – Podzamcze – Mareza – Nowy Dwór – Grabówko – Grabowo – Kaniczk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SA NR 4   (SPJ) (jeden autobus o pojemności nie mniejszej niż 60 osób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 dni w tygodniu o godz. 12:20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zkoła Janowo – </w:t>
      </w:r>
      <w:r>
        <w:rPr/>
        <w:t>Pastwa – Gurcz – Podzamcze –</w:t>
      </w:r>
      <w:r>
        <w:rPr>
          <w:b/>
          <w:bCs/>
        </w:rPr>
        <w:t xml:space="preserve"> wraca do szkoły Janowo </w:t>
      </w:r>
      <w:r>
        <w:rPr/>
        <w:t xml:space="preserve">– Szałwinek – Jarzębina – Rudniki – Szkaradowo – </w:t>
      </w:r>
      <w:r>
        <w:rPr>
          <w:b/>
          <w:bCs/>
        </w:rPr>
        <w:t xml:space="preserve">wraca do szkoły Janowo </w:t>
      </w:r>
      <w:r>
        <w:rPr/>
        <w:t>– Pastwa – Gurcz – Podzamcze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</w:t>
      </w:r>
    </w:p>
    <w:p>
      <w:pPr>
        <w:pStyle w:val="Normal"/>
        <w:jc w:val="both"/>
        <w:rPr/>
      </w:pPr>
      <w:r>
        <w:rPr>
          <w:color w:val="000000"/>
        </w:rPr>
        <w:t>Wymagany termin realizacji zamówienia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od 1 września 2009 r. do 30 czerwca 2010 r. </w:t>
      </w:r>
      <w:r>
        <w:rPr>
          <w:b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ą dostarczyć Wykonawcy do oferty</w:t>
      </w:r>
    </w:p>
    <w:p>
      <w:pPr>
        <w:pStyle w:val="Normal"/>
        <w:jc w:val="both"/>
        <w:rPr/>
      </w:pPr>
      <w:r>
        <w:rPr/>
        <w:t>O udzielenie zamówienia publicznego ubiegać się mogą wykonawcy spełniający warunki określone w art. 22 ust. 1 ustawy i nie podlegający wykluczeniu z postępowania na podstawie art. 24 ust. 1 ustawy. Ocena spełnienia warunków będzie dokonywana na zasadzie spełnia / nie spełnia.</w:t>
      </w:r>
    </w:p>
    <w:p>
      <w:pPr>
        <w:pStyle w:val="Normal"/>
        <w:jc w:val="both"/>
        <w:rPr/>
      </w:pPr>
      <w:r>
        <w:rPr/>
        <w:t>Oferta musi zawierać: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Arial Unicode MS"/>
        </w:rPr>
      </w:pPr>
      <w:r>
        <w:rPr/>
        <w:t xml:space="preserve"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 </w:t>
      </w:r>
      <w:r>
        <w:rPr>
          <w:rFonts w:eastAsia="SimSun;宋体"/>
        </w:rPr>
        <w:t>(referencje) z wykorzystaniem wzoru załącznik nr 4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niezbędnych do wykonania zamówienia narzędzi i urządzeń, którymi dysponuje lub będzie dysponował wykonawca, wykaz rodzaju sprzętu (autobusów) wraz z kserokopiami dowodów rejestracyjnych pojazdów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osób (kierowców)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dokumenty stwierdzające, że osoby, które będą uczestniczyć w wykonywaniu zamówienia, posiadają wymagane uprawnienia, jeżeli ustawy nakładają obowiązek posiadania takich uprawnień (kserokopie uprawnień)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dowód wniesienia wadium przetargowego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licencję na wykonywanie transportu drogowego, 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polisę lub inny dokument ubezpieczenia potwierdzający, że wykonawca jest ubezpieczony od odpowiedzialności cywilnej w zakresie prowadzonej działalności gospodarczej</w:t>
      </w:r>
    </w:p>
    <w:p>
      <w:pPr>
        <w:pStyle w:val="Ust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rPr/>
      </w:pPr>
      <w:r>
        <w:rPr/>
        <w:t xml:space="preserve">Termin związania ofertą wynosi </w:t>
      </w:r>
      <w:r>
        <w:rPr>
          <w:b/>
        </w:rPr>
        <w:t>30</w:t>
      </w:r>
      <w:r>
        <w:rPr>
          <w:color w:val="FF00FF"/>
        </w:rPr>
        <w:t xml:space="preserve"> </w:t>
      </w:r>
      <w:r>
        <w:rPr/>
        <w:t>dni licząc, jako pierwszy dzień – dzień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przygotowania oferty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ferta „Przetarg nieograniczony- „Dowóz uczniów do placówek oświatowych na terenie Gminy Kwidzyn w roku szkolnym 2009/2010”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otwierać przed 23 kwietnia 2009 roku godz. 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opakowanie oferty powinno być zamknięte i zabezpieczone przed otwarciem, gwarantujące zachowanie poufności jej treści do czasu otwar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 xml:space="preserve"> </w:t>
      </w:r>
      <w:r>
        <w:rPr/>
        <w:t>wszelkie poprawki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ferta powinna być sporządzona w języku polskim, a ceny winny być podane w PL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odając cenę należy podać cenę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mularz należy wypełnić maszynowo lub długopisem (w przypadku wypełniania długopisem należy stosować wielkie liter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żąda się od wykonawców wskazania w ofercie tych części zamówienia, których wykonanie zamierzają powierzyć podwykonawc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>Ofertę można wycofać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/>
        <w:t>Zmiany w ofercie lub jej wycofanie mogą nastąpić na takich samych zasadach, jak składanie ofert z dopiskiem na opakowaniu „ ZMIANA „ lub „ WYCOFANIE „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lang w:eastAsia="zh-CN"/>
        </w:rPr>
        <w:t xml:space="preserve">Zamawiający żąda od Wykonawców wniesienia wadium </w:t>
      </w:r>
      <w:r>
        <w:rPr>
          <w:b/>
          <w:lang w:eastAsia="zh-CN"/>
        </w:rPr>
        <w:t>w wysokości: 14.400,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dium w formie pieniężnej</w:t>
      </w:r>
      <w:r>
        <w:rPr/>
        <w:t xml:space="preserve"> należy wnieść przelewem na rachunek bankowy Zamawiającego w Powiślańskim Banku Spółdzielczym w Kwidzynie </w:t>
      </w:r>
      <w:r>
        <w:rPr>
          <w:b/>
        </w:rPr>
        <w:t>nr 78 8300 0009 0008 2123 2000 0060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Kserokopię dowodu przelewu należy dołączyć do ofer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dium wnoszone w formie</w:t>
      </w:r>
      <w:r>
        <w:rPr/>
        <w:t>: poręczenia bankowego, poręczenia kredytowego spółdzielczej kasy oszczędnościowo-kredytowej gwarancji bankowej, gwarancji ubezpieczeniowej lub poręczeniach udzielanych przez Polską Agencję Rozwoju Przedsiębiorczości, należy w formie nienaruszonego oryginału zdeponować w kasie u Zamawiającego, a kopię załączyć do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dium musi być wniesione najpóźniej do wyznaczonego terminu składania ofert. tj. do dnia 23.04. 2009 roku do godz. 11.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23 kwietni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do godziny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ekretariacie Urzędu Gminy Kwidzyn – pokój nr 14 I piętro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Komisyjne otwarcie ofert nastąpi dnia </w:t>
      </w:r>
      <w:r>
        <w:rPr>
          <w:b/>
          <w:sz w:val="24"/>
          <w:szCs w:val="24"/>
        </w:rPr>
        <w:t>23 kwietnia</w:t>
      </w:r>
      <w:r>
        <w:rPr>
          <w:b/>
        </w:rPr>
        <w:t xml:space="preserve"> </w:t>
      </w:r>
      <w:r>
        <w:rPr>
          <w:b/>
          <w:sz w:val="24"/>
          <w:szCs w:val="24"/>
        </w:rPr>
        <w:t>2009 roku</w:t>
      </w:r>
      <w:r>
        <w:rPr>
          <w:sz w:val="24"/>
          <w:szCs w:val="24"/>
        </w:rPr>
        <w:t xml:space="preserve"> o godzinie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 – pokój nr 22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punkcie 5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Cena</w:t>
      </w:r>
      <w:r>
        <w:rPr>
          <w:b/>
        </w:rPr>
        <w:t xml:space="preserve"> </w:t>
      </w:r>
      <w:r>
        <w:rPr/>
        <w:t>(wg art. 3 ust. 1 pkt 1 ustawy z dnia 5.07.2001r. o cenach; Dz. U. Nr 97, poz. 1050 ze zmianami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/>
      </w:pPr>
      <w:r>
        <w:rPr/>
        <w:t>Cenę należy podać w złotych polskich w formularzu „Oferta”– brutto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roponowaną cenę wykonawca winien obliczyć na podstawie kalkulacji własnej i przedstawić na załączonym formularzu ofertowym.</w:t>
      </w:r>
    </w:p>
    <w:p>
      <w:pPr>
        <w:pStyle w:val="Ust"/>
        <w:spacing w:before="0" w:after="0"/>
        <w:ind w:left="284" w:hanging="284"/>
        <w:jc w:val="left"/>
        <w:rPr>
          <w:b/>
          <w:b/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Rażąco niska cena: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4"/>
        </w:rPr>
        <w:t>a)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b) 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</w:t>
      </w:r>
      <w:r>
        <w:rPr>
          <w:b/>
        </w:rPr>
        <w:t xml:space="preserve"> </w:t>
      </w:r>
      <w:r>
        <w:rPr>
          <w:b/>
          <w:sz w:val="28"/>
          <w:szCs w:val="28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Ocena ofert:</w:t>
      </w:r>
    </w:p>
    <w:p>
      <w:pPr>
        <w:pStyle w:val="Tekstpodstawowy2"/>
        <w:spacing w:lineRule="auto" w:line="240" w:before="0" w:after="0"/>
        <w:rPr/>
      </w:pPr>
      <w:r>
        <w:rPr/>
        <w:t>Cenę wykonania oferty należy podać jako:</w:t>
      </w:r>
    </w:p>
    <w:p>
      <w:pPr>
        <w:pStyle w:val="Tekstpodstawowy2"/>
        <w:spacing w:lineRule="auto" w:line="240" w:before="0" w:after="0"/>
        <w:rPr/>
      </w:pPr>
      <w:r>
        <w:rPr>
          <w:b/>
        </w:rPr>
        <w:t>cenę kursu otwartego</w:t>
      </w:r>
      <w:r>
        <w:rPr/>
        <w:t xml:space="preserve"> -cenę dowozu jednego ucznia w ciągu miesiąca.</w:t>
      </w:r>
    </w:p>
    <w:p>
      <w:pPr>
        <w:pStyle w:val="Tekstpodstawowy2"/>
        <w:spacing w:lineRule="auto" w:line="240" w:before="0" w:after="0"/>
        <w:rPr/>
      </w:pPr>
      <w:r>
        <w:rPr/>
        <w:t xml:space="preserve">Zamawiający dokona porównania ofert, dokonując wyliczenia kosztów usługi za 1 miesiąc t.j. </w:t>
      </w:r>
    </w:p>
    <w:p>
      <w:pPr>
        <w:pStyle w:val="Tekstpodstawowy2"/>
        <w:spacing w:lineRule="auto" w:line="276" w:before="0" w:after="0"/>
        <w:rPr/>
      </w:pPr>
      <w:r>
        <w:rPr/>
      </w:r>
    </w:p>
    <w:p>
      <w:pPr>
        <w:pStyle w:val="Tekstpodstawowy2"/>
        <w:spacing w:lineRule="auto" w:line="276" w:before="0" w:after="0"/>
        <w:rPr>
          <w:b/>
          <w:b/>
        </w:rPr>
      </w:pPr>
      <w:r>
        <w:rPr>
          <w:b/>
        </w:rPr>
        <w:t>Ccałk= (cena jednostkowa biletu miesięcznego za ucznia X ilość dzieci dowożonych 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łożone oferty będą rozpatrywane przez Zamawiającego przy zastosowaniu następujących kryteri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konania zamówienia          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ena wykonania zamówienia </w:t>
      </w:r>
      <w:r>
        <w:rPr/>
        <w:t xml:space="preserve">– 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</w:rPr>
        <w:t>C = (</w:t>
      </w:r>
      <w:r>
        <w:rPr/>
        <w:t>cena oferty najtańszej : cena oferty kolejnej</w:t>
      </w:r>
      <w:r>
        <w:rPr>
          <w:b/>
        </w:rPr>
        <w:t xml:space="preserve">) </w:t>
      </w:r>
      <w:r>
        <w:rPr/>
        <w:t xml:space="preserve">x 100 pkt </w:t>
      </w:r>
    </w:p>
    <w:p>
      <w:pPr>
        <w:pStyle w:val="Tekstdymk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Opis : Uzyskana z wyliczenia ilość pkt. zostanie ostatecznie ustalona z dokładnością do drugiego miejsca po przecinku z zachowaniem zasady zaokrągleń matematycznych.</w:t>
      </w:r>
    </w:p>
    <w:p>
      <w:pPr>
        <w:pStyle w:val="Tekstpodstawowy2"/>
        <w:spacing w:lineRule="auto" w:line="240" w:before="0" w:after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Ocena spełniania przez wykonawcę warunków określonych w SIWZ będzie dokonywana na zasadzie - spełnia/nie spełnia.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formularz ofertowy sporządzony na druku załączonym do SIWZ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Arial Unicode MS"/>
        </w:rPr>
      </w:pPr>
      <w:r>
        <w:rPr/>
        <w:t xml:space="preserve">wykaz wykonanych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 </w:t>
      </w:r>
      <w:r>
        <w:rPr>
          <w:rFonts w:eastAsia="SimSun;宋体"/>
        </w:rPr>
        <w:t>(referencje) z wykorzystaniem wzoru załącznik nr 4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niezbędnych do wykonania zamówienia narzędzi i urządzeń, którymi dysponuje lub będzie dysponował wykonawca wykaz rodzaju sprzętu (autobusów) wraz z kserokopiami dowodów rejestracyjnych pojazdów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wykaz osób (kierowców)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hanging="218"/>
        <w:jc w:val="both"/>
        <w:rPr>
          <w:rFonts w:eastAsia="SimSun;宋体"/>
          <w:color w:val="000000"/>
        </w:rPr>
      </w:pPr>
      <w:r>
        <w:rPr/>
        <w:t>dokumenty stwierdzające, że osoby, które będą uczestniczyć w wykonywaniu zamówienia, posiadają wymagane uprawnienia, jeżeli ustawy nakładają obowiązek posiadania takich uprawnień (kserokopie uprawnień)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dowód wniesienia wadium przetargowego,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 xml:space="preserve">licencję na wykonywanie transportu drogowego, 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Cs w:val="24"/>
        </w:rPr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Ust"/>
        <w:spacing w:before="0" w:after="0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 zawarcia umowy Wykonawca stawi się osobiście lub skieruje osobę posiadającą pełnomocnictwo do wszelkich czynności związanych z zawieraniem umowy na zasadach wynikających  z art. 353 i art. 99 Kodeksu cywilnego. Pełnomocnictwo powinno zawierać zakres czynności osoby wyznaczonej i czas jego działania.</w:t>
      </w:r>
    </w:p>
    <w:p>
      <w:pPr>
        <w:pStyle w:val="Footer"/>
        <w:tabs>
          <w:tab w:val="clear" w:pos="708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ej Wykonawcy w toku postępowania o udzielenie zamówienia</w:t>
      </w:r>
    </w:p>
    <w:p>
      <w:pPr>
        <w:pStyle w:val="Ust"/>
        <w:tabs>
          <w:tab w:val="clear" w:pos="708"/>
          <w:tab w:val="left" w:pos="142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Środki ochrony prawnej określa dział VI, rozdziały 1 i 2 (art. 179 – 183) ustawy z dnia 29 stycznia 2004 roku Prawo zamówień publicznych 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autoSpaceDE w:val="false"/>
        <w:ind w:left="284" w:hanging="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niesienie protestu jest dopuszczalne tylko przed zawarciem umowy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3196" w:leader="none"/>
        </w:tabs>
        <w:ind w:left="284" w:hanging="284"/>
        <w:jc w:val="both"/>
        <w:rPr>
          <w:bCs/>
        </w:rPr>
      </w:pPr>
      <w:r>
        <w:rPr>
          <w:bCs/>
        </w:rPr>
        <w:t xml:space="preserve">Od rozstrzygnięcia protestu przysługuje odwołanie wyłącznie od rozstrzygnięcia protestu dotyczącego: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1) wyboru trybu negocjacji bez ogłoszenia, zamówienia z wolnej ręki i zapytania o cenę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2) opisu sposobu oceny spełniania warunków udziału w postępowaniu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3) wykluczenia wykonawcy z postępowania o udzielenie zamówienia;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4) odrzucenia oferty. 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284" w:leader="none"/>
          <w:tab w:val="left" w:pos="3196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Odwołanie wnosi się do Prezesa Urzędu w terminie 10 dni od dnia doręczenia rozstrzygnięcia protestu lub upływu terminu rozstrzygnięcia protestu, a jeżeli wartość zamówienia jest mniejsza niż kwoty określone w przepisach wydanych na podstawie art. 11 ust. 8 – w terminie 5 dni, jednocześnie przekazując kopię treści odwołania zamawiającemu. Złożenie odwołania w placówce pocztowej operatora publicznego jest równoznaczne z jego wniesieniem do Prezesa Urzędu.</w:t>
      </w:r>
    </w:p>
    <w:p>
      <w:pPr>
        <w:pStyle w:val="Footer"/>
        <w:tabs>
          <w:tab w:val="clear" w:pos="708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pecyfikacji </w:t>
      </w:r>
    </w:p>
    <w:p>
      <w:pPr>
        <w:pStyle w:val="Normal"/>
        <w:jc w:val="both"/>
        <w:rPr/>
      </w:pPr>
      <w:r>
        <w:rPr/>
        <w:t xml:space="preserve">Do SIWZ załączone s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1.formularz ofertowy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2. formularz - dane dotyczące podwykonawców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3. oświadczenie w trybie art. 22 ust. 1 pkt. 1-3 oraz  art. 24 Pzp,</w:t>
      </w:r>
    </w:p>
    <w:p>
      <w:pPr>
        <w:pStyle w:val="Normal"/>
        <w:rPr/>
      </w:pPr>
      <w:r>
        <w:rPr/>
        <w:t>4.wykaz zrealizowanych w ciągu ostatnich 3 lat usług o charakterze podobnym do przedmiotu zamówieni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5. wzór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ZP 341- 5/09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ójt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udziądzka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2 – 500 Kwidzyn</w:t>
      </w:r>
    </w:p>
    <w:p>
      <w:pPr>
        <w:pStyle w:val="Heading1"/>
        <w:spacing w:lineRule="auto" w:line="240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>/Pełna nazwa Wykonawcy/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w . . . . . . . . . . . . . . . . . . . . . . . . . . . . kod pocztowy . . . . . . . . . . . . . . . . . . . . . . . . .</w:t>
      </w:r>
    </w:p>
    <w:p>
      <w:pPr>
        <w:pStyle w:val="Normal"/>
        <w:rPr/>
      </w:pPr>
      <w:r>
        <w:rPr/>
        <w:t xml:space="preserve">ul. . . . . . . . . . . . . . . . . . . . . . . . . . . .  nr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et: . . . . . . . . . . . . . . . . . . . . . . . . . . . . . . . . . . . . . . . . . . . . . . . . . . . . .. . . . . </w:t>
      </w:r>
    </w:p>
    <w:p>
      <w:pPr>
        <w:pStyle w:val="Normal"/>
        <w:rPr>
          <w:lang w:val="en-US"/>
        </w:rPr>
      </w:pPr>
      <w:r>
        <w:rPr>
          <w:lang w:val="en-US"/>
        </w:rPr>
        <w:t>e-mail: . . . . . . . . . . . . . . . . . . . . . . . . .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>REGON   . . . . . . . . . . . . . . . . . . . . . . . . . . NIP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powiadając na zaproszenie do wzięcia udziału w przetargu nieograniczonym n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do placówek oświatowych na terenie gminy Kwidzyn w roku szkolnym 2009/20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ferujemy</w:t>
      </w:r>
      <w:r>
        <w:rPr>
          <w:b/>
        </w:rPr>
        <w:t xml:space="preserve"> </w:t>
      </w:r>
      <w:r>
        <w:rPr/>
        <w:t>wykonanie prac objętych zamówienie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80" w:hanging="0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 uczniów do placówek oświatowych na terenie gminy Kwidzyn w roku szkolnym 2009/2010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A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wozu 1 osoby za miesiąc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B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wozu 1 osoby za miesiąc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C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wozu 1 osoby za miesiąc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: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erminie: </w:t>
      </w:r>
      <w:r>
        <w:rPr/>
        <w:t xml:space="preserve"> </w:t>
      </w:r>
      <w:r>
        <w:rPr>
          <w:b/>
        </w:rPr>
        <w:t>od dnia 1 września 2009 roku do dnia 30 czerwca 2010 ro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>2. Oświadczamy,</w:t>
      </w:r>
      <w:r>
        <w:rPr/>
        <w:t xml:space="preserve"> że jesteśmy związani ofertą przez okres 30 dni licząc od terminu składania ofert.   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W przypadku</w:t>
      </w:r>
      <w:r>
        <w:rPr/>
        <w:t xml:space="preserve">  przyznania nam zamówienia zobowiązujemy się do zawarcia umowy w terminie i miejscu wskazanym przez zamawiającego. </w:t>
      </w:r>
    </w:p>
    <w:p>
      <w:pPr>
        <w:pStyle w:val="Akapitzlist"/>
        <w:numPr>
          <w:ilvl w:val="0"/>
          <w:numId w:val="13"/>
        </w:numPr>
        <w:rPr/>
      </w:pPr>
      <w:r>
        <w:rPr>
          <w:b/>
          <w:sz w:val="28"/>
        </w:rPr>
        <w:t>Oświadczamy,</w:t>
      </w:r>
      <w:r>
        <w:rPr/>
        <w:t xml:space="preserve"> i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aliśmy wizji lokalnej w terenie objętym przedmiotem zamówienia.</w:t>
      </w:r>
    </w:p>
    <w:p>
      <w:pPr>
        <w:pStyle w:val="Normal"/>
        <w:rPr/>
      </w:pPr>
      <w:r>
        <w:rPr>
          <w:b/>
          <w:sz w:val="28"/>
        </w:rPr>
        <w:t>5. Załącznikami</w:t>
      </w:r>
      <w:r>
        <w:rPr/>
        <w:t xml:space="preserve"> do niniejszej oferty są:</w:t>
      </w:r>
    </w:p>
    <w:p>
      <w:pPr>
        <w:pStyle w:val="Ust"/>
        <w:numPr>
          <w:ilvl w:val="0"/>
          <w:numId w:val="9"/>
        </w:numPr>
        <w:spacing w:before="0" w:after="0"/>
        <w:ind w:left="993" w:hanging="426"/>
        <w:rPr/>
      </w:pPr>
      <w:r>
        <w:rPr>
          <w:szCs w:val="24"/>
        </w:rPr>
        <w:t>dane dotyczące podwykonawców,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142" w:firstLine="425"/>
        <w:rPr>
          <w:szCs w:val="24"/>
        </w:rPr>
      </w:pPr>
      <w:r>
        <w:rPr>
          <w:szCs w:val="24"/>
        </w:rPr>
        <w:t>zatwierdzony projekt umowy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 xml:space="preserve"> </w:t>
      </w:r>
      <w:r>
        <w:rPr>
          <w:szCs w:val="24"/>
        </w:rPr>
        <w:t>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</w:r>
      <w:r>
        <w:rPr>
          <w:i/>
          <w:szCs w:val="24"/>
        </w:rPr>
        <w:t xml:space="preserve"> </w:t>
      </w:r>
      <w:r>
        <w:rPr>
          <w:szCs w:val="24"/>
        </w:rPr>
        <w:t>(tekst jednolity</w:t>
      </w:r>
      <w:r>
        <w:rPr>
          <w:i/>
          <w:szCs w:val="24"/>
        </w:rPr>
        <w:t xml:space="preserve"> </w:t>
      </w:r>
      <w:r>
        <w:rPr/>
        <w:t>Dz. U. z 2007 r. Nr 223, poz. 1655 oraz z 2008 roku Nr 171, poz. 1058</w:t>
      </w:r>
      <w:r>
        <w:rPr>
          <w:szCs w:val="24"/>
        </w:rPr>
        <w:t>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 xml:space="preserve">wykaz wykon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 </w:t>
      </w:r>
      <w:r>
        <w:rPr>
          <w:rFonts w:eastAsia="SimSun;宋体"/>
        </w:rPr>
        <w:t>(referencje) z wykorzystaniem wzoru załącznik nr 4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>wykaz niezbędnych do wykonania zamówienia narzędzi i urządzeń, którymi dysponuje lub będzie dysponował wykonawca wykaz rodzaju sprzętu (autobusów) wraz z kserokopiami dowodów rejestracyjnych pojazd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>wykaz osób (kierowców)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color w:val="000000"/>
        </w:rPr>
      </w:pPr>
      <w:r>
        <w:rPr/>
        <w:t>dokumenty stwierdzające, że osoby, które będą uczestniczyć w wykonywaniu zamówienia, posiadają wymagane uprawnienia, jeżeli ustawy nakładają obowiązek posiadania takich uprawnień (kserokopie uprawnień)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>dowód wniesienia wadium przetargowego,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 xml:space="preserve">licencję na wykonywanie transportu drogowego, </w:t>
      </w:r>
    </w:p>
    <w:p>
      <w:pPr>
        <w:pStyle w:val="Ust"/>
        <w:numPr>
          <w:ilvl w:val="0"/>
          <w:numId w:val="9"/>
        </w:numPr>
        <w:spacing w:before="0" w:after="0"/>
        <w:rPr>
          <w:szCs w:val="24"/>
        </w:rPr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Ust"/>
        <w:tabs>
          <w:tab w:val="clear" w:pos="708"/>
          <w:tab w:val="left" w:pos="993" w:leader="none"/>
        </w:tabs>
        <w:spacing w:before="0" w:after="0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6. </w:t>
      </w:r>
      <w:r>
        <w:rPr>
          <w:b/>
          <w:sz w:val="28"/>
        </w:rPr>
        <w:t>Oferta</w:t>
      </w:r>
      <w:r>
        <w:rPr/>
        <w:t xml:space="preserve"> została złożona na . . . . . . . ponumerowanych stronach.</w:t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podpis pełnomocnego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r sprawy ZP 341- 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>Adres Wykonawcy</w:t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tel.___________________ fax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68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rzeczowy usługi do podzlec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finansowy usług do podzlec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przy podobnych praca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W przypadku nie zlecenia usług podwykonawcom napisać „NIE DOTYCZY”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Nr sprawy ZP 341- 5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ełna 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 . . . . . . . . . . . . . . . . . . . . . . . . . . . kod pocztowy . . . . . . . . . . . . . . . ul. . . . . . . . . . . . . . . . . . . . . . . . . . . .  nr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et: . . . . . . . . . . . . . . . . . . . .  . .e-mail: . . . . . . . . . . . . . . . . . . . . . . . .REGON   . . . . . . . . . . . NIP . . .  . . . . . . . . . .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22 ust. 1 oraz art. 24 ust. 1 ustawy – Prawo zamówień publicznych (Dz. U. z 2007 r. Nr 223, poz. 1655</w:t>
      </w:r>
      <w:r>
        <w:rPr>
          <w:i/>
        </w:rPr>
        <w:t xml:space="preserve"> </w:t>
      </w:r>
      <w:r>
        <w:rPr>
          <w:sz w:val="20"/>
          <w:szCs w:val="20"/>
        </w:rPr>
        <w:t>oraz z 2008 roku Nr 171, poz. 1058) oświadczam, że:</w:t>
      </w:r>
      <w:bookmarkStart w:id="0" w:name="22"/>
      <w:bookmarkEnd w:id="0"/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 posiadam uprawnienia do wykonywania określonej działalności lub czynności, jeżeli ustawy nakładają obowiązek posiadania takich uprawnień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2 posiadam niezbędną wiedzę i doświadczenie oraz dysponuję potencjałem technicznym i osobami zdolnymi do wykonania zamówienia;</w:t>
      </w:r>
    </w:p>
    <w:p>
      <w:pPr>
        <w:pStyle w:val="Tekstpodstawowy3"/>
        <w:spacing w:lineRule="auto" w:line="240"/>
        <w:jc w:val="both"/>
        <w:rPr/>
      </w:pPr>
      <w:r>
        <w:rPr>
          <w:i w:val="false"/>
          <w:sz w:val="20"/>
        </w:rPr>
        <w:t>3 znajduję się w sytuacji ekonomicznej i finansowej zapewniającej wykonanie zamówie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4 nie podlegam wykluczeniu z postępowania na podstawie art. 24 ustawy Prawo zamówień publicznych, który oznacza, że z postępowania o zamówienie publiczne wyklucza się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dopełnienie przestępstwa lub przestępstwa skarbowego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1" w:name="_ednref1"/>
      <w:bookmarkEnd w:id="1"/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</w:rPr>
      </w:pPr>
      <w:bookmarkStart w:id="2" w:name="_ednref1"/>
      <w:bookmarkEnd w:id="2"/>
      <w:r>
        <w:rPr>
          <w:sz w:val="20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425"/>
        <w:rPr>
          <w:sz w:val="20"/>
        </w:rPr>
      </w:pPr>
      <w:r>
        <w:rPr>
          <w:sz w:val="20"/>
        </w:rPr>
        <w:t>wykonawców, którzy nie spełniają warunków udziału w postępowaniu, o których mowa w art. 22 ust. 1 pkt 1-3.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 w:val="20"/>
        </w:rPr>
        <w:t>Z postępowania o udzielenie zamówienia wyklucza się również wykonawców, którzy</w:t>
      </w:r>
      <w:r>
        <w:rPr>
          <w:color w:val="000000"/>
          <w:sz w:val="2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 2; </w:t>
      </w:r>
      <w:r>
        <w:rPr>
          <w:sz w:val="20"/>
        </w:rPr>
        <w:t>złożyli nieprawdziwe informacje mające wpływ na wynik prowadzonego postępowania; nie złożyli oświadczenia o spełnianiu warunków udziału w postępowaniu lub dokumentów potwierdzających spełnianie tych warunków lub złożone dokumenty zawierają błędy, z zastrzeżeniem art. 26 ust. 3; nie wnieśli wadium, w tym również na przedłużony okres związania ofertą, lub nie zgodzili się na przedłużenie okresu związania ofertą. oświadczając jednocześnie, że wymienione przyczyny nas nie doty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a Zamawiającego dostarczymy w ciągu 7 dni odpowiednie dokumenty potwierdzające prawdziwość każdej z kwestii zawartej w powyższym Oświadczeniu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                                         </w:t>
        <w:tab/>
        <w:t xml:space="preserve">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 341 – 5/09</w:t>
      </w:r>
    </w:p>
    <w:p>
      <w:pPr>
        <w:pStyle w:val="Normal"/>
        <w:jc w:val="both"/>
        <w:rPr/>
      </w:pPr>
      <w:r>
        <w:rPr/>
        <w:t xml:space="preserve">W dniu ………………………………… w Kwidzynie, pomiędzy; …………………………………… </w:t>
      </w:r>
    </w:p>
    <w:p>
      <w:pPr>
        <w:pStyle w:val="Normal"/>
        <w:jc w:val="both"/>
        <w:rPr/>
      </w:pPr>
      <w:r>
        <w:rPr/>
        <w:t>Prowadzącą/ym działalność gospodarczą pod nazwą …………………… ………… …………….. ………………………., zwanym dalej „Wykonawcą”,</w:t>
      </w:r>
    </w:p>
    <w:p>
      <w:pPr>
        <w:pStyle w:val="Normal"/>
        <w:rPr/>
      </w:pPr>
      <w:r>
        <w:rPr/>
        <w:t>a Gminą Kwidzyn, z siedzibą w Kwidzynie, przy ul. Grudziądzkiej 30, reprezentowaną przez Wójta Gminy Kwidzyn – Ewę Nowogrodzką, zwaną dalej „Zamawiającym”, w wyniku przeprowadzonego postępowania o udzielenie zamówienia publicznego w trybie przetargu nieograniczonego na dowóz uczniów do placówek oświatowych na terenie gminy Kwidzyn w roku szkolnym 2009/2010 rozstrzygniętego w dniu ……………….. 2009 r. wyborem oferty złożonej przez Wykonawcę, zawarto umowę o 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leca, a Wykonawca przyjmuje do realizacji zamówienie na świadczenie usług przewozowych do placówek oświatowych na terenie gminy Kwidzyn w roku szkolnym 2009/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gadniania z Zamawiającym tras przejazd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a transportu zastępczego w razie awarii własnych pojazd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godnienia tras przejazdu Wykonawca dokonuje z Wójtem Gminy w porozumieniu z dyrektorami placówek oświatowych. Zastrzega się możliwość zmiany tras przejazdu autobu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obowiązku ciągłego przewozu dzieci Wykonawca jest zwolniony w przypadku siły wyższej. W szczególności z obowiązku dokonania przewozu nie zwalnia Wykonawcy awaria pojazdów służących do dokonania przewoz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świadczone usługi Wykonawca otrzyma wynagrodzenie w wysokośc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rasa A - .............zł brutto za przewóz jednej osob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rasa B - .............zł brutto za przewóz jednej osob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rasa C - .............zł brutto za przewóz jednej osoby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firstLine="708"/>
        <w:jc w:val="both"/>
        <w:rPr/>
      </w:pPr>
      <w:r>
        <w:rPr/>
        <w:t xml:space="preserve">Cena za usługi będzie mogła ulec zmianie na pisemny wniosek złożony u Zamawiającego o procentowy wskaźnik wzrostu cen towarów i usług konsumpcyjnych ogłaszany w Monitorze Polskim jeden raz w roku, jednak nie wcześniej niż po upływie sześciu miesięcy od daty rozpoczęcia świadczenia usługi.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left="360" w:hanging="0"/>
        <w:jc w:val="both"/>
        <w:rPr/>
      </w:pPr>
      <w:r>
        <w:rPr/>
        <w:t>Wynagrodzenie Wykonawcy płatne jest w terminie 14 dni od daty otrzymania faktury przelewem na konto bankowe nr ................................................ 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stawą do wystawienia faktury VAT będzie wykaz ilości uczniów stanowiący załącznik do faktury potwierdzony przez dyrektorów placówek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ura wystawiona na Zamawiającego składana będzie w Sekretariacie Urzędu Gminy Kwidzyn, 82-500 Kwidzyn, ul. Grudziądzka 30 ( NIP 581-18-27-894 )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ind w:firstLine="708"/>
        <w:jc w:val="both"/>
        <w:rPr/>
      </w:pPr>
      <w:r>
        <w:rPr/>
        <w:t>Za brak przewozu Wykonawca zapłaci Zamawiającemu karę umowną w wysokości podwójnego wynagrodzenia jakie uzyskałby w przypadku dokonywania przewozu, za czas w którym nie świadczył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ind w:firstLine="708"/>
        <w:jc w:val="both"/>
        <w:rPr/>
      </w:pPr>
      <w:r>
        <w:rPr/>
        <w:t>Niezależnie od kary umownej Wykonawca pokryje w pełni szkody jakie poniósł Zamawiający w związku z nie wykonaniem przez niego usług przew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ind w:firstLine="708"/>
        <w:jc w:val="both"/>
        <w:rPr/>
      </w:pPr>
      <w:r>
        <w:rPr/>
        <w:t>Przedmiot umowy realizowany będzie w roku szkolnym 2009/2010, t.j. od 1 września 2009 r. do 30 czerwca 2010 r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firstLine="360"/>
        <w:jc w:val="both"/>
        <w:rPr/>
      </w:pPr>
      <w:r>
        <w:rPr/>
        <w:t>Wykonawca jest zobowiązany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trzegania postanowień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trzegania norm dotyczących bezpieczeństwa podróż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ąpienia istotnych zmian okoliczności powodującej, że wykonanie umowy nie leży w interesie publicznym, czego nie można było przewidzieć w chwili zawarcia umowy (odstąpienie od umowy lub jej części w powyższych przypadkach może nastąpić w terminie 30 dni od powzięcia wiadomości o powyższych okolicznościa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nie ogłoszona upadłość lub likwidacja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nie wydany nakaz zajęcia majątk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rzysługuje prawo odstąpienia od umowy jeżeli Zamawiający zawiadomi Wykonawcę, że wobec zaistnienia uprzednio nie przewidzianych okoliczności nie będzie mógł spełnić swoich zobowiązań umownych wobec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stąpienie od umowy powinno nastąpić w formie pisemnej pod rygorem nieważności takiego oświadczenia i powinno zawierać uzasadnienie 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owstania sporu na tle wykonania niniejszej umowy o wykonanie usług w sprawie zamówienia publicznego, Wykonawca jest zobowiązany przede wszystkim do wyczerpania drogi postępowania reklama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klamację wykonuje się przez skierowanie konkretnego roszczenia do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a obowiązek pisemnego ustosunkowania się do zgłoszonego roszczenia w terminie 21 dni od daty zgłoszenia roszczenia na piśm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mowy przez Zamawiającego uznania roszczenia Wykonawcy, względnie nie udzielenia odpowiedzi na roszczenie w terminie, o którym mowa w ust.3, Wykonawca jest uprawniony do wystąpienia na drogę sąd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ind w:firstLine="708"/>
        <w:jc w:val="both"/>
        <w:rPr/>
      </w:pPr>
      <w:r>
        <w:rPr/>
        <w:t>W sprawach nieuregulowanych niniejszą umową stosuje się przepisy Kodeksu cywilnego, ustawy Prawo zamówień publicznych oraz ustawy o transporcie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ind w:firstLine="708"/>
        <w:jc w:val="both"/>
        <w:rPr/>
      </w:pPr>
      <w:r>
        <w:rPr/>
        <w:t>Integralną część umowy jest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ind w:firstLine="708"/>
        <w:jc w:val="both"/>
        <w:rPr/>
      </w:pPr>
      <w:r>
        <w:rPr/>
        <w:t xml:space="preserve">Umowę niniejszą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4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TextBody"/>
        <w:jc w:val="center"/>
        <w:rPr/>
      </w:pPr>
      <w:r>
        <w:rPr>
          <w:b/>
          <w:bCs/>
        </w:rPr>
        <w:t>ZREALIZOWANYCH W CIĄGU OSTATNICH 3 LAT</w:t>
      </w:r>
    </w:p>
    <w:p>
      <w:pPr>
        <w:pStyle w:val="TextBody"/>
        <w:jc w:val="center"/>
        <w:rPr/>
      </w:pPr>
      <w:r>
        <w:rPr>
          <w:b/>
          <w:bCs/>
        </w:rPr>
        <w:t>USŁUG O CHARAKTERZE PODOBNYM DO PRZEDMIOTU ZAMÓWI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685"/>
        <w:gridCol w:w="1559"/>
        <w:gridCol w:w="156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leceni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artość zlecenia 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kres realizacji (miesią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Potwierdzenie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wykonanych prac- referenc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, dnia ....................                     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(Podpis wraz z pieczęcią osoby uprawnionej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Zatwierdzam dokumentację</w:t>
      </w:r>
    </w:p>
    <w:p>
      <w:pPr>
        <w:pStyle w:val="Normal"/>
        <w:jc w:val="center"/>
        <w:rPr/>
      </w:pPr>
      <w:r>
        <w:rPr/>
        <w:t>przetargową 14.04.2009 r.</w:t>
      </w:r>
    </w:p>
    <w:p>
      <w:pPr>
        <w:pStyle w:val="Normal"/>
        <w:tabs>
          <w:tab w:val="clear" w:pos="708"/>
          <w:tab w:val="center" w:pos="4535" w:leader="none"/>
          <w:tab w:val="left" w:pos="5415" w:leader="none"/>
        </w:tabs>
        <w:jc w:val="center"/>
        <w:rPr/>
      </w:pPr>
      <w:r>
        <w:rPr/>
        <w:t>Wójt</w:t>
      </w:r>
    </w:p>
    <w:p>
      <w:pPr>
        <w:pStyle w:val="Normal"/>
        <w:jc w:val="center"/>
        <w:rPr/>
      </w:pPr>
      <w:r>
        <w:rPr/>
        <w:t>Ewa Nowogrodzka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680" w:right="62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basedOn w:val="Domylnaczcionkaakapitu"/>
    <w:qFormat/>
    <w:rPr>
      <w:shd w:fill="FFFF00" w:val="clear"/>
    </w:rPr>
  </w:style>
  <w:style w:type="character" w:styleId="Nazwa">
    <w:name w:val="nazwa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i/>
      <w:sz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kwidzyn.pl" TargetMode="External"/><Relationship Id="rId3" Type="http://schemas.openxmlformats.org/officeDocument/2006/relationships/hyperlink" Target="mailto:oswiata@gminakwidzyn.pl" TargetMode="External"/><Relationship Id="rId4" Type="http://schemas.openxmlformats.org/officeDocument/2006/relationships/hyperlink" Target="mailto:urzad@gminakwidzyn.pl" TargetMode="External"/><Relationship Id="rId5" Type="http://schemas.openxmlformats.org/officeDocument/2006/relationships/hyperlink" Target="http://www.bip.gminakwidzyn.pl/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4:00Z</dcterms:created>
  <dc:creator>Krzysztof Michalski</dc:creator>
  <dc:description/>
  <cp:keywords/>
  <dc:language>en-US</dc:language>
  <cp:lastModifiedBy>ugkwidzyn</cp:lastModifiedBy>
  <cp:lastPrinted>2009-04-14T10:08:00Z</cp:lastPrinted>
  <dcterms:modified xsi:type="dcterms:W3CDTF">2009-04-17T08:14:00Z</dcterms:modified>
  <cp:revision>30</cp:revision>
  <dc:subject/>
  <dc:title>SPECYFIKACJA ISTOTNYCH WARUNKÓW ZAMÓWIENIA</dc:title>
</cp:coreProperties>
</file>