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9/03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20 marca 2003 r.</w:t>
      </w:r>
    </w:p>
    <w:p>
      <w:pPr>
        <w:pStyle w:val="Tekstpodstawowy2"/>
        <w:jc w:val="center"/>
        <w:rPr/>
      </w:pPr>
      <w:r>
        <w:rPr/>
        <w:t xml:space="preserve">w sprawie ustalenia wysokości stawek czynszu najmu za wynajmowanie </w:t>
        <w:br/>
        <w:t>nieruchomości stanowiących własność Gminy Kwidzy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Na podstawie art. 30 ust. 2 pkt 3 ustawy z dnia 8 marca 1990r. o samorządzie gminnym (j.t. z 2001r. Dz.U. Nr 142 poz. 1591, zm.2002r. Dz.U. Nr 23 poz. 220, zm. 2002r. Dz.U. Nr 62 poz. 558 i zm. 2002r. Dz.U. Nr 113 poz. 984) – zarządzam, co następuj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.</w:t>
      </w:r>
    </w:p>
    <w:p>
      <w:pPr>
        <w:pStyle w:val="TextBody"/>
        <w:rPr>
          <w:sz w:val="20"/>
        </w:rPr>
      </w:pPr>
      <w:r>
        <w:rPr>
          <w:sz w:val="20"/>
        </w:rPr>
        <w:tab/>
        <w:t>Ustala się następującą wysokość miesięcznych stawek netto za wynajem lokali użytkowych, stanowiących własność Gminy Kwidzyn: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72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działalności prowadzonej </w:t>
              <w:br/>
              <w:t>w wynajmowanym lokal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Stawka za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. użytkowej lokalu położonego na terenie gminy Kwid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Stawka za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w. użytkowej lokalu położonego na terenie miasta Kwidzy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Handel:</w:t>
            </w:r>
          </w:p>
          <w:p>
            <w:pPr>
              <w:pStyle w:val="TextBody"/>
              <w:numPr>
                <w:ilvl w:val="0"/>
                <w:numId w:val="1"/>
              </w:numPr>
              <w:ind w:left="72" w:hanging="360"/>
              <w:jc w:val="left"/>
              <w:rPr>
                <w:sz w:val="20"/>
              </w:rPr>
            </w:pPr>
            <w:r>
              <w:rPr>
                <w:sz w:val="20"/>
              </w:rPr>
              <w:t>hurtownie</w:t>
            </w:r>
          </w:p>
          <w:p>
            <w:pPr>
              <w:pStyle w:val="TextBody"/>
              <w:numPr>
                <w:ilvl w:val="0"/>
                <w:numId w:val="1"/>
              </w:numPr>
              <w:ind w:left="72" w:hanging="360"/>
              <w:jc w:val="left"/>
              <w:rPr>
                <w:sz w:val="20"/>
              </w:rPr>
            </w:pPr>
            <w:r>
              <w:rPr>
                <w:sz w:val="20"/>
              </w:rPr>
              <w:t>pozostałe placówki handlo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,48 zł</w:t>
            </w:r>
          </w:p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4,0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sługi bytowe: krawiectwo i szewstw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,3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sługi pocztowe i  telekomunikacyj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,0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4,42 z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Usługi produkcyjne i gastronomicz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3,4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e nie wymienione usług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/>
            </w:pPr>
            <w:r>
              <w:rPr>
                <w:sz w:val="20"/>
              </w:rPr>
              <w:t>2,0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ywatne gabinety lekarskie i stomatologiczne </w:t>
              <w:br/>
              <w:t>oraz apte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,0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ziałalność statutowa organizacji niedochodowych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,0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7,00 z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Działalność kulturalno-oświatowa</w:t>
            </w:r>
          </w:p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tym ze sprzedażą alkoholu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53 zł</w:t>
            </w:r>
          </w:p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,0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Działalność szkolenio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,0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7,00 z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iura administracji publicz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,0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9,00 z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Magazy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,1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Garaż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,0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omieszczenia pomocnicze o obniżonym standardzie (komórki, piwnice, itp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 % stawki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 % stawki podstawowej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Zwalnia się z czynszu lokale wynajmowane na potrzeby bezpieczeństwa i porządku publicznego, działalność oświatową, placówki oświaty, instytucje kultury, leczniczą, w zakresie opieki społecznej, opiekuńczo – wychowawczą oraz zajmowane na potrzeby gminnych instytucji kultury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.</w:t>
      </w:r>
    </w:p>
    <w:p>
      <w:pPr>
        <w:pStyle w:val="TextBodyIndent"/>
        <w:spacing w:lineRule="auto" w:line="240"/>
        <w:rPr/>
      </w:pPr>
      <w:r>
        <w:rPr>
          <w:sz w:val="20"/>
        </w:rPr>
        <w:t xml:space="preserve">Ustala się, że stawki czynszu, określone w § 1, ulegać będą zmianie (podwyższeniu) o procent wzrostu cen towarów i usług konsumpcyjnych, jaki nastąpi w okresie pierwszych trzech kwartałów każdego roku </w:t>
        <w:br/>
        <w:t>i ogłoszony będzie przez Prezesa Głównego Urzędu Statystycznego w Monitorze Polskim. Podwyżka stawek dokonywana będzie raz w roku z dniem 1 stycznia każdego następ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4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Stawki niniejszego zarządzenia mają też zastosowanie do naliczania odszkodowania za bezumowne korzystanie z nieruchomości stanowiących własność gminy Kwidzyn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5.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 xml:space="preserve">Zarządzenie wchodzi w życie z dniem 1.04.2003r. </w:t>
      </w:r>
    </w:p>
    <w:p>
      <w:pPr>
        <w:pStyle w:val="TextBody"/>
        <w:ind w:left="4956" w:firstLine="708"/>
        <w:jc w:val="center"/>
        <w:rPr>
          <w:sz w:val="20"/>
        </w:rPr>
      </w:pPr>
      <w:r>
        <w:rPr>
          <w:sz w:val="20"/>
        </w:rPr>
        <w:t>Wójt</w:t>
      </w:r>
    </w:p>
    <w:p>
      <w:pPr>
        <w:pStyle w:val="TextBody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4956" w:firstLine="708"/>
        <w:jc w:val="center"/>
        <w:rPr>
          <w:sz w:val="20"/>
        </w:rPr>
      </w:pPr>
      <w:r>
        <w:rPr>
          <w:sz w:val="20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38:00Z</dcterms:created>
  <dc:creator>Jarek</dc:creator>
  <dc:description/>
  <dc:language>en-US</dc:language>
  <cp:lastModifiedBy>p</cp:lastModifiedBy>
  <cp:lastPrinted>2003-03-20T14:22:00Z</cp:lastPrinted>
  <dcterms:modified xsi:type="dcterms:W3CDTF">2004-09-14T07:00:00Z</dcterms:modified>
  <cp:revision>4</cp:revision>
  <dc:subject/>
  <dc:title>Zarządzenie Nr   </dc:title>
</cp:coreProperties>
</file>