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6 sierpnia 2008 roku</w:t>
      </w:r>
    </w:p>
    <w:p>
      <w:pPr>
        <w:pStyle w:val="Normal"/>
        <w:rPr/>
      </w:pPr>
      <w:r>
        <w:rPr/>
        <w:t>ZP. 341-2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ą wykonawcy którzy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żyli oferty w postępowaniu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>Uprzejmie zawiadamiam, że w postępowaniu o udzielenie zamówienia publicznego na zadanie p.n.:</w:t>
      </w:r>
      <w:r>
        <w:rPr>
          <w:b/>
        </w:rPr>
        <w:t xml:space="preserve"> „Budowa kanalizacji sanitarnej Bronno - Licze”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u Usług Wodno-Wodociągowych Krzysztof Czajkowski z siedzibą przy ul. Promykowej 4 87-300 Brodnica za cenę brutto 671.953,19 zł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jc w:val="both"/>
        <w:rPr/>
      </w:pPr>
      <w:r>
        <w:rPr/>
        <w:t>Jednocześnie informuję, że w postępowaniu o udzielenie zamówienia publicznego do upływu terminu składania ofert złożono 5 ofer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BUD-MONT” Sp. z o. o. </w:t>
      </w:r>
      <w:r>
        <w:rPr/>
        <w:t xml:space="preserve">z siedzibą przy ul. Wyszyńskiego 15 w Olsztynie, 10 – 456 Olsztyn za cenę brutto </w:t>
      </w:r>
      <w:r>
        <w:rPr>
          <w:b/>
        </w:rPr>
        <w:t xml:space="preserve">717 391,67 </w:t>
      </w:r>
      <w:r>
        <w:rPr/>
        <w:t>uzyskując 93,67 punk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rzedsiębiorstwo Usługowo-Produkcyjne „INSBUD” Sp. j. </w:t>
      </w:r>
      <w:r>
        <w:rPr/>
        <w:t xml:space="preserve">z siedzibą przy ul. Lotniczej 1 w Kwidzynie 82-500 Kwidzyn za cenę brutto </w:t>
      </w:r>
      <w:r>
        <w:rPr>
          <w:b/>
        </w:rPr>
        <w:t xml:space="preserve">1 018 823,84 </w:t>
      </w:r>
      <w:r>
        <w:rPr/>
        <w:t>uzyskując 65,95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rzedsiębiorstwo Usługowo-Produkcyjne Budownictwa „ALFA” Sp. z o. o. </w:t>
      </w:r>
      <w:r>
        <w:rPr/>
        <w:t xml:space="preserve">z siedzibą przy ul. Żwirowej 4 w Kwidzynie 82-500 Kwidzyn za cenę brutto </w:t>
      </w:r>
      <w:r>
        <w:rPr>
          <w:b/>
        </w:rPr>
        <w:t xml:space="preserve">971 700,22 </w:t>
      </w:r>
      <w:r>
        <w:rPr/>
        <w:t>uzyskując 69,15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kład Usług Wodno-Wodociągowych Krzysztof Czajkowski</w:t>
      </w:r>
      <w:r>
        <w:rPr/>
        <w:t xml:space="preserve"> z siedzibą przy ul. Promykowej 4 87-300 Brodnica za cenę brutto </w:t>
      </w:r>
      <w:r>
        <w:rPr>
          <w:b/>
        </w:rPr>
        <w:t>671 953,19 zł</w:t>
      </w:r>
      <w:r>
        <w:rPr/>
        <w:t xml:space="preserve"> uzyskując 100,00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ELTOR  Spółka Akcyjna </w:t>
      </w:r>
      <w:r>
        <w:rPr/>
        <w:t xml:space="preserve">z siedzibą przy ul. 30 Stycznia 50 w Tczewie 83-110 Tczew </w:t>
      </w:r>
      <w:r>
        <w:rPr>
          <w:b/>
        </w:rPr>
        <w:t>za cenę brutto 1 160 649,51 zł</w:t>
      </w:r>
      <w:r>
        <w:rPr/>
        <w:t xml:space="preserve"> uzyskując 57,89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widzyn, dnia 6 sierpnia 2008 roku</w:t>
      </w:r>
    </w:p>
    <w:p>
      <w:pPr>
        <w:pStyle w:val="Normal"/>
        <w:rPr/>
      </w:pPr>
      <w:r>
        <w:rPr/>
        <w:t>ZP. 341-20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awy z dnia 29 stycznia 2004 r. Prawo zamówień publicznych (tekst jednolity Dz. U. z 2007 r. Nr 223, poz. 1655) Wójt Gminy Kwidzyn zawiadamia, że w postępowaniu o udzielenie zamówienia publicznego na zadanie p.n.:</w:t>
      </w:r>
      <w:r>
        <w:rPr>
          <w:b/>
        </w:rPr>
        <w:t xml:space="preserve"> „Budowa kanalizacji sanitarnej Bronno - Licze”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kładu Usług Wodno-Wodociągowych Krzysztof Czajkowski z siedzibą przy ul. Promykowej 4 87-300 Brodnica za cenę brutto 671.953,19 zł. </w:t>
      </w:r>
      <w:r>
        <w:rPr/>
        <w:t xml:space="preserve">Kryterium wyboru oferty była najniższa cena -100%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. 1 pkt 1 ustawy z dnia 29 stycznia 2004 r. Prawo zamówień publicznych (tekst jednolity Dz. U. z 2007 r. Nr 223, poz. 1655) informuję, że w postępowaniu o udzielenie zamówienia publicznego do upływu terminu składania ofert złożono 5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„</w:t>
      </w:r>
      <w:r>
        <w:rPr>
          <w:b/>
        </w:rPr>
        <w:t xml:space="preserve">BUD-MONT” Sp. z o. o. </w:t>
      </w:r>
      <w:r>
        <w:rPr/>
        <w:t xml:space="preserve">z siedzibą przy ul. Wyszyńskiego 15 w Olsztynie, 10 – 456 Olsztyn za cenę brutto </w:t>
      </w:r>
      <w:r>
        <w:rPr>
          <w:b/>
        </w:rPr>
        <w:t xml:space="preserve">717 391,67 </w:t>
      </w:r>
      <w:r>
        <w:rPr/>
        <w:t>uzyskując 93,67 punk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zedsiębiorstwo Usługowo-Produkcyjne „INSBUD” Sp. j. </w:t>
      </w:r>
      <w:r>
        <w:rPr/>
        <w:t xml:space="preserve">z siedzibą przy ul. Lotniczej 1 w Kwidzynie 82-500 Kwidzyn za cenę brutto </w:t>
      </w:r>
      <w:r>
        <w:rPr>
          <w:b/>
        </w:rPr>
        <w:t xml:space="preserve">1 018 823,84 </w:t>
      </w:r>
      <w:r>
        <w:rPr/>
        <w:t>uzyskując 65,95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zedsiębiorstwo Usługowo-Produkcyjne Budownictwa „ALFA” Sp. z o. o. </w:t>
      </w:r>
      <w:r>
        <w:rPr/>
        <w:t xml:space="preserve">z siedzibą przy ul. Żwirowej 4 w Kwidzynie 82-500 Kwidzyn za cenę brutto </w:t>
      </w:r>
      <w:r>
        <w:rPr>
          <w:b/>
        </w:rPr>
        <w:t xml:space="preserve">971 700,22 </w:t>
      </w:r>
      <w:r>
        <w:rPr/>
        <w:t>uzyskując 69,15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kład Usług Wodno-Wodociągowych Krzysztof Czajkowski</w:t>
      </w:r>
      <w:r>
        <w:rPr/>
        <w:t xml:space="preserve"> z siedzibą przy ul. Promykowej 4 87-300 Brodnica za cenę brutto </w:t>
      </w:r>
      <w:r>
        <w:rPr>
          <w:b/>
        </w:rPr>
        <w:t>671 953,19 zł</w:t>
      </w:r>
      <w:r>
        <w:rPr/>
        <w:t xml:space="preserve"> uzyskując 100,00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ELTOR  Spółka Akcyjna </w:t>
      </w:r>
      <w:r>
        <w:rPr/>
        <w:t xml:space="preserve">z siedzibą przy ul. 30 Stycznia 50 w Tczewie 83-110 Tczew </w:t>
      </w:r>
      <w:r>
        <w:rPr>
          <w:b/>
        </w:rPr>
        <w:t>za cenę brutto 1 160 649,51 zł</w:t>
      </w:r>
      <w:r>
        <w:rPr/>
        <w:t xml:space="preserve"> uzyskując 57,89 punktów.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3:00Z</dcterms:created>
  <dc:creator>Anna Biela</dc:creator>
  <dc:description/>
  <cp:keywords/>
  <dc:language>en-US</dc:language>
  <cp:lastModifiedBy>Kris</cp:lastModifiedBy>
  <cp:lastPrinted>2008-07-24T12:28:00Z</cp:lastPrinted>
  <dcterms:modified xsi:type="dcterms:W3CDTF">2008-08-06T12:53:00Z</dcterms:modified>
  <cp:revision>2</cp:revision>
  <dc:subject/>
  <dc:title>Kwidzyn, dnia 6 sierpnia 2008 roku</dc:title>
</cp:coreProperties>
</file>