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WIDZY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 możliwości składania wniosków z propozycjami nazewnictwa ulic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miejscowości Dankowo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rozwojem budownictwa mieszkaniowego oraz zamiarem uporządkowania numeracji porządkowej nieruchomości w obrębie geodezyjnym Dankowo, gmina Kwidzyn, Wójt Gminy Kwidzyn informuje o możliwości składania propozycji nazewnictwa ulic powstałych w związku z Uchwałą              Nr XXXV/255/2006 Rady Gminy Kwidzyn z dnia 18 lipca 2006r. w sprawie uchwalenia zmiany miejscowego planu zagospodarowania przestrzennego </w:t>
        <w:br/>
        <w:t>dla nieruchomości położonych w obrębie geodezyjnym Dankowo w gminie Kwidzyn oraz Uchwałą Nr XIII/83/07 z dnia 14 grudnia 2007r. w sprawie miejscowego planu zagospodarowania przestrzennego dla nieruchomości położonych w obrębach geodezyjnych Dankowo i Górki. (Dz. Urz. Woj. Pom.             z  20 maja 2008r. Nr 39, poz. 1152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zycje, z podaniem imienia i nazwiska lub nazwy jednostki organizacyjnej i adresu oraz  proponowanej nazwy ulicy, można składać                na piśmie do sekretariatu Urzędu Gminy Kwidzyn lub na adres pocztowy:              ul. Grudziądzka 30, 82-500 Kwidzyn, w nieprzekraczalnym terminie do dnia           7 października </w:t>
      </w:r>
      <w:r>
        <w:rPr>
          <w:rFonts w:cs="Times New Roman" w:ascii="Times New Roman" w:hAnsi="Times New Roman"/>
          <w:bCs/>
          <w:sz w:val="28"/>
          <w:szCs w:val="28"/>
        </w:rPr>
        <w:t>2008 r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góry dziękujemy za propozycje nazw ul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Wójt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0:00Z</dcterms:created>
  <dc:creator>rpaziewski</dc:creator>
  <dc:description/>
  <cp:keywords/>
  <dc:language>en-US</dc:language>
  <cp:lastModifiedBy>rpaziewski</cp:lastModifiedBy>
  <cp:lastPrinted>2008-09-19T14:49:00Z</cp:lastPrinted>
  <dcterms:modified xsi:type="dcterms:W3CDTF">2008-09-22T07:45:00Z</dcterms:modified>
  <cp:revision>8</cp:revision>
  <dc:subject/>
  <dc:title>OBWIESZCZENIE</dc:title>
</cp:coreProperties>
</file>