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41/04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widzyn</w:t>
      </w:r>
    </w:p>
    <w:p>
      <w:pPr>
        <w:pStyle w:val="Normal"/>
        <w:jc w:val="center"/>
        <w:rPr/>
      </w:pPr>
      <w:r>
        <w:rPr>
          <w:b/>
          <w:sz w:val="24"/>
        </w:rPr>
        <w:t>z dnia 12 lipc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powołania komisji przetargowej do przygotowania i przeprowadzenia postępowania o udzielenie zamówienia publicznego na wykonanie modernizacji drogi gminnej pełnej w miejscowości Janowo gm. Kwidzyn.</w:t>
      </w:r>
    </w:p>
    <w:p>
      <w:pPr>
        <w:pStyle w:val="Tekstpodstawowy3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5 ust. 1 i 2 ustawy z dnia 29 stycznia 2004 r. - Prawo zamówień publicznych (Dz. U. nr 19, poz. 177)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/>
        <w:t>Powołuję spośród pracowników Urzędu Gminy w Kwidzynie komisję przetargową do przygotowania i przeprowadzenia postępowania o udzielenie zamówienia publicznego na wykonanie modernizacji drogi gminnej pełnej w miejscowości Janowo gm. Kwidzyn, realizowanego w trybie przetargu nieograniczonego, w 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oman Liziński– przewodniczą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lina Baprawska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Członkowie komisji przetargowej przygotują i przeprowadzą postępowanie o udzielenie zamówienia publicznego, w szczególności dokonają oceny, czy Wykonawcy spełniają wymagane warunki, ocenią oferty oraz zaproponują Wójtowi wybór oferty najkorzystniejszej.</w:t>
      </w:r>
    </w:p>
    <w:p>
      <w:pPr>
        <w:pStyle w:val="Tekstblokowy"/>
        <w:ind w:left="303" w:right="-57" w:hanging="4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blokowy"/>
        <w:ind w:left="303" w:right="-57" w:hanging="303"/>
        <w:rPr/>
      </w:pPr>
      <w:r>
        <w:rPr>
          <w:rFonts w:cs="Times New Roman" w:ascii="Times New Roman" w:hAnsi="Times New Roman"/>
        </w:rPr>
        <w:t>2. Postępowanie o udzielenie zamówienia publicznego należy przeprowadzić w terminie do dnia 30 lipca 2004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ind w:left="4080"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spacing w:lineRule="auto" w:line="480"/>
        <w:ind w:left="6630" w:right="-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6630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480"/>
        <w:ind w:left="6630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5:57:00Z</dcterms:created>
  <dc:creator>Private</dc:creator>
  <dc:description/>
  <dc:language>en-US</dc:language>
  <cp:lastModifiedBy>p</cp:lastModifiedBy>
  <cp:lastPrinted>2004-07-13T11:48:00Z</cp:lastPrinted>
  <dcterms:modified xsi:type="dcterms:W3CDTF">2004-08-09T05:57:00Z</dcterms:modified>
  <cp:revision>2</cp:revision>
  <dc:subject/>
  <dc:title>Zarządzenie Nr  5/03</dc:title>
</cp:coreProperties>
</file>