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II/159/0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z dnia 29 kwietnia 2005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sprawie uczczenia pamięci Ojca Świętego Jana Pawła I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Na podstawie art. 18 ust.1 ustawy z dnia 8 marca 1990r. o samorz</w:t>
      </w:r>
      <w:r>
        <w:rPr>
          <w:rFonts w:cs="Arial" w:ascii="Bookman Old Style" w:hAnsi="Bookman Old Style"/>
          <w:sz w:val="28"/>
          <w:szCs w:val="28"/>
        </w:rPr>
        <w:t>ądzie gminnym (Dz. U. z 2001r. Nr 142, poz.1591 z późn. zmianami)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ada Gminy Kwidzyn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Arial" w:ascii="Bookman Old Style" w:hAnsi="Bookman Old Style"/>
          <w:b/>
          <w:sz w:val="28"/>
          <w:szCs w:val="28"/>
        </w:rPr>
        <w:t>w imieniu całej społeczności Gminy składa hołd pamięci największemu z Polaków, Ojcu Świętemu Janowi Pawłowi II, Pielgrzymowi Wszechczasów, Honorowemu Obywatelowi Gminy Kwidzyn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Jesteśmy wdzięczni, zaszczyceni i dumni,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że zechciałeś być jednym z nas przyjmując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Honorowe Obywatelstwo naszej Gminy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ind w:left="5040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rzewodniczący Rady</w:t>
      </w:r>
    </w:p>
    <w:p>
      <w:pPr>
        <w:pStyle w:val="Normal"/>
        <w:spacing w:lineRule="auto" w:line="360"/>
        <w:ind w:left="5040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Józef Świokł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07:00Z</dcterms:created>
  <dc:creator>p</dc:creator>
  <dc:description/>
  <dc:language>en-US</dc:language>
  <cp:lastModifiedBy>p</cp:lastModifiedBy>
  <dcterms:modified xsi:type="dcterms:W3CDTF">2005-05-10T10:08:00Z</dcterms:modified>
  <cp:revision>1</cp:revision>
  <dc:subject/>
  <dc:title>Uchwała Nr XXII/159/05</dc:title>
</cp:coreProperties>
</file>