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widzyn dnia 25 lutego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 341-2/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8"/>
      </w:tblGrid>
      <w:tr>
        <w:trPr/>
        <w:tc>
          <w:tcPr>
            <w:tcW w:w="101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ZAMÓ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ne1"/>
                <w:color w:val="000000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99357833" r:id="rId2"/>
              </w:object>
            </w:r>
            <w:r>
              <w:rPr>
                <w:rStyle w:val="Dane1"/>
                <w:color w:val="000000"/>
                <w:sz w:val="22"/>
                <w:szCs w:val="22"/>
              </w:rPr>
              <w:t>Zamieszczenie obowiązkow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OGŁOSZENIE DOTYCZY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69954611" r:id="rId4"/>
              </w:object>
            </w:r>
            <w:r>
              <w:rPr>
                <w:rStyle w:val="Dane1"/>
                <w:color w:val="000000"/>
                <w:sz w:val="22"/>
                <w:szCs w:val="22"/>
              </w:rPr>
              <w:t>Zamówienia publiczneg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: ZAMAWIAJĄC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8"/>
              <w:gridCol w:w="247"/>
              <w:gridCol w:w="3455"/>
              <w:gridCol w:w="283"/>
              <w:gridCol w:w="2830"/>
              <w:gridCol w:w="1020"/>
            </w:tblGrid>
            <w:tr>
              <w:trPr/>
              <w:tc>
                <w:tcPr>
                  <w:tcW w:w="9783" w:type="dxa"/>
                  <w:gridSpan w:val="6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mina Kwidzyn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Grudziądzka 30</w:t>
                  </w:r>
                </w:p>
              </w:tc>
              <w:tc>
                <w:tcPr>
                  <w:tcW w:w="783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widzyn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2-500                     </w:t>
                  </w:r>
                </w:p>
              </w:tc>
              <w:tc>
                <w:tcPr>
                  <w:tcW w:w="31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tel/055 261 41 51 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/055 2792306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33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2) RODZAJ ZAMAWIAJĄCEGO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Rodzaj zamawiającego: Administracja samorządowa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: PRZEDMIOT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) OPIS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.1) Nazwa nadana zamówieniu przez zamawiającego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b/>
                <w:color w:val="000000"/>
                <w:sz w:val="22"/>
                <w:szCs w:val="22"/>
                <w:u w:val="single"/>
              </w:rPr>
              <w:t>Świadczenie usług w zakresie odbierania odpadów komunalnych mieszanych z budynków i obiektów stanowiących własność Gminy Kwidzyn na lata 2009-2012.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425769978" r:id="rId6"/>
                    </w:object>
                  </w: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Usługi</w: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nie przysługuje odwołani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3) Określenie przedmiotu oraz wielkości lub zakresu zamówienia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Przedmiotem zamówienia jest: </w:t>
            </w:r>
            <w:r>
              <w:rPr>
                <w:rStyle w:val="Dane1"/>
                <w:b/>
                <w:color w:val="000000"/>
                <w:sz w:val="22"/>
                <w:szCs w:val="22"/>
              </w:rPr>
              <w:t>świadczenie usług w zakresie odbierania odpadów komunalnych mieszanych z budynków i obiektów stanowiących własność Gminy Kwidzyn na lata 2009-2012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kres prac obejmu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eranie, transport i składowanie odpadów komunalnych pochodzących z obiektów komunalnych Gminy Kwidzyn. Pojemniki są własnością wykonawcy usługi i są przez niego użyczane w ramach wykonywanej usługi. Umiejscowienie pojemników, częstotliwość ich wywozu i rodzaj przedstawione zostały w załączniku nr 1 do wzoru umowy stanowiącej integralną część SIW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4) WSPÓLNY SŁOWNIK ZAMÓWIEŃ (CPV)</w:t>
            </w:r>
          </w:p>
          <w:tbl>
            <w:tblPr>
              <w:tblW w:w="3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1"/>
              <w:gridCol w:w="1634"/>
            </w:tblGrid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łownik główny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51.12.00-4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5) Czy dopuszcza się złożenie oferty częściowej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38471401" r:id="rId8"/>
              </w:objec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6) Czy dopuszcza się złożenie oferty wariantowej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12104590" r:id="rId10"/>
              </w:objec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rStyle w:val="Dane1"/>
                <w:b/>
                <w:color w:val="000000"/>
                <w:sz w:val="22"/>
                <w:szCs w:val="22"/>
              </w:rPr>
              <w:t>II.1.6) Zamawiający dopuszcza udzielenie zamówienia uzupełniającego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3) CZAS TRWANIA ZAMÓWIENIA LUB TERMIN WYKONANIA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>Data zakończenia 31/03/201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I: INFORMACJE O CHARAKTERZE PRAWNYM, EKONOMICZNYM, FINANSOWYM I TECHNICZNYM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I.1) WARUNKI DOTYCZĄCE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nformacja na temat wadium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Zamawiający nie żąda od Wykonawców wniesienia wadium.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I.2) WARUNKI UDZIAŁU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Opis warunków udziału w postępowaniu oraz opis sposobu dokonywania oceny spełniania tych warunków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Oferta winna zawierać: formularz ofertowy sporządzony na druku dołączonym do SIWZ, dane dotyczące podwykonawców, oświadczenie o spełnianiu warunków zawartych w art. 22 ust.1 pkt. 1-3 i nie podleganiu wykluczeniu z postępowania o zamówienie publiczne z przyczyn przewidzianych w art. 24 ust. 1 ustawy prawo zamówień publicznych, aktualne zaświadczenie z ZUS i Urzędu Skarbowego o nie zaleganiu w opłacaniu składek i podatków, zatwierdzony formularz umowy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V: PROCEDUR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1.1) TRYB UDZIELENIA ZAMÓWIENIA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69753972" r:id="rId12"/>
              </w:object>
            </w:r>
            <w:r>
              <w:rPr>
                <w:rStyle w:val="Dane1"/>
                <w:color w:val="000000"/>
                <w:sz w:val="22"/>
                <w:szCs w:val="22"/>
              </w:rPr>
              <w:t>Przetarg nieograniczon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) KRYTERIA OCENY OFERT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.1) Kryteria oceny ofert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IV.2.2) Wykorzystana będzie aukcja elektroniczna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74537661" r:id="rId14"/>
              </w:objec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) INFORMACJE ADMINISTRACYJN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IV.3.1) Adres strony internetowej, na której jest dostępna specyfikacja istotnych warunków zamówienia 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www.bip.gminakwidzyn.pl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pecyfikację istotnych warunków zamówienia można uzyskać pod adresem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, 82-500 Kwidzyn pokój nr 32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4) Termin składania wniosków o dopuszczenie do udziału w postępowaniu lub ofert:</w:t>
            </w:r>
            <w:r>
              <w:rPr>
                <w:sz w:val="22"/>
                <w:szCs w:val="22"/>
              </w:rPr>
              <w:br/>
              <w:t xml:space="preserve">Data: </w:t>
            </w:r>
            <w:r>
              <w:rPr>
                <w:rStyle w:val="Dane1"/>
                <w:color w:val="000000"/>
                <w:sz w:val="22"/>
                <w:szCs w:val="22"/>
              </w:rPr>
              <w:t>6/03/2009</w:t>
            </w:r>
            <w:r>
              <w:rPr>
                <w:sz w:val="22"/>
                <w:szCs w:val="22"/>
              </w:rPr>
              <w:t xml:space="preserve">   Godzina: </w:t>
            </w:r>
            <w:r>
              <w:rPr>
                <w:rStyle w:val="Dane1"/>
                <w:color w:val="000000"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br/>
              <w:t xml:space="preserve">Miejsce: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 82-500 Kwidzyn pokój nr 14-sekretariat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5) Termin związania ofert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okres w dniach: 30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Wójt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9:00Z</dcterms:created>
  <dc:creator>AnnaB</dc:creator>
  <dc:description/>
  <cp:keywords/>
  <dc:language>en-US</dc:language>
  <cp:lastModifiedBy>annabiela</cp:lastModifiedBy>
  <cp:lastPrinted>2009-02-25T12:57:00Z</cp:lastPrinted>
  <dcterms:modified xsi:type="dcterms:W3CDTF">2009-02-25T11:57:00Z</dcterms:modified>
  <cp:revision>39</cp:revision>
  <dc:subject/>
  <dc:title/>
</cp:coreProperties>
</file>