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jaśnienia zmian wartości   przy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0 - 2021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hody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ab/>
        <w:tab/>
        <w:t>Na podstawie otrzymanych dotacji z budżetu państwa i innych środków zmieniono wielkości bieżące dochodów budżetowych w roku 2011 zgodnie ze zmianami przyjętymi Zarządzeniami Wójta Gminy Kwidzyn.. Dochody majątkowe zostały zmniejszone w roku 2011 o planowane wpływy ze środków z UE na rok 2011   a wprowadzono do planu środki z UE na zadania zakończone w roku 2010  a rozliczone w roku 2011.</w:t>
      </w:r>
    </w:p>
    <w:p>
      <w:pPr>
        <w:pStyle w:val="Normal"/>
        <w:ind w:left="600" w:hanging="0"/>
        <w:jc w:val="both"/>
        <w:rPr/>
      </w:pPr>
      <w:r>
        <w:rPr/>
        <w:t>Prognozy dochodów  majątkowych w roku 2012  zwiększono o kwotę 2065 000 zł       o planowane środki z UE za zadanie realizowane w roku 2011 i zwiększono dochody bieżące . Ogółem dochody w 2012 roku zwiększono o kwotę 3 481 794 zł na rok 2013 zwiększono  dochody o kwotę 1 352 456 zł  a następne lata  pozostawiono bez zmian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akresie wydatków w roku 2011 dokonano zmian w wydatkach bieżących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majątkowych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W ramach przedsięwzięć, wykazanych w załączniku nr 2 do uchwały w wprowadzono w roku 2011 i następnych latach  następujące zmi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”Rozbudowa systemu kanalizacji sanitarnej na terenach zachodnich gminy Kwidzyn- etap I Janowo – Szałwinek 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łączne nakłady  zmieniono na kwotę 3 000 000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limit zobowiązań  zmieniono na kwotę 2 900 000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ydatki na rok 2011 zmniejszono do kwoty 100 000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ydatki na rok 2012 zaplanowano na kwotę 1 400 0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na rok 2013 zaplanowano na kwotę 1 500 000 zł.</w:t>
      </w:r>
    </w:p>
    <w:p>
      <w:pPr>
        <w:pStyle w:val="Normal"/>
        <w:jc w:val="both"/>
        <w:rPr/>
      </w:pPr>
      <w:r>
        <w:rPr/>
        <w:t>Zadanie to zostało przeniesiono   z zadań realizowanych ze środków z UE do zadań realizowanych  w pozostałych wydatkach inwesty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 „Rozbudowa systemu kanalizacji sanitarnej na terenach zachodnich gminy Kwidzyn – etap II Rozpędziny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zmniejszono</w:t>
      </w:r>
      <w:r>
        <w:rPr/>
        <w:t xml:space="preserve"> o kwotę 950 000zł wydatki w roku 2011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większono  wydatki o kwotę 950 000 zł w roku 2012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danie to zostało przeniesione   z zadań realizowanych ze środków z UE do zadań  realizowanych  w pozostałych wydatkach inwesty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 „Budowa ścieżek pieszo rowerowych na szlakach turystycznych w Gminie Kwidzyn 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ydatki na rok 2011 zmniejszono do kwoty 800 0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ydatki na rok 2012 zaplanowano na kwotę 730 000 zł,</w:t>
      </w:r>
    </w:p>
    <w:p>
      <w:pPr>
        <w:pStyle w:val="Normal"/>
        <w:jc w:val="both"/>
        <w:rPr/>
      </w:pPr>
      <w:r>
        <w:rPr/>
        <w:t>Zadanie to zostało przeniesione   z zadań realizowanych ze środków z UE do zadań  realizowanych  w pozostałych wydatkach inwesty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„ Uzbrojenie terenów pod inwestycje mieszkaniowe w Dankowie „ planowane wydatki w 2011 r. w kwocie 100 000zł przeniesiono do planu na ro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„Budowa wodociągu w Korzeniewie” wydatki na rok 2011 zmniejszono         o kwotę 50 000 zł oraz łączne nakłady i limit zobowiąz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„Budowa zbiorczej kanalizacji sanitarnej we wsiach Kamionka, Brokowo       z podłączeniem do Miasta Kwidzyn wydatek planowany w roku 2011 w kwocie 100 000 zł przeniesiono do planu w roku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„Uzbrojenie terenów inwestycyjnych w Górkach i Rozpędzinach – projekt” wydatki w roku 2011 zmniejszono o kwotę 150 000 zł a zaplanowano tę kwotę w roku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” Budowa ciągu pieszego Kwidzyn - -Rozpędziny” planowaną kwotę     100 000 zł w 2011r  przeniesiono do planu na ro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„Budowa ścieżek pieszo rowerowych Baldram- Tychnowy do obwodnicy      w kierunku Brachlewa” zwiększono rok 2011 wydatki o kwotę 150 0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danie pn. „ Budowa mostu w Podzamczu” wydatek planowany w roku 2011 w kwocie 450 000 zł przeniesiono do planu na ro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n.  „remont budynku ul.Grudziądzka 30 w roku 2011 zmniejszono wydatki         o kwotę 150 000zł a zwiększono o tę kwotę wydatki w roku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danie pn.  „ Budowa hali sportowej przy Szkole Podstawowej w Rakowcu  dokumentacja „ zmniejszono wydatki  w roku 2011 o kwotę 100 000zł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liczone wskaźniki dotyczące zadłużenia i spłat zadłużenia są prawidł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jekt uchwały został przedłożony do zaopiniowania komisjom Rady Gminy </w:t>
        <w:br/>
        <w:t>i uzyskał opinię pozytywną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Wójt    </w:t>
      </w:r>
    </w:p>
    <w:p>
      <w:pPr>
        <w:pStyle w:val="Normal"/>
        <w:jc w:val="right"/>
        <w:rPr/>
      </w:pPr>
      <w:r>
        <w:rPr/>
        <w:t>Ewa Nowogrodz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8:00Z</dcterms:created>
  <dc:creator>Mirek</dc:creator>
  <dc:description/>
  <cp:keywords/>
  <dc:language>en-US</dc:language>
  <cp:lastModifiedBy>ugkwidzyn</cp:lastModifiedBy>
  <cp:lastPrinted>2011-08-17T11:17:00Z</cp:lastPrinted>
  <dcterms:modified xsi:type="dcterms:W3CDTF">2011-09-08T08:58:00Z</dcterms:modified>
  <cp:revision>44</cp:revision>
  <dc:subject/>
  <dc:title>Załącznik nr 1 do uchwały</dc:title>
</cp:coreProperties>
</file>