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13/10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nej Komisji Wyborczej w Kwidzynie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423" w:hanging="0"/>
        <w:jc w:val="center"/>
        <w:rPr/>
      </w:pPr>
      <w:r>
        <w:rPr>
          <w:rFonts w:cs="Arial" w:ascii="Arial" w:hAnsi="Arial"/>
          <w:b/>
          <w:sz w:val="20"/>
        </w:rPr>
        <w:t>z dnia 8 listopada 2010 r.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 xml:space="preserve">zmieniająca uchwałę w sprawie powołania obwodowych komisji wyborczych w Gminie Kwidzyn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la przeprowadzenia głosowania w wyborach samorządowych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onych na dzień 21 listopada 2010r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1, 2 i 6 ustawy z dnia 16 lipca 1998 r. Ordynacja wyborcza do rad gmin, rad powiatów i sejmików województw (Dz. U. z 2010r. Nr 176, poz. 1190) oraz w związku z art.6 ust.2 ustawy z dnia 20 czerwca 2002r. o bezpośrednim wyborze wójta, burmistrza i prezydenta miasta (Dz. U. z 2010r. Nr 176, poz.1191) oraz na podstawie § 12 ust.1 pkt 2 uchwały Państwowej Komisji Wyborczej z dnia 4 września 2006r. </w:t>
      </w:r>
      <w:r>
        <w:rPr>
          <w:rFonts w:cs="Arial" w:ascii="Arial" w:hAnsi="Arial"/>
          <w:bCs/>
          <w:sz w:val="20"/>
        </w:rPr>
        <w:t>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 (M.P. Nr 61, poz.641 z późn. zmianami)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a Komisja Wyborcza uchwala, co następuje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4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uchwale Nr 8/10 Gminnej Komisji Wyborczej w Kwidzynie z dnia 2 listopada 2010r. w sprawie powołania obwodowych komisji wyborczych w Gminie Kwidzyn dla przeprowadzenia głosowania w wyborach samorządowych zarządzonych na dzień 21 listopada 2010r. wprowadza się zmianę polegającą na wykreśleniu ze składu Obwodowej Komisji Wyborczej Nr 1 w Janowie Pani Joanny Fedak wskutek zrzeczenia się członkostwa w tej komisji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360" w:right="4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4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chwała wchodzi w życie z dniem podjęcia.</w:t>
      </w:r>
    </w:p>
    <w:p>
      <w:pPr>
        <w:pStyle w:val="Normal"/>
        <w:spacing w:lineRule="auto" w:line="360"/>
        <w:ind w:left="5245" w:right="8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45" w:right="84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uto" w:line="360"/>
        <w:ind w:left="5245" w:right="84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ej Komisji Wyborczej</w:t>
      </w:r>
    </w:p>
    <w:p>
      <w:pPr>
        <w:pStyle w:val="Normal"/>
        <w:spacing w:lineRule="auto" w:line="360"/>
        <w:ind w:left="5245" w:right="84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widzynie</w:t>
      </w:r>
    </w:p>
    <w:p>
      <w:pPr>
        <w:pStyle w:val="Normal"/>
        <w:spacing w:lineRule="auto" w:line="360"/>
        <w:ind w:left="5245" w:right="84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245" w:right="84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lżbieta Szepecka</w:t>
      </w:r>
    </w:p>
    <w:p>
      <w:pPr>
        <w:pStyle w:val="Normal"/>
        <w:spacing w:lineRule="auto" w:line="360"/>
        <w:ind w:left="4253" w:right="8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12:00Z</dcterms:created>
  <dc:creator>Ewa</dc:creator>
  <dc:description/>
  <cp:keywords/>
  <dc:language>en-US</dc:language>
  <cp:lastModifiedBy>aburdyńska</cp:lastModifiedBy>
  <cp:lastPrinted>2010-11-10T14:26:00Z</cp:lastPrinted>
  <dcterms:modified xsi:type="dcterms:W3CDTF">2010-11-10T14:32:00Z</dcterms:modified>
  <cp:revision>31</cp:revision>
  <dc:subject/>
  <dc:title> </dc:title>
</cp:coreProperties>
</file>