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odrębnione zadania inwestycyjne realizowane ze środków pochodzący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 funduszy strukturalnych Unii Europejskiej – plan po zmianach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 11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XV/163/09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z dnia 13 marca  2009</w:t>
      </w:r>
      <w:r>
        <w:rPr/>
        <w:t>r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314"/>
        <w:gridCol w:w="21"/>
        <w:gridCol w:w="900"/>
        <w:gridCol w:w="1260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z dnia  </w:t>
            </w:r>
            <w:r>
              <w:rPr>
                <w:rFonts w:cs="Times New Roman" w:ascii="Times New Roman" w:hAnsi="Times New Roman"/>
              </w:rPr>
              <w:t>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58 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5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43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620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6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0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Budowa kanalizacji sanitarnej Podzamcze-Gurcz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010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Budowa kanalizacji sanitarnej w miejscowości Rozpędzi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kanalizacji sanitarnej Dankowo - Kwidzyn (uzbrojenie terenów pod inwestycje mieszkaniow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Uzbrojenie terenów inwestycyjnych w Górkach i Rozpędzinac</w:t>
            </w:r>
            <w:r>
              <w:rPr>
                <w:rFonts w:cs="Times New Roman" w:ascii="Times New Roman" w:hAnsi="Times New Roman"/>
                <w:szCs w:val="16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010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Budowa zbiorczej kanalizacji sanitarnej we wsiach Kamionka, Brokowo z podłączeniem do miasta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budowa kanalizacji sanitarnej wmsc. Rakowiec- ul.Słonecz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0 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65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00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. Budowa ścież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szo rowerowychna szlakach turystycznych w Gminie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2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9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. Budowa ciągu pieszo-rowerowego Kwidzyn – Rozpędziny o długości 4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0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Budowa ścieżki pieszo-rowerowej z Rakowca do Kwidzy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Budowa ścieżki pieszo-rowerowej Baldram-Tychnowy do obwodnicy w kierunku miasta Kwidzy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75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. Remont budynku powojskowego ul. Grudziądzka 30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sz w:val="18"/>
                <w:szCs w:val="18"/>
              </w:rPr>
              <w:t>.Remont budynku na świetlicę wiejską w Gurcz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ozdział 70004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 4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5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rozdział 80101)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43 4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75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Budowa hali sportowej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3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62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Budowa terenów rekreacyjno-sportowych na terenie Gminy Kwidzy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92695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Budowa terenów rekreacyjno-sportowych na terenie Gmi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idzyn w miejscowościach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dram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anki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eza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lic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92695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7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7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6:00Z</dcterms:created>
  <dc:creator>Anna Burdyńska</dc:creator>
  <dc:description/>
  <cp:keywords/>
  <dc:language>en-US</dc:language>
  <cp:lastModifiedBy>Krystyna Jaranowska</cp:lastModifiedBy>
  <cp:lastPrinted>2009-03-06T09:08:00Z</cp:lastPrinted>
  <dcterms:modified xsi:type="dcterms:W3CDTF">2009-03-09T10:49:00Z</dcterms:modified>
  <cp:revision>29</cp:revision>
  <dc:subject/>
  <dc:title>Wykaz inwestycji i wieloletnich programów inwestycyjnych</dc:title>
</cp:coreProperties>
</file>