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 xml:space="preserve">Sprawozdanie Wójta </w:t>
      </w:r>
    </w:p>
    <w:p>
      <w:pPr>
        <w:pStyle w:val="Heading1"/>
        <w:spacing w:lineRule="auto" w:line="360"/>
        <w:jc w:val="both"/>
        <w:rPr/>
      </w:pPr>
      <w:r>
        <w:rPr/>
        <w:t>z działalności finansowej Gminy Kwidzyn za 2008 r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Budżet Gminy Kwidzyn na rok 2008 został uchwalony przez Radę Gminy Kwidzyn uchwałą Nr XIV/85/07 z  dnia 28 grudnia 2007r. Plan dochodów ustalono w wysokości        23 818 000 złotych, zaś wydatki w wysokości 26 526 000 złotych.</w:t>
      </w:r>
    </w:p>
    <w:p>
      <w:pPr>
        <w:pStyle w:val="TextBody"/>
        <w:spacing w:lineRule="auto" w:line="360"/>
        <w:ind w:firstLine="360"/>
        <w:rPr/>
      </w:pPr>
      <w:r>
        <w:rPr/>
        <w:t>Rada Gminy Kwidzyn, na wniosek Wójta, dokonała w ciągu roku pięciu zmian uchwały budżetowej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uchwałą Nr XVI/94/08  z dnia 28 marca 2008r.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uchwałą Nr XIX/109/08 z dnia 27 czerwca 2008r.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uchwałą Nr XX/121/08 z dnia 29 sierpnia 2008r.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uchwałą Nr XXI/129/08 z dnia 19 października 2008r.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uchwała Nr XXII/138/08 z dnia 20 listopada 2008r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ójt w drodze zarządzeń dokonał  szesnastu zmian w  budżecie,  na podstawie kompetencji wynikających z ustawy o finansach publicznych   w związku ze zmianami kwot dotacji z budżetu państwa, oraz na podstawie upoważnienia Rady Gminy Kwidzyn zawartego w uchwale budżetowej polegających na przesunięciu środków w poszczególnych działach klasyfikacji budżetowej pomiędzy rozdziałami   i paragrafami. </w:t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  <w:t xml:space="preserve">W ciągu roku 2008 budżet uległ zwiększeniu w stosunku do planowanego po stronie </w:t>
      </w:r>
      <w:r>
        <w:rPr>
          <w:b/>
          <w:bCs/>
        </w:rPr>
        <w:t>dochodów o 1 872 513 zł, a po stronie wydatków o 4 728 513 zł.</w:t>
      </w:r>
      <w:r>
        <w:rPr/>
        <w:t xml:space="preserve">  Po zmianach plan budżetu wyniósł:</w:t>
      </w:r>
    </w:p>
    <w:p>
      <w:pPr>
        <w:pStyle w:val="Normal"/>
        <w:spacing w:lineRule="auto" w:line="360"/>
        <w:jc w:val="both"/>
        <w:rPr/>
      </w:pPr>
      <w:r>
        <w:rPr/>
        <w:t xml:space="preserve">- dochody </w:t>
        <w:tab/>
        <w:tab/>
      </w:r>
      <w:r>
        <w:rPr>
          <w:b/>
          <w:bCs/>
        </w:rPr>
        <w:t>25 690 513 zł</w:t>
      </w:r>
    </w:p>
    <w:p>
      <w:pPr>
        <w:pStyle w:val="Normal"/>
        <w:spacing w:lineRule="auto" w:line="360"/>
        <w:jc w:val="both"/>
        <w:rPr/>
      </w:pPr>
      <w:r>
        <w:rPr/>
        <w:t>- wydatki</w:t>
        <w:tab/>
        <w:tab/>
      </w:r>
      <w:r>
        <w:rPr>
          <w:b/>
          <w:bCs/>
        </w:rPr>
        <w:t xml:space="preserve">31 254 513 zł </w:t>
      </w:r>
    </w:p>
    <w:p>
      <w:pPr>
        <w:pStyle w:val="TextBody"/>
        <w:spacing w:lineRule="auto" w:line="360"/>
        <w:rPr/>
      </w:pPr>
      <w:r>
        <w:rPr/>
        <w:t>Zmiany w dochodach budżetu były wyniki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/>
        <w:t>zwiększenia dotacji na realizację zadań zleconych z zakresu administracji rządowej o kwotę 425 074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/>
        <w:t>zwiększenia dotacji z funduszy celowych w łącznej kwocie 260 403 zł. tj.: kwotę       180 000 zł z Pomorskiego Urzędu Wojewódzkiego  z Funduszu Ochrony Gruntów Rolnych na modernizację dróg transportu rolnego i kwotę 80 403 zł z Wojewódzkiego Funduszu Ochrony Środowiska i Gospodarki Wodnej na realizację programu unieszkodliwienia odpadów azbestowo-cemen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/>
        <w:t>zwiększenia dotacji celowych z budżetu państwa na realizację zadań własnych gminy o kwotę 387 827 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/>
        <w:t>zwiększenia subwencji oświatowej o kwotę 166 921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/>
        <w:t>zwiększenie dochodów uzyskanych z innych źródeł 308 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/>
        <w:t>zwiększenia dochodów własnych o kwotę 324 288 zł,</w:t>
      </w:r>
    </w:p>
    <w:p>
      <w:pPr>
        <w:pStyle w:val="Normal"/>
        <w:spacing w:lineRule="auto" w:line="360" w:before="100" w:after="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  <w:tab/>
        <w:t>Dochody Gminy za 2008r. w stosunku do  planu, który wynosił  25 690 513</w:t>
      </w:r>
      <w:r>
        <w:rPr>
          <w:bCs/>
        </w:rPr>
        <w:t xml:space="preserve"> zł</w:t>
      </w:r>
      <w:r>
        <w:rPr/>
        <w:t xml:space="preserve"> wykonano w wysokości 25 728 563 z</w:t>
      </w:r>
      <w:r>
        <w:rPr>
          <w:bCs/>
        </w:rPr>
        <w:t>ł, to jest w 100,15%.</w:t>
      </w:r>
    </w:p>
    <w:p>
      <w:pPr>
        <w:pStyle w:val="Styl1"/>
        <w:rPr/>
      </w:pPr>
      <w:r>
        <w:rPr/>
        <w:tab/>
      </w:r>
    </w:p>
    <w:p>
      <w:pPr>
        <w:pStyle w:val="Styl1"/>
        <w:ind w:firstLine="708"/>
        <w:rPr/>
      </w:pPr>
      <w:r>
        <w:rPr/>
        <w:t xml:space="preserve">  </w:t>
      </w:r>
      <w:r>
        <w:rPr/>
        <w:t xml:space="preserve">Dochody własne na planowaną kwotę 12 079 017 zł zostały wykonane w wysokości                                            </w:t>
      </w:r>
    </w:p>
    <w:p>
      <w:pPr>
        <w:pStyle w:val="Styl1"/>
        <w:rPr/>
      </w:pPr>
      <w:r>
        <w:rPr/>
        <w:t>12 516 625 zł, co stanowi 103,61% wykonania. Dochody własne w stosunku do ogółu budżetu wyniosły 48,67%.</w:t>
      </w:r>
    </w:p>
    <w:p>
      <w:pPr>
        <w:pStyle w:val="Styl1"/>
        <w:ind w:firstLine="708"/>
        <w:rPr/>
      </w:pPr>
      <w:r>
        <w:rPr/>
        <w:t>Dotacje budżetu państwa na zadania zlecone z zakresu administracji rządowej             w stosunku do planu, który wynosił  4 500 204 zł.   zostały wykonane w kwocie 4 236 747 zł, co stanowi 94,14 % planu. W stosunku do ogółu budżetu kwota ta stanowi 16,47 %.</w:t>
      </w:r>
    </w:p>
    <w:p>
      <w:pPr>
        <w:pStyle w:val="Styl1"/>
        <w:ind w:firstLine="708"/>
        <w:rPr/>
      </w:pPr>
      <w:r>
        <w:rPr/>
        <w:t>Dotacje z budżetu państwa na realizację zadań własnych gminy zaplanowano             w kwocie 833 773zł. a zostały wykonane w kwocie 783 199 zł, co stanowi 93,93% wykonania planu. W stosunku do ogółu budżetu kwota dotacji na realizację zadań własnych Gminy stanowi 3,04%.</w:t>
      </w:r>
    </w:p>
    <w:p>
      <w:pPr>
        <w:pStyle w:val="Styl1"/>
        <w:rPr/>
      </w:pPr>
      <w:r>
        <w:rPr/>
        <w:tab/>
        <w:t xml:space="preserve">Pozostałe dotacje pozyskane z innych  źródeł w stosunku do planu, który wynosił   568 403 zł wykonano  w wysokości 482 876 tj. w 84,95%.  Kwota ta stanowi 1,86% dochodów budżetu. </w:t>
      </w:r>
    </w:p>
    <w:p>
      <w:pPr>
        <w:pStyle w:val="Styl1"/>
        <w:ind w:firstLine="708"/>
        <w:rPr/>
      </w:pPr>
      <w:r>
        <w:rPr/>
        <w:t>Subwencje ogólne  planowane w kwocie 7 709 116 zł i zostały wykonane w 100%.    W stosunku do ogółu budżetu subwencje ogólne stanowią 29,96.%.</w:t>
      </w:r>
    </w:p>
    <w:p>
      <w:pPr>
        <w:pStyle w:val="Styl1"/>
        <w:rPr/>
      </w:pPr>
      <w:r>
        <w:rPr/>
        <w:t>Szczegółowe wykonanie dochodów przedstawia załącznik nr 1 do sprawozdania.</w:t>
      </w:r>
    </w:p>
    <w:p>
      <w:pPr>
        <w:pStyle w:val="Styl1"/>
        <w:rPr/>
      </w:pPr>
      <w:r>
        <w:rPr/>
        <w:tab/>
      </w:r>
    </w:p>
    <w:p>
      <w:pPr>
        <w:pStyle w:val="Styl1"/>
        <w:ind w:firstLine="708"/>
        <w:rPr/>
      </w:pPr>
      <w:r>
        <w:rPr/>
        <w:t xml:space="preserve">Wyższe od planowanych dochody własne wykonano w dziale 756 – Dochody od osób prawnych, od osób fizycznych oraz od innych jednostek nieposiadających osobowości prawnej. Zaplanowane na kwotę 10 286 115 zł  zostały wykonane w wysokości 10 776 012zł, to jest w 104,76%. </w:t>
      </w:r>
    </w:p>
    <w:p>
      <w:pPr>
        <w:pStyle w:val="Styl1"/>
        <w:rPr/>
      </w:pPr>
      <w:r>
        <w:rPr/>
        <w:tab/>
        <w:t>W niektórych pozycjach tego działu odnotowano jednakże niepełne wykonanie planowanych dochodów własnych i tak:</w:t>
      </w:r>
    </w:p>
    <w:p>
      <w:pPr>
        <w:pStyle w:val="Styl2"/>
        <w:rPr/>
      </w:pPr>
      <w:r>
        <w:rPr/>
        <w:t>- z tytułu podatku od nieruchomości od osób prawnych w stosunku do planu, który wynosił 4 500 000 zł wykonano 4 442 373 zł, tj.98,72%,</w:t>
      </w:r>
    </w:p>
    <w:p>
      <w:pPr>
        <w:pStyle w:val="Styl2"/>
        <w:rPr/>
      </w:pPr>
      <w:r>
        <w:rPr/>
        <w:t>- z tytułu podatku od nieruchomości od osób fizycznych w stosunku do planu, który wynosił 806 281 zł wykonano 683 605 zł, tj.84,78%,</w:t>
      </w:r>
    </w:p>
    <w:p>
      <w:pPr>
        <w:pStyle w:val="Styl2"/>
        <w:rPr/>
      </w:pPr>
      <w:r>
        <w:rPr/>
        <w:t xml:space="preserve">- podatek od czynności cywilno prawnych od osób  prawnych na plan 45 000 zł wykonano30 596 tj67,99%, </w:t>
      </w:r>
    </w:p>
    <w:p>
      <w:pPr>
        <w:pStyle w:val="Styl2"/>
        <w:rPr/>
      </w:pPr>
      <w:r>
        <w:rPr/>
        <w:t>- dochody z tytułu wydania zezwolenia na sprzedaż alkoholu na plan 110 000 zł wykonano 107 960 zł tj.98,15%.</w:t>
      </w:r>
    </w:p>
    <w:p>
      <w:pPr>
        <w:pStyle w:val="Styl2"/>
        <w:ind w:left="0" w:hanging="0"/>
        <w:rPr/>
      </w:pPr>
      <w:r>
        <w:rPr/>
        <w:t xml:space="preserve"> </w:t>
      </w:r>
      <w:r>
        <w:rPr/>
        <w:tab/>
        <w:t>Zaznaczyć należy, że w większości dochody gminy zostały wykonane w 100%,            a niektóre powyżej 100%. Szczegółową analizę przedstawia załącznik nr 1 do sprawozdania.</w:t>
      </w:r>
    </w:p>
    <w:p>
      <w:pPr>
        <w:pStyle w:val="Normal"/>
        <w:spacing w:lineRule="auto" w:line="360" w:before="100" w:after="0"/>
        <w:ind w:firstLine="708"/>
        <w:jc w:val="both"/>
        <w:rPr/>
      </w:pPr>
      <w:r>
        <w:rPr/>
        <w:t xml:space="preserve">W 2008 roku planowano uzyskać dodatkowe środki z innych źródeł i funduszy celowych, które otrzymaliśmy w kwocie 482 875 zł, co stanowi  84,95% planu.                     Są to: 300 000 zł z Agencji Nieruchomości Rolnej Skarbu Państwa, 110 000 zł z Funduszu Ochrony Gruntów Rolnych i  65 552 zł z Wojewódzkiego Funduszu Ochrony Środowiska      i Gospodarki Wodnej i kwotę 7 324 zł z Urzędu Marszałkowskiego Województwa Pomorskiego pomoc finansową na zadania własne . </w:t>
      </w:r>
    </w:p>
    <w:p>
      <w:pPr>
        <w:pStyle w:val="Styl2"/>
        <w:rPr/>
      </w:pPr>
      <w:r>
        <w:rPr/>
        <w:tab/>
        <w:tab/>
        <w:t>Na koniec roku 2008r. pozostały w dalszym ciągu znaczne zaległości  wraz                  z odsetkami na łączną kwotę 2 151 921 zł .  W stosunku do roku 2007  niestety zaległości zwiększyły się o 17,41 %.   Największe zaległości występują w :</w:t>
      </w:r>
    </w:p>
    <w:p>
      <w:pPr>
        <w:pStyle w:val="Styl2"/>
        <w:rPr/>
      </w:pPr>
      <w:r>
        <w:rPr/>
        <w:t>-  zaliczkach alimentacyjnych i wynoszą  658 136 zł,</w:t>
      </w:r>
    </w:p>
    <w:p>
      <w:pPr>
        <w:pStyle w:val="Styl2"/>
        <w:rPr/>
      </w:pPr>
      <w:r>
        <w:rPr/>
        <w:t>- podatku od nieruchomości od osób prawnych  250 218zł,</w:t>
      </w:r>
    </w:p>
    <w:p>
      <w:pPr>
        <w:pStyle w:val="Styl2"/>
        <w:rPr/>
      </w:pPr>
      <w:r>
        <w:rPr/>
        <w:t>- podatku od nieruchomości od osób fizycznych  481 312 zł,</w:t>
      </w:r>
    </w:p>
    <w:p>
      <w:pPr>
        <w:pStyle w:val="Styl2"/>
        <w:rPr/>
      </w:pPr>
      <w:r>
        <w:rPr/>
        <w:t>- podatku rolnym od osób prawnych  62 002 zł,</w:t>
      </w:r>
    </w:p>
    <w:p>
      <w:pPr>
        <w:pStyle w:val="Styl2"/>
        <w:rPr/>
      </w:pPr>
      <w:r>
        <w:rPr/>
        <w:t>- podatku rolnym od osób fizycznych  224 296 zł.</w:t>
      </w:r>
    </w:p>
    <w:p>
      <w:pPr>
        <w:pStyle w:val="Styl2"/>
        <w:ind w:left="0" w:firstLine="708"/>
        <w:rPr/>
      </w:pPr>
      <w:r>
        <w:rPr/>
        <w:t xml:space="preserve">Zaległości z tytułu należności czynszowych za najem lokali mieszkalnych                    i użytkowych wynoszą 163 980 zł. Są to głównie zaległości z lat ubiegłych plus zadłużenie    za rok 2008. Duże zaległości w opłatach czynszowych spowodowane są przejęciem przez Gminę w 2006r.  ponownie w administrowanie budynku mieszkalnego nr 1d w Nowym Dworze, którym wcześniej zarządzał na zlecenie Gminy Zakład Usług Mieszkaniowych      Sp. z o.o. w Kwidzynie. Najemcy lokali w tym budynku zalegają z opłatami z tytułu najmu  na kwotę 85 709 złotych.  Przeprowadzono szereg rozmów dotyczących sposobu i terminu spłaty zaległości czynszowych. Niestety nie odniosło to oczekiwanego skutku. </w:t>
      </w:r>
    </w:p>
    <w:p>
      <w:pPr>
        <w:pStyle w:val="Styl2"/>
        <w:ind w:left="0" w:firstLine="708"/>
        <w:rPr/>
      </w:pPr>
      <w:r>
        <w:rPr/>
        <w:t xml:space="preserve">Wójt, jak i merytorycznie odpowiedzialni pracownicy Urzędu Gminy na bieżąco analizowali wpływy z podatków oraz innych opłat. Sukcesywnie do dłużników były wysyłane upomnienia, a w przypadku braku reakcji na upomnienie, wystawiano tytuły wykonawcze, które następnie przekazywano do Urzędu Skarbowego celem egzekucji należności. W ciągu roku wystawiono 1 220 upomnienia, 134 tytuły wykonawcze ( wyegzekwowano 49 032 zł). </w:t>
      </w:r>
    </w:p>
    <w:p>
      <w:pPr>
        <w:pStyle w:val="Styl2"/>
        <w:spacing w:before="140" w:after="0"/>
        <w:ind w:left="0" w:firstLine="709"/>
        <w:rPr/>
      </w:pPr>
      <w:r>
        <w:rPr/>
        <w:t>W podatkach i opłatach uiszczanych Gminie powstały również nadpłaty w wysokości   54 342 zł. Występują one głównie w podatku rolnym i od nieruchomości od osób prawnych i fizycznych.</w:t>
      </w:r>
    </w:p>
    <w:p>
      <w:pPr>
        <w:pStyle w:val="Styl2"/>
        <w:ind w:left="0" w:firstLine="708"/>
        <w:rPr/>
      </w:pPr>
      <w:r>
        <w:rPr/>
        <w:t>Nadmienić należy, że w związku z obniżeniem przez Radę Gminy górnych stawek podatków należnych Gminie, wymiar tych podatków został obniżony łącznie o kwotę         1 075 230 zł w tym:</w:t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 podatku od nieruchomości 410 050zł, </w:t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odatku rolnym 535 005 zł,</w:t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datku od środków transportowych 130 175 zł, </w:t>
      </w:r>
    </w:p>
    <w:p>
      <w:pPr>
        <w:pStyle w:val="Styl2"/>
        <w:ind w:left="0" w:firstLine="708"/>
        <w:rPr/>
      </w:pPr>
      <w:r>
        <w:rPr/>
        <w:t xml:space="preserve">Wójt do końca 2008 roku na wnioski podatników udzielił odroczeń terminu płatności należności podatkowych na kwotę 151 481 zł oraz umorzeń należności podatkowych             na kwotę   23 982 zł. </w:t>
      </w:r>
    </w:p>
    <w:p>
      <w:pPr>
        <w:pStyle w:val="Styl2"/>
        <w:ind w:left="0" w:firstLine="708"/>
        <w:rPr/>
      </w:pPr>
      <w:r>
        <w:rPr/>
        <w:t xml:space="preserve">W związku z zastosowaniem zwolnień w podatku od nieruchomości wynikających z uchwały Rady Gminy Kwidzyn Nr XII/71/07 z dnia 16 listopada 2007r. w sprawie określenia wysokości stawek podatku od nieruchomości oraz zwolnień od tego podatku, Gmina nie uzyskała z tego tytułu dochodów w wysokości 236 632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2"/>
        <w:ind w:left="0" w:firstLine="708"/>
        <w:rPr/>
      </w:pPr>
      <w:r>
        <w:rPr>
          <w:b/>
          <w:bCs/>
        </w:rPr>
        <w:t>Wydatki</w:t>
      </w:r>
      <w:r>
        <w:rPr/>
        <w:t xml:space="preserve"> Gminy na planowaną kwotę 31 254 513 zł wykonano w wysokości       29 198 857  zł, tj. w 93,43%. Szczegółowa realizacja wykonania planu wydatków budżetu Gminy zgodnie z klasyfikacją budżetową została przedstawiona w załączniku                         nr 2 do sprawozdania. Wykonanie zadań gospodarczych i inwestycyjnych w poszczególnych miejscowościach przedstawia załącznik nr 7 do sprawozdania.</w:t>
      </w:r>
    </w:p>
    <w:p>
      <w:pPr>
        <w:pStyle w:val="Styl2"/>
        <w:spacing w:before="140" w:after="0"/>
        <w:ind w:left="0" w:firstLine="709"/>
        <w:rPr/>
      </w:pPr>
      <w:r>
        <w:rPr/>
        <w:t xml:space="preserve"> </w:t>
      </w:r>
      <w:r>
        <w:rPr/>
        <w:t xml:space="preserve">Wykonanie wydatków w poszczególnych działach w stosunku do ogółu budżetu przedstawia się następująco: </w:t>
      </w:r>
    </w:p>
    <w:p>
      <w:pPr>
        <w:pStyle w:val="Styl2"/>
        <w:rPr/>
      </w:pPr>
      <w:r>
        <w:rPr/>
        <w:t>- oświata i wychowanie oraz edukacyjna opieka wychowawcza</w:t>
        <w:tab/>
        <w:t xml:space="preserve">  10 522 753 zł,  tj. 36,04 %</w:t>
      </w:r>
    </w:p>
    <w:p>
      <w:pPr>
        <w:pStyle w:val="Styl2"/>
        <w:rPr/>
      </w:pPr>
      <w:r>
        <w:rPr/>
        <w:t xml:space="preserve">- pomoc  społeczna, w tym dodatki mieszkaniowe  </w:t>
      </w:r>
    </w:p>
    <w:p>
      <w:pPr>
        <w:pStyle w:val="Styl2"/>
        <w:rPr/>
      </w:pPr>
      <w:r>
        <w:rPr/>
        <w:t xml:space="preserve">   </w:t>
      </w:r>
      <w:r>
        <w:rPr/>
        <w:t>i świadczenia rodzinne</w:t>
        <w:tab/>
        <w:tab/>
        <w:tab/>
        <w:tab/>
        <w:tab/>
        <w:tab/>
        <w:t xml:space="preserve">     5 605 066 zł,  tj. 19,20% </w:t>
      </w:r>
    </w:p>
    <w:p>
      <w:pPr>
        <w:pStyle w:val="Styl2"/>
        <w:rPr/>
      </w:pPr>
      <w:r>
        <w:rPr/>
        <w:t xml:space="preserve">- administracja publiczna </w:t>
        <w:tab/>
        <w:tab/>
        <w:tab/>
        <w:tab/>
        <w:t xml:space="preserve">                             2 748 681 zł,   tj.  9,42%</w:t>
      </w:r>
    </w:p>
    <w:p>
      <w:pPr>
        <w:pStyle w:val="Styl2"/>
        <w:rPr/>
      </w:pPr>
      <w:r>
        <w:rPr/>
        <w:t>- gospodarka mieszkaniowa , komunalna i ochrona środowiska</w:t>
        <w:tab/>
        <w:t xml:space="preserve">     1 851 233 zł,  tj.   6,34%</w:t>
      </w:r>
    </w:p>
    <w:p>
      <w:pPr>
        <w:pStyle w:val="Styl2"/>
        <w:rPr/>
      </w:pPr>
      <w:r>
        <w:rPr/>
        <w:t>- transport i łączność</w:t>
        <w:tab/>
        <w:tab/>
        <w:tab/>
        <w:tab/>
        <w:tab/>
        <w:tab/>
        <w:t xml:space="preserve">                 5 072 402 zł,  tj. 17,38%</w:t>
      </w:r>
    </w:p>
    <w:p>
      <w:pPr>
        <w:pStyle w:val="Styl2"/>
        <w:rPr/>
      </w:pPr>
      <w:r>
        <w:rPr/>
        <w:t xml:space="preserve">- kultura i sport         </w:t>
        <w:tab/>
        <w:tab/>
        <w:t xml:space="preserve">                                                               1 328 045 zł,   tj.   4,55%</w:t>
      </w:r>
    </w:p>
    <w:p>
      <w:pPr>
        <w:pStyle w:val="Styl2"/>
        <w:rPr/>
      </w:pPr>
      <w:r>
        <w:rPr/>
        <w:t>- rolnictwo i łowiectwo                                                                          1 195 988 zł,   tj.  4,09%</w:t>
      </w:r>
    </w:p>
    <w:p>
      <w:pPr>
        <w:pStyle w:val="Styl2"/>
        <w:tabs>
          <w:tab w:val="clear" w:pos="708"/>
          <w:tab w:val="left" w:pos="6855" w:leader="none"/>
        </w:tabs>
        <w:rPr/>
      </w:pPr>
      <w:r>
        <w:rPr/>
        <w:t xml:space="preserve">-działalność usługowa w tym plany zagospodarowania </w:t>
        <w:tab/>
        <w:t xml:space="preserve">  </w:t>
      </w:r>
    </w:p>
    <w:p>
      <w:pPr>
        <w:pStyle w:val="Styl2"/>
        <w:rPr/>
      </w:pPr>
      <w:r>
        <w:rPr/>
        <w:t xml:space="preserve">  </w:t>
      </w:r>
      <w:r>
        <w:rPr/>
        <w:t>przestrzennego, opracowania geodezyjne i kartograficzne                      286 159 zł, tj. 0,98 %</w:t>
      </w:r>
    </w:p>
    <w:p>
      <w:pPr>
        <w:pStyle w:val="Styl2"/>
        <w:rPr/>
      </w:pPr>
      <w:r>
        <w:rPr/>
        <w:t>- ochrona zdrowia – przeciwdziałanie alkoholizmowi i narkomanii         189 556 zł,   tj. 0,65%</w:t>
      </w:r>
    </w:p>
    <w:p>
      <w:pPr>
        <w:pStyle w:val="Styl2"/>
        <w:rPr/>
      </w:pPr>
      <w:r>
        <w:rPr/>
        <w:t>- obsługa długu publicznego                                                                      139 165 zł,  tj.  0,47%</w:t>
      </w:r>
    </w:p>
    <w:p>
      <w:pPr>
        <w:pStyle w:val="Styl2"/>
        <w:rPr/>
      </w:pPr>
      <w:r>
        <w:rPr/>
        <w:t>- pozostałe działy</w:t>
        <w:tab/>
        <w:tab/>
        <w:tab/>
        <w:tab/>
        <w:tab/>
        <w:tab/>
        <w:tab/>
        <w:t xml:space="preserve">         259 809  zł,  tj. 0,88%</w:t>
      </w:r>
    </w:p>
    <w:p>
      <w:pPr>
        <w:pStyle w:val="Styl2"/>
        <w:spacing w:before="140" w:after="0"/>
        <w:ind w:left="0" w:firstLine="709"/>
        <w:rPr/>
      </w:pPr>
      <w:r>
        <w:rPr/>
        <w:t xml:space="preserve">Wydatki bieżące wykonane zostały w wysokości 22 990 261 zł, tj. 78,73 % budżetu, zaś wydatki majątkowe wykonane w wysokości 6 208 596 zł, tj.21,27 % budżetu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konanie rzeczowe wydatków w poszczególnych działach przedstawia                   się następująco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lnictwo i łowiectwo</w:t>
      </w:r>
    </w:p>
    <w:p>
      <w:pPr>
        <w:pStyle w:val="TextBodyIndent"/>
        <w:spacing w:lineRule="auto" w:line="360"/>
        <w:rPr/>
      </w:pPr>
      <w:r>
        <w:rPr/>
        <w:t xml:space="preserve">W ramach wydatków bieżących odprowadzono na rachunek Pomorskiej Izby Rolniczej środki stanowiące odpis w wysokości 2% od uzyskanych dochodów z tytułu podatku rolnego. Poniesiono wydatki związane z utrzymaniem bieżącym i konserwacją oczyszczalni ścieków w Tychnowach  i Brachlewie oraz na płace i pochodne od płac pracowników zatrudnionych przy obsłudze tych obiektów. </w:t>
      </w:r>
    </w:p>
    <w:p>
      <w:pPr>
        <w:pStyle w:val="TextBodyIndent"/>
        <w:spacing w:lineRule="auto" w:line="360"/>
        <w:ind w:hanging="0"/>
        <w:rPr/>
      </w:pPr>
      <w:r>
        <w:rPr/>
        <w:tab/>
        <w:t>W ramach zadań rządowych zleconych gminie dokonano zwrotu podatku akcyzowego zawartego w cenie oleju napędowego wykorzystywanego do produkcji rolnej na kwotę 356 210 zł.</w:t>
      </w:r>
    </w:p>
    <w:p>
      <w:pPr>
        <w:pStyle w:val="Normal"/>
        <w:spacing w:lineRule="auto" w:line="360"/>
        <w:jc w:val="both"/>
        <w:rPr/>
      </w:pPr>
      <w:r>
        <w:rPr/>
        <w:t>Zadania inwestycyjne rozpoczęte to:</w:t>
      </w:r>
    </w:p>
    <w:p>
      <w:pPr>
        <w:pStyle w:val="Normal"/>
        <w:spacing w:lineRule="auto" w:line="360"/>
        <w:jc w:val="both"/>
        <w:rPr/>
      </w:pPr>
      <w:r>
        <w:rPr/>
        <w:t xml:space="preserve">- budowa kanalizacji sanitarnej Korzeniewo - Lipianki, Gniewskie Pole- Pastwa – część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Janowa,</w:t>
      </w:r>
    </w:p>
    <w:p>
      <w:pPr>
        <w:pStyle w:val="Normal"/>
        <w:spacing w:lineRule="auto" w:line="360"/>
        <w:jc w:val="both"/>
        <w:rPr/>
      </w:pPr>
      <w:r>
        <w:rPr/>
        <w:t>- budowa sieci kanalizacyjnej w miejscowości  Bronno – Licze,</w:t>
      </w:r>
    </w:p>
    <w:p>
      <w:pPr>
        <w:pStyle w:val="Normal"/>
        <w:spacing w:lineRule="auto" w:line="360"/>
        <w:jc w:val="both"/>
        <w:rPr/>
      </w:pPr>
      <w:r>
        <w:rPr/>
        <w:t xml:space="preserve">- budowa kanalizacji sanitarnej w miejscowości Rakowiec- ul. Słoneczna ( opracowanie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rojektu technicznego),</w:t>
      </w:r>
    </w:p>
    <w:p>
      <w:pPr>
        <w:pStyle w:val="Normal"/>
        <w:spacing w:lineRule="auto" w:line="360"/>
        <w:jc w:val="both"/>
        <w:rPr/>
      </w:pPr>
      <w:r>
        <w:rPr/>
        <w:t>- uzbrojenie terenu przy ul. Leśnej w Rakowcu sieć wodociągowa i kanalizacyjna (opracowanie projektu technicznego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ansport i łączność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dziale tym w ramach wydatków bieżących wykonano bieżące remonty dróg gminnych, poprzez nawiezienie szlaki, gruzu, frezowanej masy bitumicznej, wyrównanie dróg równiarką. Sfinansowano również zimowe utrzymanie dróg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ramach wydatków inwestycyjnych zrealizowano: </w:t>
      </w:r>
    </w:p>
    <w:p>
      <w:pPr>
        <w:pStyle w:val="Normal"/>
        <w:spacing w:lineRule="auto" w:line="360"/>
        <w:jc w:val="both"/>
        <w:rPr/>
      </w:pPr>
      <w:r>
        <w:rPr/>
        <w:t>- utwardzono płytami „Jomba” odcinek drogi od ulicy Spółdzielczej do ul. Łąkowej                w Korzeniewie - koszt zadania 92 779 zł,</w:t>
      </w:r>
    </w:p>
    <w:p>
      <w:pPr>
        <w:pStyle w:val="Normal"/>
        <w:spacing w:lineRule="auto" w:line="360"/>
        <w:jc w:val="both"/>
        <w:rPr/>
      </w:pPr>
      <w:r>
        <w:rPr/>
        <w:t xml:space="preserve">- budowę dróg osiedlowych w Brachlewie o dł. 500m - koszt zadania wyniósł  130 570 zł, </w:t>
      </w:r>
    </w:p>
    <w:p>
      <w:pPr>
        <w:pStyle w:val="Normal"/>
        <w:spacing w:lineRule="auto" w:line="360"/>
        <w:jc w:val="both"/>
        <w:rPr/>
      </w:pPr>
      <w:r>
        <w:rPr/>
        <w:t xml:space="preserve">- wykonano modernizację istniejących chodników w Marezie- koszt zadania 67 894 zł, </w:t>
      </w:r>
    </w:p>
    <w:p>
      <w:pPr>
        <w:pStyle w:val="Normal"/>
        <w:spacing w:lineRule="auto" w:line="360"/>
        <w:jc w:val="both"/>
        <w:rPr/>
      </w:pPr>
      <w:r>
        <w:rPr/>
        <w:t>- budowę ciągu pieszo-rowerowego wraz z dwoma zatokami autobusowymi od ul Słonecznej              do istniejącego chodnika w ciągu ul. Kwidzyńskiej w Rakowcu -  koszt zadania 484 554zł,</w:t>
      </w:r>
    </w:p>
    <w:p>
      <w:pPr>
        <w:pStyle w:val="Normal"/>
        <w:spacing w:lineRule="auto" w:line="360"/>
        <w:jc w:val="both"/>
        <w:rPr/>
      </w:pPr>
      <w:r>
        <w:rPr/>
        <w:t xml:space="preserve">-budowę mostu na kanale Palemona w Nowym Dworze - koszt zadania poniesiony przez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gminę 39 162 zł,</w:t>
      </w:r>
    </w:p>
    <w:p>
      <w:pPr>
        <w:pStyle w:val="Normal"/>
        <w:spacing w:lineRule="auto" w:line="360"/>
        <w:jc w:val="both"/>
        <w:rPr/>
      </w:pPr>
      <w:r>
        <w:rPr/>
        <w:t>- modernizację dróg w Janowie za wałem - koszt zadania 313 402 zł,</w:t>
      </w:r>
    </w:p>
    <w:p>
      <w:pPr>
        <w:pStyle w:val="Normal"/>
        <w:spacing w:lineRule="auto" w:line="360"/>
        <w:jc w:val="both"/>
        <w:rPr/>
      </w:pPr>
      <w:r>
        <w:rPr/>
        <w:t>- utwardzono drogi śródpolne w Lipiankach o dł. 2 km  -koszt zadania 230 000 zł,</w:t>
      </w:r>
    </w:p>
    <w:p>
      <w:pPr>
        <w:pStyle w:val="Normal"/>
        <w:spacing w:lineRule="auto" w:line="360"/>
        <w:jc w:val="both"/>
        <w:rPr/>
      </w:pPr>
      <w:r>
        <w:rPr/>
        <w:t xml:space="preserve">- drogę do Bubicza w Podzamczu, koszt zadania 74 217 zł, </w:t>
      </w:r>
    </w:p>
    <w:p>
      <w:pPr>
        <w:pStyle w:val="Normal"/>
        <w:spacing w:lineRule="auto" w:line="360"/>
        <w:jc w:val="both"/>
        <w:rPr/>
      </w:pPr>
      <w:r>
        <w:rPr/>
        <w:t xml:space="preserve">- drogę śródpolną w Marezie koło boiska, koszt zadania 72 520 zł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Ponadto rozpoczęto następujące zadania:</w:t>
      </w:r>
    </w:p>
    <w:p>
      <w:pPr>
        <w:pStyle w:val="Normal"/>
        <w:spacing w:lineRule="auto" w:line="360"/>
        <w:jc w:val="both"/>
        <w:rPr/>
      </w:pPr>
      <w:r>
        <w:rPr/>
        <w:t xml:space="preserve">-budowę dróg osiedlowych w Rakowcu, </w:t>
      </w:r>
    </w:p>
    <w:p>
      <w:pPr>
        <w:pStyle w:val="Normal"/>
        <w:spacing w:lineRule="auto" w:line="360"/>
        <w:jc w:val="both"/>
        <w:rPr/>
      </w:pPr>
      <w:r>
        <w:rPr/>
        <w:t xml:space="preserve">- budowę dróg osiedlowych w Oborach, </w:t>
      </w:r>
    </w:p>
    <w:p>
      <w:pPr>
        <w:pStyle w:val="Normal"/>
        <w:spacing w:lineRule="auto" w:line="360"/>
        <w:jc w:val="both"/>
        <w:rPr/>
      </w:pPr>
      <w:r>
        <w:rPr/>
        <w:t xml:space="preserve">- budowę ciągu pieszo-rowerowego Mareza- Grabówko wraz z oświetleniem i odwodnieniem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ulicznym – opracowano dokumentację projektowo-techniczną</w:t>
      </w:r>
    </w:p>
    <w:p>
      <w:pPr>
        <w:pStyle w:val="Normal"/>
        <w:spacing w:lineRule="auto" w:line="360"/>
        <w:jc w:val="both"/>
        <w:rPr/>
      </w:pPr>
      <w:r>
        <w:rPr/>
        <w:t xml:space="preserve">- budowa ciągu pieszo- rowerowego Kwidzyn- Rozpędziny o długości 4 km opracowano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mapę do celów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projektowych,</w:t>
      </w:r>
    </w:p>
    <w:p>
      <w:pPr>
        <w:pStyle w:val="Normal"/>
        <w:spacing w:lineRule="auto" w:line="360"/>
        <w:jc w:val="both"/>
        <w:rPr/>
      </w:pPr>
      <w:r>
        <w:rPr/>
        <w:t xml:space="preserve">- zapłacono za  opracowanie dokumentacji projektowo-technicznej na budowę ścieżki pieszo- rowerowej Baldram – Tychnowy do obwodnicy w kierunku Brachlewa, </w:t>
      </w:r>
    </w:p>
    <w:p>
      <w:pPr>
        <w:pStyle w:val="Normal"/>
        <w:spacing w:lineRule="auto" w:line="360"/>
        <w:jc w:val="both"/>
        <w:rPr/>
      </w:pPr>
      <w:r>
        <w:rPr/>
        <w:t xml:space="preserve">- wykonano częściowo modernizację chodnika w Korzeniewie, </w:t>
      </w:r>
    </w:p>
    <w:p>
      <w:pPr>
        <w:pStyle w:val="Normal"/>
        <w:spacing w:lineRule="auto" w:line="360"/>
        <w:jc w:val="both"/>
        <w:rPr/>
      </w:pPr>
      <w:r>
        <w:rPr/>
        <w:t xml:space="preserve">- opracowano projekt na budowę ścieżki pieszo-rowerowej z Korzeniewa do Janowa,   </w:t>
      </w:r>
    </w:p>
    <w:p>
      <w:pPr>
        <w:pStyle w:val="Normal"/>
        <w:spacing w:lineRule="auto" w:line="360"/>
        <w:jc w:val="both"/>
        <w:rPr/>
      </w:pPr>
      <w:r>
        <w:rPr/>
        <w:t>Udzielono pomocy finansowej  dla:</w:t>
      </w:r>
    </w:p>
    <w:p>
      <w:pPr>
        <w:pStyle w:val="Normal"/>
        <w:spacing w:lineRule="auto" w:line="360"/>
        <w:jc w:val="both"/>
        <w:rPr/>
      </w:pPr>
      <w:r>
        <w:rPr/>
        <w:t>1) Starostwa Powiatowego w Kwidzynie w kwocie 200 000 zł na realizację zadania p.n. „ remont drogi powiatowej Nr 3229G Licze- Otoczyn na odcinku Licze- Bronno”,</w:t>
      </w:r>
    </w:p>
    <w:p>
      <w:pPr>
        <w:pStyle w:val="Normal"/>
        <w:spacing w:lineRule="auto" w:line="360"/>
        <w:jc w:val="both"/>
        <w:rPr/>
      </w:pPr>
      <w:r>
        <w:rPr/>
        <w:t>2) dla Samorządu Województwa Pomorskiego przy budowie zatoki autobusowej                        w miejscowości Rakowiec w kwocie 180 00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Gospodarka mieszkaniowa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Środki z tego działu wydatkowano między innymi na bieżące remonty lokali komunalnych. Remonty realizowano zgodnie z przyjętym planem remontów na rok 2008. </w:t>
      </w:r>
    </w:p>
    <w:p>
      <w:pPr>
        <w:pStyle w:val="Normal"/>
        <w:spacing w:lineRule="auto" w:line="360"/>
        <w:jc w:val="both"/>
        <w:rPr/>
      </w:pPr>
      <w:r>
        <w:rPr/>
        <w:t>Wykonano następujące remonty;</w:t>
      </w:r>
    </w:p>
    <w:p>
      <w:pPr>
        <w:pStyle w:val="Normal"/>
        <w:spacing w:lineRule="auto" w:line="360"/>
        <w:jc w:val="both"/>
        <w:rPr/>
      </w:pPr>
      <w:r>
        <w:rPr/>
        <w:t>-  w budynku Janowo 42 – częściowe przełożenie dachu i naprawy rynien,</w:t>
      </w:r>
    </w:p>
    <w:p>
      <w:pPr>
        <w:pStyle w:val="Normal"/>
        <w:spacing w:lineRule="auto" w:line="360"/>
        <w:jc w:val="both"/>
        <w:rPr/>
      </w:pPr>
      <w:r>
        <w:rPr/>
        <w:t>- wymieniono stolarkę okienną  – 36 okien,</w:t>
      </w:r>
    </w:p>
    <w:p>
      <w:pPr>
        <w:pStyle w:val="Normal"/>
        <w:spacing w:lineRule="auto" w:line="360"/>
        <w:jc w:val="both"/>
        <w:rPr/>
      </w:pPr>
      <w:r>
        <w:rPr/>
        <w:t>- przestawiono 6 pieców kaflowych i przemurowano 2 kominy,</w:t>
      </w:r>
    </w:p>
    <w:p>
      <w:pPr>
        <w:pStyle w:val="Normal"/>
        <w:spacing w:lineRule="auto" w:line="360"/>
        <w:jc w:val="both"/>
        <w:rPr/>
      </w:pPr>
      <w:r>
        <w:rPr/>
        <w:t>- wyremontowano 2 klatki schodowe,</w:t>
      </w:r>
    </w:p>
    <w:p>
      <w:pPr>
        <w:pStyle w:val="Normal"/>
        <w:spacing w:lineRule="auto" w:line="360"/>
        <w:jc w:val="both"/>
        <w:rPr/>
      </w:pPr>
      <w:r>
        <w:rPr/>
        <w:t>- wykonano instalację kanalizacyjną wraz z montażem zbiornika na szambo oraz usunięto dwie awarie instalacji kanalizacyjnej,</w:t>
      </w:r>
    </w:p>
    <w:p>
      <w:pPr>
        <w:pStyle w:val="Normal"/>
        <w:spacing w:lineRule="auto" w:line="360"/>
        <w:jc w:val="both"/>
        <w:rPr/>
      </w:pPr>
      <w:r>
        <w:rPr/>
        <w:t>- dokonano przeglądu technicznego przewodów kominowych w gminnych budynkach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niesiono koszty wywozu śmieci, ścieków, należności za energię elektryczną i inne usługi, związane z najmem lokali mieszkalnych i użytkowych. Zakupiono grunty                  na poszerzenie dróg stanowiących własność  gminy oraz grunty zajęte pod przepompownie ścieków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czerwcu zapłacono trzecią ratę za zakupiony przez Gminę Kwidzyn budynek         po byłej hydroforni w Rakowcu, który w części został zaadaptowany na remizę Ochotniczej Straży Pożarnej w Rakowcu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ramach wydatków inwestycyjnych dokończono remont dachu budynku przy          ul. Grudziądzkiej 30 w Kwidzynie, w którym mieści się siedziba Urzędu Gminy, całkowity  koszt  poniesiony przez Gminę wyniósł 387 970zł – wydatki  w roku 2008 to  223 799 zł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pracowano dokumentację na remont budynku na świetlicę wiejską w Gurczu- koszt zadania 7 500 zł, jak również  wykonano projekt na budynek komunalny w Rakowcu - koszt    74 298 zł i opracowano dokumentację na budynek socjalny w Marezie  koszt to kwota 73 200z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ziałalność usługowa </w:t>
      </w:r>
    </w:p>
    <w:p>
      <w:pPr>
        <w:pStyle w:val="Tekstblokowy"/>
        <w:tabs>
          <w:tab w:val="left" w:pos="540" w:leader="none"/>
          <w:tab w:val="left" w:pos="8364" w:leader="none"/>
        </w:tabs>
        <w:spacing w:lineRule="auto" w:line="360"/>
        <w:ind w:left="0" w:right="142" w:hanging="0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Środki w tym dziale wydatkowano na usługi geodezyjne i kartograficzne oraz na opracowania z   zakresu zagospodarowania przestrzennego.</w:t>
        <w:tab/>
      </w:r>
    </w:p>
    <w:p>
      <w:pPr>
        <w:pStyle w:val="Tekstblokowy"/>
        <w:tabs>
          <w:tab w:val="left" w:pos="540" w:leader="none"/>
          <w:tab w:val="left" w:pos="8364" w:leader="none"/>
        </w:tabs>
        <w:spacing w:lineRule="auto" w:line="360"/>
        <w:ind w:left="0"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wydatkowano na opracowanie miejscowych  planów zagospodarowania przestrzenn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la obrębu geodezyjnego Baldram (projekt mpzp, uzgodnienie i opiniowanie mpzp, uchwała mpzp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>Opracowano zmiany studium uwarunkowań i kierunków zagospodarowania przestrzennego Gminy Kwidzyn ( koncepcja studium, a następnie projekt studium).</w:t>
      </w:r>
    </w:p>
    <w:p>
      <w:pPr>
        <w:pStyle w:val="Normal"/>
        <w:spacing w:lineRule="auto" w:line="360"/>
        <w:jc w:val="both"/>
        <w:rPr/>
      </w:pPr>
      <w:r>
        <w:rPr/>
        <w:t>Ustawiono 12 tablic dla istniejących lub nowych ulic, oraz wydano 297 decyzji o warunkach zabudowy i zagospodarowania tern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ministracja publiczna</w:t>
      </w:r>
    </w:p>
    <w:p>
      <w:pPr>
        <w:pStyle w:val="TextBody"/>
        <w:spacing w:lineRule="auto" w:line="360"/>
        <w:rPr/>
      </w:pPr>
      <w:r>
        <w:rPr/>
        <w:tab/>
        <w:t>Wydatki w tym dziale poniesiono głównie na płace i pochodne od płac pracowników zatrudnionych w Urzędzie Gminy oraz na bieżące utrzymanie biura Urzędu, tj. na zakup energii elektrycznej, gazu, materiałów biurowych, korespondencję, opłaty telefoniczne, naprawę i konserwację sprzętu komputerowego i kserokopiarki, przegląd i konserwację urządzeń alarmowych. W ramach usług remontowych wykonano remont pomieszczeń biurowych Urzędu  na drugim  piętrze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 xml:space="preserve">Z zaplanowanych w tym dziale środków zostały również zrealizowane wydatki związane z pracą Rady Gminy. </w:t>
      </w:r>
    </w:p>
    <w:p>
      <w:pPr>
        <w:pStyle w:val="TextBody"/>
        <w:spacing w:lineRule="auto" w:line="360"/>
        <w:ind w:firstLine="708"/>
        <w:rPr/>
      </w:pPr>
      <w:r>
        <w:rPr/>
        <w:t xml:space="preserve">W dziale tym wydatkowano ponadto środki na realizację zadań z zakresu administracji rządowej zleconych gminie, do wysokości otrzymanej dotacji. </w:t>
      </w:r>
    </w:p>
    <w:p>
      <w:pPr>
        <w:pStyle w:val="TextBody"/>
        <w:spacing w:lineRule="auto" w:line="360"/>
        <w:ind w:firstLine="708"/>
        <w:rPr/>
      </w:pPr>
      <w:r>
        <w:rPr/>
        <w:t xml:space="preserve">W ramach wydatków majątkowych zakupiono drukarkę, xero i 8 szt.  komputerów       z oprogramowaniem  na łączną kwotę 32 599 zł. </w:t>
      </w:r>
    </w:p>
    <w:p>
      <w:pPr>
        <w:pStyle w:val="Tekstpodstawowy2"/>
        <w:spacing w:lineRule="auto" w:line="360"/>
        <w:rPr/>
      </w:pPr>
      <w:r>
        <w:rPr/>
        <w:t>Urzędy Naczelnych organów władzy państwowej, kontroli i ochrony prawa oraz sądownictwa</w:t>
      </w:r>
    </w:p>
    <w:p>
      <w:pPr>
        <w:pStyle w:val="TextBody"/>
        <w:spacing w:lineRule="auto" w:line="360" w:before="140" w:after="0"/>
        <w:rPr/>
      </w:pPr>
      <w:r>
        <w:rPr/>
        <w:tab/>
        <w:t>Środki w tym dziale zostały wydatkowane na aktualizację rejestru wyborców w Gminie Kwidzyn w ramach środków na realizację zadań z zakresu administracji rządowej zleconych gminie, do wysokości otrzymanej dotac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ezpieczeństwo publiczne i ochrona przeciwpożarowa</w:t>
      </w:r>
    </w:p>
    <w:p>
      <w:pPr>
        <w:pStyle w:val="TextBody"/>
        <w:spacing w:lineRule="auto" w:line="360"/>
        <w:rPr/>
      </w:pPr>
      <w:r>
        <w:rPr/>
        <w:tab/>
        <w:t xml:space="preserve">W dziale tym wydatkowano środki na bieżące utrzymanie ochotniczych straży pożarnych, tj. na zakup materiałów, energię, usługi pozostałe – wypłata ekwiwalentu członkom jednostek Ochotniczych Straży Pożarnych z terenu Gminy Kwidzyn, którzy uczestniczyli w działaniach ratowniczych lub szkoleniach pożarniczych. </w:t>
      </w:r>
    </w:p>
    <w:p>
      <w:pPr>
        <w:pStyle w:val="TextBody"/>
        <w:spacing w:lineRule="auto" w:line="360"/>
        <w:rPr/>
      </w:pPr>
      <w:r>
        <w:rPr/>
        <w:tab/>
        <w:t>W ramach usług remontowych wykonano remont remizy OSP w Tychnowach wraz     z nową instalacją elektryczną, wykonano centralne ogrzewanie, położono nowe podłogi, koszt wyniósł 73 585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Zamontowano monitoring w okolicy budynku Biblioteki Publicznej Gminy Kwidzyn,  terenów rekreacyjnych i wiat przystankowych w Marezie w celu zapewnienia bezpieczeństwa mieszkańcom i zaprzestania dewastacji mienia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ochody od osób prawnych, od osób fizycznych i od innych jednostek nieposiadających osobowości prawnej oraz wydatki związane z ich poborem</w:t>
      </w:r>
    </w:p>
    <w:p>
      <w:pPr>
        <w:pStyle w:val="Normal"/>
        <w:spacing w:lineRule="auto" w:line="360" w:before="200" w:after="0"/>
        <w:jc w:val="both"/>
        <w:rPr>
          <w:bCs/>
        </w:rPr>
      </w:pPr>
      <w:r>
        <w:rPr>
          <w:bCs/>
        </w:rPr>
        <w:tab/>
        <w:t>Wydatki w tym dziale poniesiono przede wszystkim  na wypłatę prowizji dla sołtysów za pobór podatków w drodze inkas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bsługa długu publiczneg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dziale tym mieszczą się</w:t>
      </w:r>
      <w:r>
        <w:rPr>
          <w:b/>
        </w:rPr>
        <w:t xml:space="preserve"> </w:t>
      </w:r>
      <w:r>
        <w:rPr/>
        <w:t>wydatki związane ze spłatą odsetek od:</w:t>
      </w:r>
    </w:p>
    <w:p>
      <w:pPr>
        <w:pStyle w:val="Normal"/>
        <w:spacing w:lineRule="auto" w:line="360"/>
        <w:jc w:val="both"/>
        <w:rPr/>
      </w:pPr>
      <w:r>
        <w:rPr/>
        <w:t>-  zaciągniętego w roku 2005 kredytu w Banku Pocztowym w Elblągu,</w:t>
      </w:r>
    </w:p>
    <w:p>
      <w:pPr>
        <w:pStyle w:val="Normal"/>
        <w:spacing w:lineRule="auto" w:line="360"/>
        <w:jc w:val="both"/>
        <w:rPr/>
      </w:pPr>
      <w:r>
        <w:rPr/>
        <w:t xml:space="preserve">-  zaciągniętego w roku 2006 kredytu w Banku Ochrony Środowiska S.A w Warszawie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Oddział w Gdańsku,</w:t>
      </w:r>
    </w:p>
    <w:p>
      <w:pPr>
        <w:pStyle w:val="Normal"/>
        <w:spacing w:lineRule="auto" w:line="360"/>
        <w:jc w:val="both"/>
        <w:rPr/>
      </w:pPr>
      <w:r>
        <w:rPr/>
        <w:t>- zaciągniętych przez Gminę w  2006 r. i 2007r i 2008r.  pożyczek z Wojewódzkiego Funduszu Ochrony Środowiska i Gospodarki Wodnej w Gdańsku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Oświata i wychowanie oraz dział edukacyjna opieka wychowawcz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W działach tych mieszczą się wydatki na utrzymanie bieżące szkół podstawowych, gimnazjów, świetlic szkolnych, przedszkoli oraz na dowóz dzieci do szkó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Na realizację zadań w zakresie oświaty i wychowania oraz edukacyjnej opieki wychowawczej wydatkowano kwotę w wysokości </w:t>
      </w:r>
      <w:r>
        <w:rPr>
          <w:color w:val="FF0000"/>
        </w:rPr>
        <w:t xml:space="preserve"> </w:t>
      </w:r>
      <w:r>
        <w:rPr>
          <w:color w:val="000000"/>
        </w:rPr>
        <w:t>10 522 753 zł,</w:t>
      </w:r>
      <w:r>
        <w:rPr/>
        <w:t xml:space="preserve"> w tym subwencja oświatowa – </w:t>
      </w:r>
      <w:r>
        <w:rPr>
          <w:color w:val="000000"/>
        </w:rPr>
        <w:t>5.986.698</w:t>
      </w:r>
      <w:r>
        <w:rPr/>
        <w:t xml:space="preserve"> zł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Środki te przeznaczone zostały głównie na płace, pochodne    od płac, dodatki wiejskie i mieszkaniowe, odpisy na Zakładowy Fundusz Świadczeń Socjalnych, dowóz dzieci      do placówek oświatowych wraz z opieką podczas przewozu oraz podstawowe utrzymanie przedszkoli i szkół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Od miesiąca stycznia 2008r. nastąpił wzrost wynagrodzeń dla pracowników pedagogicznych średnio o 10% w stosunku do roku ubiegłego. Również od miesiąca stycznia wzrosły wynagrodzenia pracowników niepedagogicznych średnio o 9%               w stosunku do roku poprzedniego. Wypłacono zaplanowane nagrody jubileuszowe             i odprawy emerytalne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Koszty bieżące związane z utrzymaniem placówek oświatowych dotyczą przede wszystkim comiesięcznych opłat za zużytą energię elektryczną, gaz, wodę, usługi telekomunikacyjne i internetowe, a w okresie grzewczym – węgiel, koks i olej opałowy. Dużą kwotę w budżecie danej placówki pochłaniają wydatki na zakup środków czystości, a także artykułów biurowych    i papierniczych.</w:t>
        <w:tab/>
      </w:r>
    </w:p>
    <w:p>
      <w:pPr>
        <w:pStyle w:val="TextBody"/>
        <w:spacing w:lineRule="auto" w:line="360"/>
        <w:ind w:left="360" w:hanging="0"/>
        <w:rPr/>
      </w:pPr>
      <w:r>
        <w:rPr/>
        <w:tab/>
        <w:t xml:space="preserve">W placówkach oświatowych przeprowadzono, zgodnie z wymogami, kontrolę stanu technicznego instalacji elektrycznych, gazowych i odgromowych, przewodów kominowych, badanie wody w stołówkach szkolnych i przedszkolnych dokonano przeglądu sprzętu przeciwpożarowego. Co miesiąc finansowany jest monitoring obiektów szkolnych i przedszkolnych. Dokonano kompleksowego ubezpieczenia majątku szkół </w:t>
        <w:br/>
        <w:t xml:space="preserve">i przedszkoli. </w:t>
      </w:r>
    </w:p>
    <w:p>
      <w:pPr>
        <w:pStyle w:val="TextBody"/>
        <w:spacing w:lineRule="auto" w:line="360"/>
        <w:ind w:left="360" w:hanging="0"/>
        <w:rPr/>
      </w:pPr>
      <w:r>
        <w:rPr/>
        <w:tab/>
        <w:t>W ramach posiadanych środków przeprowadzono konieczne usługi remontowe i tak:</w:t>
      </w:r>
    </w:p>
    <w:p>
      <w:pPr>
        <w:pStyle w:val="TextBody"/>
        <w:spacing w:lineRule="auto" w:line="360"/>
        <w:ind w:left="360" w:hanging="0"/>
        <w:rPr/>
      </w:pPr>
      <w:r>
        <w:rPr/>
        <w:tab/>
        <w:t>W Szkole Podstawowej w Janowie dokonano kompleksowego remontu szkolnej stołówki oraz zakupiono chłodziarko-zamrażarkę. Wyremontowano dwie łazienki            w bloku sportowym i pomieszczenie socjalne dla pracowników obsługi. Wymieniono rynny na budynku szkolnym, a także dokonano niezbędnego remontu komina. Uszkodzone lampy w sali gimnastycznej zostały wymienione na nowe.                            Do świetlicy szkolnej zakupiono regały i krzesła.</w:t>
      </w:r>
    </w:p>
    <w:p>
      <w:pPr>
        <w:pStyle w:val="TextBody"/>
        <w:spacing w:lineRule="auto" w:line="360"/>
        <w:ind w:left="360" w:hanging="0"/>
        <w:rPr/>
      </w:pPr>
      <w:r>
        <w:rPr/>
        <w:tab/>
        <w:t>Na boisku szkolnym w Korzeniewie dokonano naprawy przęseł piłkołapów. Pomalowano ogrodzenie wokół szkoły. Przed wejściem do budynku szkoły wykonano chodnik z nawierzchni polbruku. W bloku żywieniowym wymieniono okładziny ścienne, położono posadzkę ceramiczną, wymieniono okna na PCV oraz wykonano prace malarskie. Do stołówki zakupiono naczynia kuchenne oraz chłodziarkę.</w:t>
      </w:r>
    </w:p>
    <w:p>
      <w:pPr>
        <w:pStyle w:val="TextBody"/>
        <w:spacing w:lineRule="auto" w:line="360"/>
        <w:ind w:left="360" w:hanging="0"/>
        <w:rPr/>
      </w:pPr>
      <w:r>
        <w:rPr/>
        <w:tab/>
        <w:t xml:space="preserve">W szkole w Rakowcu na ścianach korytarzy położono tynk mozaikowy oraz wykonano obudowy grzejników. Pomalowano również ściany i sufity. Wymieniono drzwi </w:t>
        <w:br/>
        <w:t>w toaletach dla dziewcząt i chłopców. Zakupiono zestaw nagłośnieniowy oraz mały traktor (kosiarka plus lemiesz do śniegu).</w:t>
      </w:r>
    </w:p>
    <w:p>
      <w:pPr>
        <w:pStyle w:val="TextBody"/>
        <w:spacing w:lineRule="auto" w:line="360"/>
        <w:ind w:left="360" w:hanging="0"/>
        <w:rPr/>
      </w:pPr>
      <w:r>
        <w:rPr/>
        <w:tab/>
        <w:t>W Szkole Podstawowej w Tychnowach na korytarzu wymieniono cztery okna oraz wykonano prace malarskie. Ponadto wyłożono posadzkę płytkami gresowymi. Zamontowano lampy jarzeniowe. W jednej klasie wymieniono wykładzinę podłogową PCV. W starej części szkoły wymieniono drzwi do sal lekcyjnych. Założono instalację gazową w kuchni szkolnej. Zakupiono meble do pokoju nauczycielskiego i sekretariatu oraz do świetlicy szkolnej. Do klas kupiono brakujące krzesła uczniowskie, a na korytarze ławki. Stołówkę szkolną wyposażono w patelnię elektryczną. Do pokoju nauczycielskiego zakupiono kserokopiarkę.</w:t>
      </w:r>
    </w:p>
    <w:p>
      <w:pPr>
        <w:pStyle w:val="TextBody"/>
        <w:spacing w:lineRule="auto" w:line="360"/>
        <w:ind w:left="360" w:hanging="0"/>
        <w:rPr/>
      </w:pPr>
      <w:r>
        <w:rPr/>
        <w:tab/>
        <w:t xml:space="preserve">W Gimnazjum w Liczu przeprowadzono prace remontowo-malarskie w klasopracowni lekcyjnej, sekretariacie i korytarzu szkolnym. Do dwóch sal lekcyjnych zakupiono krzesła </w:t>
        <w:br/>
        <w:t>i stoliki uczniowskie oraz sprzęt komputerowy do prowadzenia lekcji multimedialnych. Sekretariat szkoły wyposażono w nowe meble biurowe.</w:t>
      </w:r>
    </w:p>
    <w:p>
      <w:pPr>
        <w:pStyle w:val="TextBody"/>
        <w:spacing w:lineRule="auto" w:line="360"/>
        <w:ind w:left="360" w:hanging="0"/>
        <w:rPr/>
      </w:pPr>
      <w:r>
        <w:rPr/>
        <w:tab/>
        <w:t xml:space="preserve">W budynku szkolnym w Nowym Dworze usunięto awarię węzła wodno-kanalizacyjnego. W starej części szkoły położono nową instalację hydrauliczną </w:t>
        <w:br/>
        <w:t xml:space="preserve">i wyremontowano łazienki. We wszystkich pomieszczeniach szkolnych wykonano prace malarskie. Wymieniono frontową część ogrodzenia szkolnego. Zamontowano lampy zewnętrzne do oświetlenia szkoły. W salach lekcyjnych wymieniono zniszczone drzwi oraz zakupiono brakujące krzesła uczniowskie i tablice lekcyjne. Do pokoju nauczycielskiego i gabinetu dyrektora zakupiono nowe meble biurowe. </w:t>
      </w:r>
    </w:p>
    <w:p>
      <w:pPr>
        <w:pStyle w:val="TextBody"/>
        <w:spacing w:lineRule="auto" w:line="360"/>
        <w:ind w:left="360" w:hanging="0"/>
        <w:rPr/>
      </w:pPr>
      <w:r>
        <w:rPr/>
        <w:tab/>
        <w:t>W Przedszkolu w Korzeniewie położono panele podłogowe w sali dzieci 6-letnich. Zakupiono sprzęt RTV. Przedszkolny plac zabaw wyposażony został w drewniane elementy edukacyjne. Wejście przed budynkiem przedszkola oraz wjazd utwardzono polbrukiem.</w:t>
      </w:r>
    </w:p>
    <w:p>
      <w:pPr>
        <w:pStyle w:val="TextBody"/>
        <w:spacing w:lineRule="auto" w:line="360"/>
        <w:ind w:left="360" w:hanging="0"/>
        <w:rPr/>
      </w:pPr>
      <w:r>
        <w:rPr/>
        <w:tab/>
        <w:t xml:space="preserve">W pomieszczeniach przedszkolnych w Marezie przeprowadzono prace remontowo-malarskie. W trzech salach zabaw wymieniono wykładziny podłogowe. Zakupiono szafki </w:t>
        <w:br/>
        <w:t xml:space="preserve">do szatni. Do gabinetu logopedycznego zakupiono regały, a do dwóch sal mebelki oraz krzesła i stoliki dla dzieci. Pracownicy obsługi wyposażeni zostali w indywidualne szafki ubraniowe. Przedszkole doposażone zostało w system nagłośnieniowy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Przedszkole w Rakowcu funkcjonowało do 31 sierpnia 2008r. Do tego okresu doposażono przedszkolny ogród w nowy plac zabaw. Zakupiono zestaw komputerowy oraz przeprowadzono prace remontowo-malarskie w korytarzu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 dniem 31 sierpnia 2008r. publiczne przedszkole w Rakowcu zostało zlikwidowane </w:t>
        <w:br/>
        <w:t xml:space="preserve">i w to miejsce utworzono Niepubliczne Przedszkole „Tęcza”. Zgodnie z podjętą uchwałą </w:t>
        <w:br/>
        <w:t xml:space="preserve">Nr XX/120/08 Rady Gminy Kwidzyn z dnia 29 sierpnia 2008r. w sprawie ustalenia trybu udzielania i rozliczania dotacji z budżetu Gminy Kwidzyn dla niepublicznych przedszkoli Gmina przekazała dla tej placówki dotację w wysokości 159 960 zł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miesiącu czerwcu dziesięciu  absolwentów szkół podstawowych i trzech absolwentów gimnazjów wyróżnieni zostali nagrodami Wójta za wybitne osiągnięcia naukowe, jak również sportowe i artystyczne na ogólną kwotę 6 050 zł.. Wypłacono również stypendium Wójta Gminy Kwidzyn dla  dwóch uczniów szkół  ponadgimnazjalnych  </w:t>
        <w:br/>
        <w:t>w kwocie 3 600 zł i trzech  studentów w kwocie 6 150 zł za  wybitne wyniki w nauce, niezależnie od sytuacji materialnej kandydata.</w:t>
      </w:r>
    </w:p>
    <w:p>
      <w:pPr>
        <w:pStyle w:val="TextBody"/>
        <w:spacing w:lineRule="auto" w:line="360"/>
        <w:ind w:firstLine="708"/>
        <w:rPr/>
      </w:pPr>
      <w:r>
        <w:rPr/>
        <w:t xml:space="preserve"> </w:t>
      </w:r>
      <w:r>
        <w:rPr/>
        <w:t xml:space="preserve">Ze środków na dożywianie dzieci z rodzin ubogich 40 uczniów miesięcznie korzystało z obiadów, a 190- ze słodkich bułek. Ponadto szkoły podstawowe uczestniczą       w Ogólnopolskiej Akcji „Szklanka mleka”, dzięki której ok. 420 dzieci pije mlek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otrzymanej dotacji celowej z budżetu państwa w kwocie 142 751 zł przeznaczonej na dofinansowanie świadczeń pomocy materialnej dla uczniów o charakterze socjalnym wypłacono  518 stypendiów szkolnych dla uczniów najuboższych.</w:t>
      </w:r>
    </w:p>
    <w:p>
      <w:pPr>
        <w:pStyle w:val="TextBody"/>
        <w:spacing w:lineRule="auto" w:line="360"/>
        <w:ind w:firstLine="708"/>
        <w:rPr/>
      </w:pPr>
      <w:r>
        <w:rPr/>
        <w:t xml:space="preserve">Trzy placówki oświatowe, tj. przedszkole w Marezie oraz przedszkole i szkoła podstawowa w Korzeniewie otrzymały środki w wysokości 16 993 zł na pomoc materialna     o charakterze edukacyjnym udzielona dzieciom w wieku przedszkolnym oraz uczniom potrzebującym szczególnego wsparcia  w ramach Rządowego programu wyrównywania szans edukacyjnych dzieci i młodzieży w 2008 roku „Aktywizacja jednostek samorządu terytorialnego i organizacji pozarządowych” do projektu „Rozwój dzieci </w:t>
        <w:br/>
        <w:t>w naszych rękach”.</w:t>
      </w:r>
    </w:p>
    <w:p>
      <w:pPr>
        <w:pStyle w:val="TextBodyIndent"/>
        <w:spacing w:lineRule="auto" w:line="360"/>
        <w:rPr/>
      </w:pPr>
      <w:r>
        <w:rPr/>
        <w:t xml:space="preserve">W ramach Rządowego programu pomocy uczniom w 2008r. dofinansowano zakup podręczników dla dzieci rozpoczynających roczne przygotowanie przedszkolne i naukę </w:t>
        <w:br/>
        <w:t xml:space="preserve">w klasach I-III szkoły podstawowej. Pomocą objętych zostało 81 uczniów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acodawcom, którzy kształcili młodocianych pracowników w celu przyuczenia </w:t>
        <w:br/>
        <w:t xml:space="preserve">do wykonywania określonej pracy lub nauki zawodu dofinansowano koszty kształcenia tychże młodocianych na ogólną kwotę w wysokości 106.634 zł z dotacji celowej z budżetu państw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kazano dotację w kwocie 196 980 zł dla Miasta Kwidzyna i 2 346 dla Miasta Malborka na dofinansowanie przedszkoli, do których uczęszczają dzieci z Gminy Kwidzy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niesiono koszty w kwocie 704 090 zł  za dowóz dzieci do szkó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zadań inwestycyjnych wykonano  termomodernizację w Przedszkolu          w Marezie części Szkoły Podstawowej w Korzeniewie. Dodatkowo dokonano zmiany systemu grzewczego w budynku przedszkolnym w Marezie z tradycyjnego na gazow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chrona zdrowia</w:t>
      </w:r>
    </w:p>
    <w:p>
      <w:pPr>
        <w:pStyle w:val="TextBody"/>
        <w:spacing w:lineRule="auto" w:line="360"/>
        <w:ind w:firstLine="708"/>
        <w:rPr/>
      </w:pPr>
      <w:r>
        <w:rPr/>
        <w:tab/>
        <w:t xml:space="preserve">Środki w tym dziale wydatkowano na realizację działań ujętych w Gminnym Programie Profilaktyki i Rozwiązywania Problemów Alkoholowych na rok 2008 oraz           w Gminnym Programie Przeciwdziałania Narkomanii na rok 2008. Realizacja szczegółowa  wykonania tych zadań stanowi  oddzielne sprawozdanie, które były omawiane i rozpatrzone na XXV sesji Rady Gminy Kwidzyn w dniu 13 marca 2009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08 roku na realizację zadań w zakresie promocji i ochrony zdrowia uchwalona została w budżecie gminy na rok 2008 kwota 35.000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W gabinetach stomatologicznych w Pastwie i w Tychnowach był realizowany program zdrowotny „Lakowanie zębów szóstych i siódmych”, którym zostało objętych 95 uczniów z klas III i IV ze szkół podstawowych z Janowa,  Korzeniewa i  Tychnów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dzielono dofinansowania dla Towarzystwa Przyjaciół Dzieci Koło Pomocy Dzieciom Niepełnosprawnym w Kwidzynie do  przewozu osób niepełnosprawnych               do Grudziądza  do solanki SPA, w celach rehabilitacyjnych. W wyjeździe brało udział 50 osób, w tym 20 osób z terenu Gminy Kwidzyn. Koszt przejazdu wyniósł 400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Gimnazjum w Liczu w roku szkolnym 2007/2008 był realizowany szkolny program „Trzymaj formę. Zażyj ruchu zamiast tabletek”. Program był zgodny z Ogólnopolskim Programem Edukacyjnym „Trzymaj formę!”. Program promował aktywność fizyczną oraz prawidłowy, czyli zróżnicowany i zbilansowany sposób odżywiania się młodzieży.  Gmina Kwidzyn ufundowała nagrodę  szkolnego koordynatora I edycji ogólnopolskiego programu.. W dniu 5 maja rozpoczęła się realizacja programu zdrowotnego- „Zapobieganie Wadom Postawy u Dzieci” i zakończyła się 20 czerwca 2008 roku. Programem byli objęci uczniowie z klas I i III ze szkół podstawowych z Korzeniewa,  Tychnów i  Janow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08 roku odbyły się trzy „Białe soboty”: 31 maja 2008 roku w Przychodni            w Tychnowach, 26 lipca 2008 roku w Przychodni w Pastwie, 11 października 2008 roku        w Przychodni w Kwidzynie im. Św. Łukasza. Realizatorem programu zdrowotnego „Profilaktyka chorób układu krążenia, chorób serca i wczesnego wykrywania cukrzycy” był Niepubliczny Zakład Opieki Zdrowotnej im. Św. Łukasza w Kwidzynie. Na wykonanie badań laboratoryjnych wydano łącznie kwotę 6.000 zł. Za wykonanie usług medycznych wypłacono wynagrodzenie w łącznej kwocie 2.400 zł. 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kresie od 1 września do 12 grudnia 2008 roku był realizowany program zdrowotny pt. „Rak i gruźlica ciągle zagrażają. Skontroluj swoje płuca”. Realizatorem był Niepubliczny Zakład Opieki Zdrowotnej „Zdrowie” Sp.z o.o w Kwidzynie. Badania radiologiczne przeprowadzano w szpitalu, a konsultacje lekarskie w Poradni Gruźlicy Płuc. Koszt badań, to 8.759 zł.  Mieszkańcom zapewniono transport. W programie uczestniczyło 200 osób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programy zdrowotne wykorzystano łącznie  24 644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przyznano dotację Fundacji „Rodzina Ediego” na zajęcia z dogoterapii           i hipoterapii w kwocie 6.000 zł. Zajęcia odbywały się z dziećmi niepełnosprawnymi od marca do grudnia 2008 rok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yznano dotację dla Towarzystwa Przyjaciół Dzieci Koło Pomocy Dzieciom Niepełnosprawnym w Kwidzynie w kwocie 4.000 zł. Zajęcia rehabilitacyjne z osobami niepełnosprawnymi odbywały się od marca do grudnia 2008 roku. </w:t>
      </w:r>
    </w:p>
    <w:p>
      <w:pPr>
        <w:pStyle w:val="TextBody"/>
        <w:spacing w:lineRule="auto" w:line="360"/>
        <w:ind w:firstLine="708"/>
        <w:rPr/>
      </w:pPr>
      <w:r>
        <w:rPr/>
        <w:t xml:space="preserve">Ze środków zaplanowanych w tym dziale zostały m.in. zakupione usługi zdrowotne o wartości 30 000 złotych dla dzieci niepełnosprawnych z terenu gminy realizowane przez  Samodzielny Publiczny Ośrodek Terapii i Rehabilitacji w Kwidzyni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moc społeczna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W</w:t>
      </w:r>
      <w:r>
        <w:rPr/>
        <w:t>ydatki w tym dziale zostały poniesione na realizację zadań własnych w sferze pomocy społecznej i realizację zadań zleconych z zakresu administracji rządowej oraz           na utrzymanie bieżące Gminnego Ośrodka Pomocy Społecznej. Realizację zadań z zakresu pomocy społecznej w roku 2008 przez Gminny Ośrodek Pomocy Społecznej w Kwidzynie przedstawia oddzielne sprawozdanie, które było omawiane i rozpatrzone na XXV sesji Rady Gminy Kwidzyn w dniu 13 marca 2009r.</w:t>
      </w:r>
    </w:p>
    <w:p>
      <w:pPr>
        <w:pStyle w:val="TextBody"/>
        <w:spacing w:lineRule="auto" w:line="360"/>
        <w:ind w:firstLine="709"/>
        <w:rPr/>
      </w:pPr>
      <w:r>
        <w:rPr/>
        <w:t xml:space="preserve">W dziale tym mieszczą się również wydatki na wypłatę dodatków mieszkaniowych. To zadanie realizowane jest przez Urząd Gminy. W 2008 r. wypłacono świadczenia na kwotę 260 243 zł. </w:t>
      </w:r>
    </w:p>
    <w:p>
      <w:pPr>
        <w:pStyle w:val="TextBody"/>
        <w:spacing w:lineRule="auto" w:line="360"/>
        <w:ind w:firstLine="709"/>
        <w:rPr/>
      </w:pPr>
      <w:r>
        <w:rPr/>
        <w:t>W ramach tego działu realizowane są również zadania zlecone z zakresu administracji rządowej związane z wypłatą świadczeń rodzinnych i zaliczki alimentacyjnej oraz postępowaniem wobec dłużników alimentacyjnych. Na realizację wymienionych zadań wydatkowano kwotę  3 441 224 zł, na które złożyły się wydatki na wypłatę świadczeń rodzinnych, zaliczki alimentacyjnej, składki na ubezpieczenie społeczne osób pobierających świadczenie pielęgnacyjne i koszty obsługi świadczeniobiorc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d września 2005 r. Gmina realizuje nowe zadanie wynikające z przepisów ustawy o postępowaniu wobec dłużników alimentacyjnych i zaliczce alimentacyjnej. Na mocy tej ustawy wypłacane są zaliczki alimentacyjne dla osób samotnie wychowujących dzieci, uprawnionych do świadczenia alimentacyjnego na podstawie tytułu wykonawczego, którego egzekucja jest bezskuteczn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ustawą o świadczeniach rodzinnych 3% otrzymanej dotacji na realizację zadań w zakresie świadczeń rodzinnych  przeznaczane jest na koszty obsługi. W przypadku zaliczek alimentacyjnych jest to 3% wydatków na zaliczki. Ze środków przeznaczonych        na koszty obsługi pokrywane są wydatki związane z wynagrodzeniem i pochodnymi                  od wynagrodzeń pracowników realizujących zadania z zakresu świadczeń rodzinnych             i zaliczki alimentacyjnej, opłaty pocztowe, oprogramowanie informatyczne, konwoje kasjera, artykuły papiernicze oraz zakup druków wniosków i oświadczeń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Gospodarka komunalna i ochrona środowiska </w:t>
      </w:r>
    </w:p>
    <w:p>
      <w:pPr>
        <w:pStyle w:val="TextBody"/>
        <w:spacing w:lineRule="auto" w:line="360"/>
        <w:ind w:firstLine="708"/>
        <w:rPr/>
      </w:pPr>
      <w:r>
        <w:rPr/>
        <w:t>W dziale tym poniesiono wydatki na oświetlenie ulic, placów i dróg. Ponadto sfinansowano utrzymanie porządku i czystości przy obiektach komunalnych i konserwację urządzonych terenów zielonych. Udzielono dofinansowania    w ramach realizacji programu utylizacji azbestu dla  gospodarstw domowych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kazano Gminie Miejskiej Kwidzyn dotację w kwocie 57 451 zł na dofinansowanie spłaty kredytu zaciągniętego przez Miasto Kwidzyn na budowę   Zakładu Utylizacji Odpadów w Gilwie Małej. Inwestycja została zrealizowana przez Miasto Kwidzyn, natomiast Gmina Kwidzyn oraz inne gminy z terenu powiatu kwidzyńskiego, na podstawie podpisanych  umów,  uczestniczą w spłacie części kosztów tej inwestycj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wydatków inwestycyjnych wykonano doświetlenie ulic na terenie gminy – dostawiono łącznie 18 lamp  (tj. w Janowie 9 szt. , Tychnowach 5 szt. , w Rakowcu 1 szt. </w:t>
        <w:br/>
        <w:t xml:space="preserve">w Marezie 3 szt.), zakupiono i ustawiono 8  wiat przystankowych ( tj. Rozpędziny 2 szt, Mareza 2 szt. Brachlewo 2 szt., Szałwinek 1 szt. i Dankowo 1 szt.) 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ultura i ochrona dziedzictwa narodowego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Zadania w tym dziale realizowane są przez dwie gminne instytucje kultury:</w:t>
      </w:r>
      <w:r>
        <w:rPr>
          <w:b/>
        </w:rPr>
        <w:t xml:space="preserve"> </w:t>
      </w:r>
      <w:r>
        <w:rPr/>
        <w:t>Bibliotekę Publiczną Gminy Kwidzyn i Gminny Ośrodek Kultury. Sprawozdania obu instytucji z ich działalności za 2008 r. załączono do</w:t>
      </w:r>
      <w:r>
        <w:rPr>
          <w:color w:val="FF0000"/>
        </w:rPr>
        <w:t xml:space="preserve"> </w:t>
      </w:r>
      <w:r>
        <w:rPr/>
        <w:t>niniejszego opracowania, które były omawiane                 i rozpatrzone na XXV sesji Rady Gminy Kwidzyn w dniu 13 marca 2009r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Z wydatków inwestycyjnych przekazano na zakupy inwestycyjne dla Gminnego Ośrodka Kultury kwotę 23 983 zł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ultura fizyczna i sport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Środki, które zostały zaplanowane w tym dziale wydatkowano między innymi                 na organizację i przeprowadzenie imprez sportowych i sportowo – rekreacyjnych, zgodnie          z ustalonym kalendarzem imprez na rok 2008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miesiącu styczniu i w miesiącu lutym przeprowadzone zostały rozgrywki                  dla mieszkańców gminy w halową piłkę nożną. Rozegrano dwie rundy eliminacyjne i rundę finałową. Pierwsze miejsce zajęła drużyna z Marezy. Również w miesiącach: styczeń-luty     na salach gimnastycznych w Szkole Podstawowej w Janowie i w Gimnazjum w Liczu przeprowadzono rozgrywki tenisa stołowego. Finał Grand Prix w tenisie stołowym Gminy Kwidzyn przeprowadzono 16 lutego w Gimnazjum w Liczu. W dniu 02.02.2008 r. w hali sportowej w Nowym Dworze został rozegrany Gminny Turniej Halowej Piłki Nożnej dzieci    i młodzieży. W turnieju wystartowało 6 drużyn reprezentujących szkoły z terenu Gminy Kwidzyn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niu 29 marca 2008 r. w miejscowości Tychnowy został przeprowadzony Gminny Turniej Piłki Siatkowej. 11.04.2008 r. został rozstrzygnięty konkurs plastyczny pt. „Uciekam przed nałogiem – wybieram sport”, zorganizowany przez Urząd Gminy Kwidzyn. Konkurs cieszył się dużym zainteresowaniem, gdyż wpłynęło na niego 86 prac plastycznych.              </w:t>
        <w:tab/>
        <w:t xml:space="preserve">20 kwietnia na jeziorze Jerzewo w Brachlewie odbyły się Zawody Spławikowe            o Puchar Wójta Gminy Kwidzyn, zorganizowane przez Polski Związek Wędkarski Koło Kwidzyn   i Urząd Gminy Kwidzyn. W zawodach wzięło udział 56 wędkarz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niach 1-3 maja przeprowadzono rozgrywki piłki nożnej o Puchar Wójta Gminy Kwidzyn. W turnieju tym wzięło udział 8 drużyn. Pierwsze miejsce zajęła drużyna                  z Podzamcz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7 maja 2008 roku Gminne Stowarzyszenie Rozwoju Kultury Fizycznej i sportu Szkolnego, na terenie całej Gminy Kwidzyn zorganizowało imprezę sportową pod nazwą „Święto Sportu”.We wszystkich placówkach oświatowych zostały zorganizowane zawody sportowe składające się z zawodów lekkoatletycznych, meczów piłki nożnej, meczów piłki siatkowej i tenisa stołow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miesiącach lipiec – sierpień na strzelnicy „Miłosna” Urząd Gminy Kwidzyn wraz </w:t>
        <w:br/>
        <w:t xml:space="preserve">z Ligą Obrony Kraju i Urzędem Miasta Kwidzyn prowadził zajęcia pod nazwą „strzeleckie wakacje 2008”. Ponadto w miesiącu maju na strzelnicy „Miłosna”Urząd Gminy Kwidzyn zorganizował Gminny turniej strzelecki z broni pneumatycznej.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2 czerwca 2008 roku została zakończona Gminna Liga Piłki Nożnej, która była rozgrywana w miesiącach wrzesień – listopad 2007 r. oraz kwiecień – czerwiec 2008 r. Najlepszą drużyną okazała się drużyna „Mareza oldboje”. Zawodnikom, którzy zajęli czołowe miejsca w turnieju zostały zakupione stroje i sprzęt sportow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09.08.2008 r. w miejscowości Ośno, Rada sołecka wsi Ośno przy współpracy z Urzędem Gminy Kwidzyn zorganizowała Festyn sportowo – rekreacyj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niu 04.10.2008 r. Urząd Gminy Kwidzyn przy współpracy z Gminnym Ośrodkiem Kultury w Kwidzynie, w miejscowości Obory zorganizował imprezę rekreacyjno – sportową pod nazwą „Święto pieczonego ziemniaka”. Imprezie towarzyszył mecz piłki siatkowej      oraz gry i zabawy rekreacyjne dla dziec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12.10.2008 r. na rzece „Wiśle” w Korzeniewie zostały przeprowadzone VI zawody spinningowe o Puchar Przewodniczącego Rady Gminy Kwidzyn. W zawodach wzięło udział 30 osób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dania Gminy w zakresie upowszechniania kultury fizycznej i sportu realizowane były również przez organizacje pozarządowe. Na podstawie przepisów ustawy o działalności pożytku publicznego i o wolontariacie Wójt Gminy Kwidzyn ogłosił konkurs na realizację zadań publicznych w zakresie sportu i kultury fizycznej. Swoje oferty złożyły następujące stowarzyszenia, których działalność statutowa obejmuje upowszechnianie kultury fizycznej     i sportu: Gminne Stowarzyszenie Rozwoju Kultury Fizycznej i Sportu Szkolnego, Uczniowski Klub Sportowy „Młodzik” przy Gimnazjum w Nowym Dworze, Klub Sportowy „Racovia” Rakowiec, LKS „Wisła” Korzeniewo, LKS „Sokół” Mareza, Klub Sportowy „Zacisze” Pawlice, Kwidzyński Klub Karate „Shorin Ryu”, Towarzystwo Przyjaciół Dzieci Koło Pomocy Dzieciom Niepełnosprawnym w Kwidzynie. Stowarzyszeniom tym przekazano dotacje z budżetu Gminy na realizację zadań wyszczególnionych w złożonych przez nie ofertach konkursowych w łącznej wysokości 100.000 złot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dania gminy w zakresie upowszechniania kultury fizycznej i sportu realizowane były również przez stowarzyszenia, którym Gmina przekazała dotację, jak w załączniku nr 4 do sprawozdania.</w:t>
      </w:r>
    </w:p>
    <w:p>
      <w:pPr>
        <w:pStyle w:val="Normal"/>
        <w:spacing w:lineRule="auto" w:line="360"/>
        <w:jc w:val="both"/>
        <w:rPr/>
      </w:pPr>
      <w:r>
        <w:rPr/>
        <w:tab/>
        <w:t>Na terenie gminy Kwidzyn działają niezrzeszone drużyny sportowe (sekcja piłki nożnej) we wsiach: Brachlewo, Baldram, Górki, Janowo i Podzamcze. Drużyny                      te uczestniczą w rozgrywkach gminnej ligi piłki nożn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rużynom tym pomaga się zakupując niezbędny sprzęt, taki jak: piłki, siatki.    Ogółem dla drużyn z terenu gminy Kwidzyn zostało zakupionych 30 piłek do siatkówki, koszykówki i piłki nożnej. Drużynie z Marezy zakupiono 16 kompletów strojów sportowych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realizowane zostały wszystkie wnioski z zebrań wiejskich odbytych w miesiącach styczeń – luty 2008 roku. Mieszkańcom z miejscowości Obory zakupione zostały stroje sportowe do gry w piłkę nożną. Dla mieszkańców Marezy i Brokowa zakupiono                      i zamontowano stoły do tenisa stołowego na placach zabaw. W miejscowości Bronno zostało poprawione opierzenie piaskownicy. Na boiskach szkolnych w  Janowie i Nowym Dworze zamontowano zestawy do koszykówki, a w Rakowcu bramki do piłki nożnej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miesiącu lipcu zostały wybudowane       4 place zabaw w miejscowościach: Gurcz, Tychnowy, Licze, Rozpędziny. W Brokowie zamontowano element zabawowo – rekreacyjny. </w:t>
        <w:tab/>
        <w:t xml:space="preserve">W szkołach w Korzeniewie i w Nowym Dworze, na wniosek mieszkańców tych wsi zwiększono ilość godzin na zajęcia sportowo – rekreacyjne w ramach programu </w:t>
        <w:br/>
        <w:t>„Sport po 16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miesiącu grudniu wykonano ogrodzenie płyty boiska oraz naprawę                             i zainstalowanie piłkochwytów na boisku sportowym w Marezie. Na boisko sportowe             w Pawlicach dowieziono ziemię, która zostanie wykorzystana do renowacji obiektu sportow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ozgrywkach klasy okręgowej piłki nożnej uczestniczyły drużyny z naszej gminy: LKS „Wisła” Korzeniewo i LKS „Sokół” Mareza. W rozgrywkach klasy „B” uczestniczyły    dwie nasze drużyny: KS „Zacisze” Pawlice i KS „Racovia” Rakowiec. Ponadto trzy drużyny           z naszej gminy występowały w klasie junior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ale gimnastyczne przy szkołach gminnych były wykorzystane popołudniami,           po zakończeniu zajęć lekcyjnych, między innymi na prowadzenie zajęć sportowo – rekreacyjnych dla młodzieży i dorosłych z terenu gminy w ramach programu „Sport po 16”. Zajęcia te finansowane były przez Gminę Kwidzyn, na podstawie umów zawartych                    z nauczycielami wychowania fizycznego i prowadzone były w okresie od 01.01.2008 – 31.12.2008 r. w ilości 30 godzin tygodniow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miesiącach październik – grudzień prowadzone były zajęcia w ramach programu     „Powszechnej nauki pływania”, w którym wzięło udział ponad 200 uczniów szkół podstawowych i gimnazjów z terenów naszej  gmin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otrzymała dotację z budżetu państwa na realizację dwóch programów tj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powszechna nauka pływania na którą otrzymaliśmy kwotę 4 324 zł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aktywizacji sportowej na który otrzymaliśmy kwotę 3 000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Wydatki budżetu Gminy Kwidzyn realizowane były w granicach wykonanych dochodów.</w:t>
      </w:r>
      <w:r>
        <w:rPr/>
        <w:t xml:space="preserve"> Na koniec 2008 roku budżet Gminy Kwidzyn zamknął się deficytem budżetowym w kwocie 3 470 294 zł.  Pozostały wolne  środki finansowe z innych źródeł w kwocie     1 293 707 zł.</w:t>
      </w:r>
    </w:p>
    <w:p>
      <w:pPr>
        <w:pStyle w:val="Normal"/>
        <w:spacing w:lineRule="auto" w:line="360"/>
        <w:jc w:val="both"/>
        <w:rPr/>
      </w:pPr>
      <w:r>
        <w:rPr/>
        <w:t>Gmina nie udzieliła w 2008 roku żadnych poręczeń i gwarancji.</w:t>
      </w:r>
    </w:p>
    <w:p>
      <w:pPr>
        <w:pStyle w:val="Normal"/>
        <w:spacing w:lineRule="auto" w:line="360"/>
        <w:jc w:val="both"/>
        <w:rPr/>
      </w:pPr>
      <w:r>
        <w:rPr/>
        <w:t xml:space="preserve">Gmina Kwidzyn otrzymała w 2008 roku pożyczkę z Wojewódzkiego Funduszu Ochrony Środowiska i Gospodarki Wodnej w Gdańsku w kwocie ogółem 200 000 zł. </w:t>
      </w:r>
    </w:p>
    <w:p>
      <w:pPr>
        <w:pStyle w:val="Normal"/>
        <w:spacing w:lineRule="auto" w:line="360"/>
        <w:jc w:val="both"/>
        <w:rPr/>
      </w:pPr>
      <w:r>
        <w:rPr/>
        <w:t xml:space="preserve">W roku 2008  został zaciągnięty kredyt w banku komercyjnym na realizację wydatków majątkowo – inwestycyjnych w kwocie 1 429 132zł 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koniec roku 2008 Gmina Kwidzyn jest zadłużona (kredyty i pożyczki) w kwocie 3 716 332 zł i stanowi to 14,44% kwoty, na jaką wykonano dochody w tym rok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minne jednostki budżetowe nie prowadzą rachunków dochodów własnych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Wykonanie </w:t>
      </w:r>
      <w:r>
        <w:rPr>
          <w:b/>
        </w:rPr>
        <w:t>Gminnego Funduszu Ochrony Środowiska i Gospodarki Wodnej</w:t>
      </w:r>
      <w:r>
        <w:rPr/>
        <w:t xml:space="preserve"> przedstawia załącznik nr 6 do sprawozdania.</w:t>
      </w:r>
    </w:p>
    <w:p>
      <w:pPr>
        <w:pStyle w:val="Normal"/>
        <w:spacing w:lineRule="auto" w:line="360" w:before="120" w:after="0"/>
        <w:jc w:val="both"/>
        <w:rPr/>
      </w:pPr>
      <w:r>
        <w:rPr/>
        <w:t>Dochody funduszu w 2008r zostały wykonane w 97,24% tj w kwocie 2 321 116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datki funduszu w 2008 r. zostały wykonane w wysokości 1 660 427 zł, w tym </w:t>
        <w:br/>
        <w:t xml:space="preserve">834 482 zł na zadania inwestycyjn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e środków  funduszu w części finansowano  następujące  zadania inwestycyjn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udowa wodociągu w Dankow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udowa kanalizacji III etap Grabówk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finansowanie do 3  przydomowych oczyszczalni ścieków w kwocie 9 00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ciąg pieszo-rowerowy w Rakowcu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budowa dróg osiedlowych w Rakowcu 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udowa dróg osiedlowych w Oborach,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Wydatki bieżące wykonano w kwocie 133 861 złotych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Udzielono dofinansowania  w ramach realizacji programu unieszkodliwienia odpadów azbestowo- cementowych z terenu Gminy Kwidzyn  dla 21 osób fizycznych zamieszkałych na terenie Gminy Kwidzyn. Na to zadnie wydatkowano z funduszu  kwotę 16 809 zł                i z  dotacji z Wojewódzkiego Funduszu Ochrony Środowiska i Gospodarki Wodnej                w Gdańsku wydatkowano kwotę 65 552zł.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kazano również 100% planowanej dotacji dla „Zielonej Szkoły” w Brachlewie    w kwocie 75 000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kazano nadwyżkę dochodów funduszu nad należnymi gminie  za 2007r. w kwocie 617 084 zł na rachunek Wojewódzkiego Funduszu Ochrony Środowiska i Gospodarki Wodnej w Gdańsk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koniec roku na rachunku Gminnego Funduszu pozostała kwota    1 010 883 zł.</w:t>
      </w:r>
    </w:p>
    <w:p>
      <w:pPr>
        <w:pStyle w:val="Normal"/>
        <w:spacing w:lineRule="auto" w:line="360"/>
        <w:jc w:val="both"/>
        <w:rPr/>
      </w:pPr>
      <w:r>
        <w:rPr/>
        <w:t>Wykonano przyłącze sanitarno- kanalizacyjne OSP Tychnowy , Grabówk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>Ewa Nowogrodzk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TextBody"/>
    <w:qFormat/>
    <w:pPr>
      <w:spacing w:lineRule="auto" w:line="360"/>
    </w:pPr>
    <w:rPr/>
  </w:style>
  <w:style w:type="paragraph" w:styleId="Styl2">
    <w:name w:val="Styl2"/>
    <w:basedOn w:val="TextBodyIndent"/>
    <w:qFormat/>
    <w:pPr>
      <w:spacing w:lineRule="auto" w:line="360"/>
      <w:ind w:left="181" w:hanging="181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8364" w:leader="none"/>
      </w:tabs>
      <w:ind w:left="426" w:right="142" w:hanging="426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58:00Z</dcterms:created>
  <dc:creator>Skarbnik</dc:creator>
  <dc:description/>
  <cp:keywords/>
  <dc:language>en-US</dc:language>
  <cp:lastModifiedBy>ugkwidzyn</cp:lastModifiedBy>
  <cp:lastPrinted>2009-03-18T14:09:00Z</cp:lastPrinted>
  <dcterms:modified xsi:type="dcterms:W3CDTF">2009-05-05T12:04:00Z</dcterms:modified>
  <cp:revision>72</cp:revision>
  <dc:subject/>
  <dc:title>Zał</dc:title>
</cp:coreProperties>
</file>