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48/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5 maja 2009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 xml:space="preserve">w sprawie podania do publicznej wiadomości informacji o wykonaniu budżetu Gminy Kwidzyn za 2008 r. oraz innych informacj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 art.14 pkt 2 ustawy z dnia 30 czerwca 2005r. o finansach publicznych (Dz. U. Nr 249, poz.2104 z późn. zm.),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zarządza się, co następuj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Cs/>
        </w:rPr>
        <w:t>Podaje się do publicznej wiadomości  informację obejmując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konanie budżetu Gminy Kwidzyn w 2008 roku, w tym kwotę deficytu, jak w załącznikach nr 1, 2 i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kwotę wymagalnych zobowiązań, o których mowa w art.11 ust.1  ustawy o finansach publicznych, jak w załączniku nr 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kwoty dotacji otrzymanych z budżetu jednostek samorządu terytorialnego oraz kwoty dotacji udzielonych innym jednostkom, jak w  załączniku nr 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kaz udzielonych poręczeń i gwarancji, z wymienieniem podmiotów, których gwarancje i poręczenia dotyczą   i wykaz zaciągniętych kredytów i pożyczek, jak w załączniku  nr 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kaz osób prawnych i fizycznych oraz jednostek organizacyjnych nieposiadających osobowości prawnej, którym w zakresie podatków lub opłat udzielono ulg, odroczeń, umorzeń lub rozłożono spłatę na raty, jak w załączniku nr 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ykaz osób prawnych i fizycznych, którym udzielono pomocy publicznej, jak w załączniku nr 8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podlega podaniu do wiadomości publicznej poprzez zamieszczenie na stronie internetowej Biuletynu Informacji Publicznej Gminy Kwidzyn oraz poprzez wywieszenie na tablicy ogłoszeń Urzędu Gminy Kwidzy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ind w:left="6372" w:firstLine="708"/>
        <w:rPr/>
      </w:pPr>
      <w:r>
        <w:rPr/>
        <w:t>Wójt</w:t>
      </w:r>
    </w:p>
    <w:p>
      <w:pPr>
        <w:pStyle w:val="Normal"/>
        <w:spacing w:lineRule="auto" w:line="360"/>
        <w:ind w:left="5664" w:firstLine="708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2:00Z</dcterms:created>
  <dc:creator>p</dc:creator>
  <dc:description/>
  <cp:keywords/>
  <dc:language>en-US</dc:language>
  <cp:lastModifiedBy>ugkwidzyn</cp:lastModifiedBy>
  <cp:lastPrinted>2009-05-06T13:57:00Z</cp:lastPrinted>
  <dcterms:modified xsi:type="dcterms:W3CDTF">2009-05-27T11:27:00Z</dcterms:modified>
  <cp:revision>38</cp:revision>
  <dc:subject/>
  <dc:title>Zarządzenie nr 34/06</dc:title>
</cp:coreProperties>
</file>