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11/15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hanging="29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stwierdzająca brak potrzeby oceny oddziaływania na środowisko dla inwestycji pn.: </w:t>
            </w: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Rozbudowa drogi wojewódzkiej nr 521 na odcinku Kwidzyn-Prabuty.”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11.2015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30 listopada 2015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"/>
              <w:spacing w:before="172" w:after="0"/>
              <w:ind w:right="1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rząd Dróg Wojewódzkich w Gdańsku, reprezentowany przez pełnomocnika Pana Rafała Kleina, Europrojekt Gdańsk S. A., ul. Nadwiślańska 55, 80-680 Gdańsk.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1/15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11/15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3:00Z</dcterms:created>
  <dc:creator>UGKwidzyn</dc:creator>
  <dc:description/>
  <dc:language>en-US</dc:language>
  <cp:lastModifiedBy>zczarnuch</cp:lastModifiedBy>
  <dcterms:modified xsi:type="dcterms:W3CDTF">2015-11-27T07:23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