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6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23 grudni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rządzenia wyborów sołtysów i rad sołeckich w sołectwach w gminie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8 statutów sołectw w gminie Kwidzyn, uchwalonych uchwałą Nr XXIII/97/96 Rady Gminy Kwidzyn z dnia 29 lipca 1996r. w sprawie statutów sołectw znajdujących się na terenie gminy Kwidzy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arządza się wybory sołtysów oraz rad sołeckich we wszystkich sołectwach na terenie gminy Kwidzyn, począwszy od dnia 7 stycznia 200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Wyznaczenie czasu i miejsca zebrań wiejskich w poszczególnych sołectwach, podczas których zostaną przeprowadzone wybory, zlec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10:00Z</dcterms:created>
  <dc:creator>Private</dc:creator>
  <dc:description/>
  <dc:language>en-US</dc:language>
  <cp:lastModifiedBy>Private</cp:lastModifiedBy>
  <dcterms:modified xsi:type="dcterms:W3CDTF">2003-06-26T12:22:00Z</dcterms:modified>
  <cp:revision>1</cp:revision>
  <dc:subject/>
  <dc:title>Uchwała Nr III/26/02</dc:title>
</cp:coreProperties>
</file>