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Uchwała Nr    /   /13                         PROJEKT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ady Gminy Kwidzyn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 dnia   grudnia 2013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Gminnego Programu Przeciwdziałania Narkomanii na rok 201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10 ust. 1 i 3 ustawy z dnia 29 lipca 2005r. o przeciwdziałaniu narkomanii      (t.j. Dz.U. z 2012r., poz. 124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spacing w:lineRule="auto" w:line="360"/>
        <w:rPr/>
      </w:pPr>
      <w:r>
        <w:rPr>
          <w:sz w:val="22"/>
          <w:szCs w:val="22"/>
        </w:rPr>
        <w:t xml:space="preserve">§ 1. Przyjmuje się Gminny Program Przeciwdziałania Narkomanii na rok 2014 stanowiący załącznik  do  </w:t>
      </w:r>
    </w:p>
    <w:p>
      <w:pPr>
        <w:pStyle w:val="Tekstkomentarza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chwał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 2. Wykonanie uchwały powierza się Wójtowi Gminy Kwidzy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§ 3. Uchwała podlega ogłoszeniu poprzez wywieszenie na tablicy ogłoszeń Urzędu Gminy Kwidzyn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raz zamieszczenie w Biuletynie Informacji Publicznej Gminy Kwidzyn.</w:t>
      </w:r>
    </w:p>
    <w:p>
      <w:pPr>
        <w:pStyle w:val="Normal"/>
        <w:spacing w:lineRule="auto" w:line="360" w:before="1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40" w:after="0"/>
        <w:rPr/>
      </w:pPr>
      <w:r>
        <w:rPr>
          <w:sz w:val="22"/>
          <w:szCs w:val="22"/>
        </w:rPr>
        <w:t xml:space="preserve">§ 4. Uchwała wchodzi w życie z dniem podjęcia z mocą obowiązującą od 1 stycznia 2014 rok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kstpodstawowy2"/>
    <w:qFormat/>
    <w:pPr/>
    <w:rPr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2:00Z</dcterms:created>
  <dc:creator>dordon</dc:creator>
  <dc:description/>
  <cp:keywords/>
  <dc:language>en-US</dc:language>
  <cp:lastModifiedBy>UG Kwidzyn</cp:lastModifiedBy>
  <cp:lastPrinted>2013-11-18T12:01:00Z</cp:lastPrinted>
  <dcterms:modified xsi:type="dcterms:W3CDTF">2013-11-19T10:22:00Z</dcterms:modified>
  <cp:revision>12</cp:revision>
  <dc:subject/>
  <dc:title>                                                 Uchwała Nr … / … /12                                  PROJEKT</dc:title>
</cp:coreProperties>
</file>