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Załączni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do Zarządzenia Nr 45/0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Wójta Gminy Kwidzy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z dnia 22 marca 2007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 dofinansowania form doskonalenia zawodowego nauczycie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trudnionych w szkołach i przedszkolach, dla których organem                            prowadzącym jest Gmina Kwidz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31"/>
        <w:gridCol w:w="307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doskonalenia zawodow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lan finansowy na rok 2007</w:t>
            </w:r>
          </w:p>
          <w:p>
            <w:pPr>
              <w:pStyle w:val="Normal"/>
              <w:jc w:val="center"/>
              <w:rPr/>
            </w:pPr>
            <w:r>
              <w:rPr/>
              <w:t>(w złotych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środki na wspieranie doskonalenia zawodowego nauczycie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ja doradztwa metodycznego dla nauczycie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0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szkoleń, seminariów oraz konferencji szkoleniowych dla nauczycieli, w tym nauczycieli zajmujących stanowiska kierownic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warsztatów metodycznych                          i przedmiotowych oraz innych form doskonalenia zawodowego wynikających z potrzeb edukacyjnych   na danym ter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9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lenia rad pedagogicz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łaty za kształcenie pobierane przez szkoły wyższe</w:t>
            </w:r>
          </w:p>
          <w:p>
            <w:pPr>
              <w:pStyle w:val="Normal"/>
              <w:jc w:val="both"/>
              <w:rPr/>
            </w:pPr>
            <w:r>
              <w:rPr/>
              <w:t>i zakłady kształcenia nauczycie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6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a kursy kwalifikacyjne i doskonalące, seminaria oraz inne formy doskonalenia zawodow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6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8:59:00Z</dcterms:created>
  <dc:creator>jjj</dc:creator>
  <dc:description/>
  <cp:keywords/>
  <dc:language>en-US</dc:language>
  <cp:lastModifiedBy>jjj</cp:lastModifiedBy>
  <dcterms:modified xsi:type="dcterms:W3CDTF">2007-04-30T08:59:00Z</dcterms:modified>
  <cp:revision>1</cp:revision>
  <dc:subject/>
  <dc:title>                                                                                                             Załącznik</dc:title>
</cp:coreProperties>
</file>