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55/14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9 maja 2014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sprawie  określenia formy przekazywania sprawozdań przez kierowników jednostek organizacyjnych gminy Kwidzyn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426" w:firstLine="28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§ 12 ust.3 rozporządzenia Ministra Finansów z dnia 16 stycznia 2014r. w sprawie sprawozdawczości budżetowej (Dz. U. z 2014r. poz. 119),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§ 1.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Kierownicy jednostek organizacyjnych przekazują do Wójta Gminy Kwidzyn sprawozdania budżetowe w formie papierowej i w formie elektronicznej z wykorzystaniem aplikacji wskazanej przez Ministerstwo Finansów (Besti@)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 xml:space="preserve">§ 2. </w:t>
      </w:r>
      <w:r>
        <w:rPr>
          <w:rFonts w:eastAsia="MS Mincho;ＭＳ 明朝" w:cs="Times New Roman" w:ascii="Times New Roman" w:hAnsi="Times New Roman"/>
          <w:sz w:val="24"/>
          <w:szCs w:val="23"/>
        </w:rPr>
        <w:t>Wykonanie zarządzenia powierzam kierownikom jednostek organizacyjnych gminy Kwidzyn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3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Zarządzenie wchodzi w życie z dniem podpisania.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Zwykytekst"/>
        <w:ind w:left="4248" w:firstLine="708"/>
        <w:jc w:val="center"/>
        <w:rPr/>
      </w:pPr>
      <w:r>
        <w:rPr>
          <w:rFonts w:eastAsia="MS Mincho;ＭＳ 明朝" w:cs="Times New Roman" w:ascii="Times New Roman" w:hAnsi="Times New Roman"/>
          <w:i/>
          <w:sz w:val="23"/>
          <w:szCs w:val="23"/>
        </w:rPr>
        <w:t>(-) Ewa Nowogrodzka</w:t>
        <w:tab/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                                                                 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mocy przepisów rozporządzenia Ministra Finansów z dnia 16 stycznia 2014r. w sprawie sprawozdawczości budżetowej (Dz.U. z 2014r., poz. 119) Wójt Gminy określa formę przekazywania sprawozdań budżetowych przez kierowników jednostek podległych do zarządu jednostki samorządu terytoria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0:00Z</dcterms:created>
  <dc:creator>Krystyna Jaranowska</dc:creator>
  <dc:description/>
  <cp:keywords/>
  <dc:language>en-US</dc:language>
  <cp:lastModifiedBy>jo</cp:lastModifiedBy>
  <cp:lastPrinted>2014-01-02T08:02:00Z</cp:lastPrinted>
  <dcterms:modified xsi:type="dcterms:W3CDTF">2014-06-03T06:41:00Z</dcterms:modified>
  <cp:revision>15</cp:revision>
  <dc:subject/>
  <dc:title>zarządzenie</dc:title>
</cp:coreProperties>
</file>