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IX/113/08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7 czerwca 2008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ustalenia wysokości stawki czynszu za najem nieruchomości zabudowanej budynkiem przedszkola w Rakowcu, stanowiącej własność Gminy Kwidzyn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0 ust.2 pkt 3 ustawy z dnia 8 marca 1990r. o samorządzie gminnym  (Dz. U.                        z 2001r. Nr 142, poz.1591, z 2002r. Nr 23, poz.220, Nr 62, poz.558, Nr 113, poz.984, Nr 153, poz.1271 i Nr 214, poz.1806, z 2003r. Nr 80, poz.717 i Nr 162, poz.1568, z 2004r. Nr 102, poz.1055 </w:t>
        <w:br/>
        <w:t>i Nr 116, poz.1203, z 2005r. Nr 172, poz.1441 i Nr 175, poz.1457, z 2006r. Nr 17, poz.128 i Nr 181, poz.1337 oraz z 2007r. Nr 48, poz.327, Nr 138, poz.974 i Nr 173, poz.1218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roczną stawkę netto czynszu za najem nieruchomości zabudowanej dwoma budynkami użytkowymi, oznaczonej nr działki 303/1, położonej w Rakowcu przy ul. Polnej 2, stanowiącej własność Gminy Kwidzyn, na terenie której od 1 września 2008r. prowadzone będzie niepubliczne przedszkole, w wysokości 500,- zł - niezależnie od okresu najmu </w:t>
        <w:br/>
        <w:t>w danym rok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, o którym mowa w ustępie 1, płatny jest w terminie do dnia 31 stycznia każdego roku, </w:t>
        <w:br/>
        <w:t xml:space="preserve">z góry, bez wezwania, na rachunek dochodów budżetu Gminy Kwidzyn, przy czym za 2008 rok do dnia 30 września 2008r. </w:t>
      </w:r>
    </w:p>
    <w:p>
      <w:pPr>
        <w:pStyle w:val="TextBodyInden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podlega podaniu do wiadomości publicznej poprzez zamieszczenie na stronie internetowej biuletynu informacji publicznej Gminy Kwidzyn oraz wywieszenie na tablicy ogłoszeń Urzędu Gminy Kwidzyn.</w:t>
      </w:r>
    </w:p>
    <w:p>
      <w:pPr>
        <w:pStyle w:val="Zwykytekst"/>
        <w:spacing w:lineRule="auto" w:line="360"/>
        <w:jc w:val="center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>§ 3.</w:t>
      </w:r>
    </w:p>
    <w:p>
      <w:pPr>
        <w:pStyle w:val="Zwykytekst"/>
        <w:spacing w:lineRule="auto" w:line="360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2"/>
          <w:szCs w:val="22"/>
        </w:rPr>
        <w:t xml:space="preserve">     </w:t>
      </w:r>
      <w:r>
        <w:rPr/>
        <w:t>Przewodniczący Rady</w:t>
      </w:r>
    </w:p>
    <w:p>
      <w:pPr>
        <w:pStyle w:val="Normal"/>
        <w:ind w:left="5040" w:hanging="0"/>
        <w:jc w:val="center"/>
        <w:rPr/>
      </w:pPr>
      <w:r>
        <w:rPr/>
        <w:t>Henryk Ordon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2:00Z</dcterms:created>
  <dc:creator>Ewa Staśkiewicz</dc:creator>
  <dc:description/>
  <cp:keywords/>
  <dc:language>en-US</dc:language>
  <cp:lastModifiedBy>jobuchowski</cp:lastModifiedBy>
  <cp:lastPrinted>2008-06-24T11:24:00Z</cp:lastPrinted>
  <dcterms:modified xsi:type="dcterms:W3CDTF">2008-07-08T07:39:00Z</dcterms:modified>
  <cp:revision>17</cp:revision>
  <dc:subject/>
  <dc:title>Uchwała Nr XXXVI/ 259 /06</dc:title>
</cp:coreProperties>
</file>