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do informacji  Wójta 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ziałalności finansowej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a I półrocze 2009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Sprawozdanie z wykonania przychodów i wydatków Gminnego Funduszu Ochrony Środowiska   i Gospodarki Wodnej za I –sze półrocze 200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479"/>
        <w:gridCol w:w="1723"/>
        <w:gridCol w:w="749"/>
      </w:tblGrid>
      <w:tr>
        <w:trPr>
          <w:trHeight w:val="60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 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06-2009r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0 883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0 883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64 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4 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 7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hanging="3"/>
              <w:jc w:val="right"/>
              <w:rPr/>
            </w:pPr>
            <w:r>
              <w:rPr/>
              <w:t>40 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1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2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 0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 509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środków obrotowych:</w:t>
      </w:r>
    </w:p>
    <w:p>
      <w:pPr>
        <w:pStyle w:val="Normal"/>
        <w:rPr/>
      </w:pPr>
      <w:r>
        <w:rPr/>
        <w:t>- rachunek  bankowy = 774 509,05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rystyna Jaranowska</cp:lastModifiedBy>
  <cp:lastPrinted>2008-08-05T14:32:00Z</cp:lastPrinted>
  <dcterms:modified xsi:type="dcterms:W3CDTF">2009-07-27T12:43:00Z</dcterms:modified>
  <cp:revision>61</cp:revision>
  <dc:subject/>
  <dc:title>Projekt</dc:title>
</cp:coreProperties>
</file>