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Uchwała Nr XXXVII/270/0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Kwidzy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0 października 2006r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ceny aktualności Studium uwarunkowań i kierunków zagospodarowania przestrzennego Gminy Kwidzyn i miejscowych planów zagospodarowania przestrzennego z uwzględnieniem decyzji zamieszczonych w rejestr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/>
        <w:t>Na podstawie art. 32 ust. 2 ustawy z dnia 27 marca 2003r. o planowaniu                          i zagospodarowaniu przestrzennym (Dz. U. Nr 80, poz. 717 z późniejszymi zmianami), Rada Gminy Kwidzyn uchwala co następuje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1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 xml:space="preserve">1. Po dokonaniu analizy zmian w zagospodarowaniu przestrzennym Gminy Kwidzyn, którą  </w:t>
      </w:r>
    </w:p>
    <w:p>
      <w:pPr>
        <w:pStyle w:val="TextBody"/>
        <w:rPr/>
      </w:pPr>
      <w:r>
        <w:rPr>
          <w:szCs w:val="24"/>
        </w:rPr>
        <w:t xml:space="preserve">    </w:t>
      </w:r>
      <w:r>
        <w:rPr>
          <w:szCs w:val="24"/>
        </w:rPr>
        <w:t>objęto  dokumentację planistyczną sporządzoną od 2001r. do sierpnia 2006r., stwierdza się: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 xml:space="preserve">Studium uwarunkowań i kierunków zagospodarowania przestrzennego Gminy Kwidzyn </w:t>
      </w:r>
      <w:r>
        <w:rPr/>
        <w:t xml:space="preserve">uchwalone przez Radę Gminy Kwidzyn uchwałą Nr XVII/123/2000 z dnia 1 grudnia 2000r., </w:t>
      </w:r>
      <w:r>
        <w:rPr>
          <w:szCs w:val="24"/>
        </w:rPr>
        <w:t>uznaje się za nieaktualne w części,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wszystkie obowiązujące na obszarze Gminy Kwidzyn miejscowe plany zagospodarowania przestrzennego uznaje się za aktualne.</w:t>
      </w:r>
    </w:p>
    <w:p>
      <w:pPr>
        <w:pStyle w:val="TextBody"/>
        <w:rPr/>
      </w:pPr>
      <w:r>
        <w:rPr>
          <w:szCs w:val="24"/>
        </w:rPr>
        <w:t xml:space="preserve">2. Wykaz ustaleń Studium uwarunkowań i kierunków zagospodarowania przestrzennego </w:t>
      </w:r>
    </w:p>
    <w:p>
      <w:pPr>
        <w:pStyle w:val="TextBody"/>
        <w:rPr/>
      </w:pPr>
      <w:r>
        <w:rPr>
          <w:szCs w:val="24"/>
        </w:rPr>
        <w:t xml:space="preserve">    </w:t>
      </w:r>
      <w:r>
        <w:rPr>
          <w:szCs w:val="24"/>
        </w:rPr>
        <w:t>Gminy Kwidzyn wymagających aktualizacji stanowi załącznik do niniejszej uchwał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2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Zobowiązuje się Wójta do podjęcia działań w celu dokonania zmiany Studium uwarunkowań i kierunków zagospodarowania przestrzennego Gminy Kwidzyn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3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Uchwała wchodzi w życie z dniem podjęc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5040" w:hanging="0"/>
        <w:jc w:val="center"/>
        <w:rPr/>
      </w:pPr>
      <w:r>
        <w:rPr/>
        <w:t>Przewodniczący Rady</w:t>
      </w:r>
    </w:p>
    <w:p>
      <w:pPr>
        <w:pStyle w:val="Normal"/>
        <w:ind w:left="6480" w:hanging="0"/>
        <w:rPr/>
      </w:pPr>
      <w:r>
        <w:rPr/>
        <w:t>Józef Świokł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1:43:00Z</dcterms:created>
  <dc:creator>umk</dc:creator>
  <dc:description/>
  <cp:keywords/>
  <dc:language>en-US</dc:language>
  <cp:lastModifiedBy>kszych</cp:lastModifiedBy>
  <cp:lastPrinted>2006-10-17T14:22:00Z</cp:lastPrinted>
  <dcterms:modified xsi:type="dcterms:W3CDTF">2006-11-07T08:40:00Z</dcterms:modified>
  <cp:revision>3</cp:revision>
  <dc:subject/>
  <dc:title>UCHWAŁA </dc:title>
</cp:coreProperties>
</file>