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08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rządzenie Nr 46/10</w:t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31 maja 2010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wołania obwodowych komisji wyborczych w gminie Kwidzyn dla przeprowadzenia głosowania w wyborach Prezydenta Rzeczypospolitej Polskiej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16 ust.1 ustawy z dnia 27 września 1990 r. o wyborze Prezydenta Rzeczypospolitej Polskiej (Dz.U. z 2000r. Nr 47, poz.544 z późn. zmianami) oraz § 9 ust.6 rozporządzenia Ministra Spraw Wewnętrznych i Administracji z dnia 28 sierpnia 2000r. w sprawie powoływania obwodowych komisji wyborczych w wyborach Prezydenta Rzeczypospolitej Polskiej (Dz. U. Nr 72, poz.847 oraz z 2005r. Nr 166, poz.1394), po przeprowadzeniu publicznego losowania,</w:t>
      </w:r>
    </w:p>
    <w:p>
      <w:pPr>
        <w:pStyle w:val="Normal"/>
        <w:spacing w:before="200" w:after="0"/>
        <w:jc w:val="center"/>
        <w:rPr>
          <w:sz w:val="22"/>
          <w:szCs w:val="22"/>
        </w:rPr>
      </w:pPr>
      <w:r>
        <w:rPr>
          <w:sz w:val="22"/>
          <w:szCs w:val="22"/>
        </w:rPr>
        <w:t>zarządza się, co 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W celu przeprowadzenia głosowania w wyborach Prezydenta Rzeczypospolitej Polskiej zarządzonych na dzień 20 czerwca 2010 r. powołuje się w gminie Kwidzyn obwodowe komisje wyborcze w składach określonych w załączniku do niniejszego zarządzenia.</w:t>
      </w:r>
    </w:p>
    <w:p>
      <w:pPr>
        <w:pStyle w:val="Normal"/>
        <w:spacing w:lineRule="auto" w:line="360" w:before="140" w:after="0"/>
        <w:jc w:val="center"/>
        <w:rPr/>
      </w:pPr>
      <w:r>
        <w:rPr/>
        <w:t xml:space="preserve">§ 2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arządzenie wchodzi w życie z dniem podpisania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o Zarządzenia Nr 46/1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 dnia 31 maja 2010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K Ł A 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1 w Jan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46"/>
        <w:gridCol w:w="2248"/>
        <w:gridCol w:w="3609"/>
      </w:tblGrid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i 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a komisji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komitetu wyborczego 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zard Królik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cz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Marka Jur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Fecowycz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bówko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Andrzeja Leppera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gniew Rybarczy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eniew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isława Komorowski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sz Bordewicz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wa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gorza Napieralski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Wojtaś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a Kaczyński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zisław Chojnac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niewskie Pole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a Olechowski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elina Świders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wa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anusza Korwin-Mik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a Pielak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zamcze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demara Pawlaka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Strocia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dzy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wskazana przez Wójt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hodząca z urzędu w skład komisj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K Ł A D</w:t>
      </w:r>
    </w:p>
    <w:p>
      <w:pPr>
        <w:pStyle w:val="Normal"/>
        <w:jc w:val="center"/>
        <w:rPr/>
      </w:pPr>
      <w:r>
        <w:rPr>
          <w:b/>
        </w:rPr>
        <w:t>Obwodowej Komisji Wyborczej Nr 2 w K</w:t>
      </w:r>
      <w:r>
        <w:rPr/>
        <w:t>orzeniewie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32"/>
        <w:gridCol w:w="2184"/>
        <w:gridCol w:w="3601"/>
      </w:tblGrid>
      <w:tr>
        <w:trPr/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i 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a komisji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komitetu wyborczego 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ind w:left="454" w:hanging="4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usz Palberg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eniewo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Marka Jurk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Gwóźd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mitet Wyborczy Kandydata na Prezydenta Rzeczypospolitej Polskiej Andrzeja Leppera</w:t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ind w:left="454" w:hanging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ł Ronowsk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eniew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isława Komorowskieg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ind w:left="454" w:hanging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Przysow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onk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gorza Napieralskieg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ind w:left="454" w:hanging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ja Górs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orzeniewo</w:t>
              <w:b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a Kaczyńskieg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ind w:left="454" w:hanging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Kudels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zeniewo </w:t>
              <w:b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a Olechowskieg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360"/>
              <w:ind w:left="454" w:hanging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Magierows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wa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sza Korwin-Mikk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360"/>
              <w:ind w:left="454" w:hanging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styna Opac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  <w:b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demara Pawlaka</w:t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napToGrid w:val="false"/>
              <w:ind w:left="454" w:hanging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ina Urbańs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dzyn</w:t>
              <w:b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wskazana przez Wójt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hodząca z urzędu w skład komisj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K Ł A 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3 w Mare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32"/>
        <w:gridCol w:w="2184"/>
        <w:gridCol w:w="3601"/>
      </w:tblGrid>
      <w:tr>
        <w:trPr/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i 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a komisji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komitetu wyborczego 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Guzowska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rzeni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Marka Jurk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Gwóźd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Andrzeja Lepper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ł Michaliszy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  <w:b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isława Komorowskieg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na Laskows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piank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gorza Napieralskieg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a Szmiendows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eza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a Kaczyńskieg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Kozłowsk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amcz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a Olechowskieg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l Dziadk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sza Korwin-Mikk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Dudarewic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  <w:b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demara Pawlaka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Laso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wskazana przez Wójt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hodząca z urzędu w skład komisj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K Ł A D</w:t>
      </w:r>
    </w:p>
    <w:p>
      <w:pPr>
        <w:pStyle w:val="Normal"/>
        <w:jc w:val="center"/>
        <w:rPr/>
      </w:pPr>
      <w:r>
        <w:rPr>
          <w:b/>
        </w:rPr>
        <w:t>Obwodowej Komisji Wyborczej Nr 4 w Nowym Dwor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32"/>
        <w:gridCol w:w="2184"/>
        <w:gridCol w:w="3601"/>
      </w:tblGrid>
      <w:tr>
        <w:trPr/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i 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a komisji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komitetu wyborczego 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na Drozd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pędziny 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Marka Jurk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n Ord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Andrzeja Lepper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ława Serdac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isława Komorowskieg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Czarnows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gorza Napieralskieg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 Woźni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r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a Kaczyńskieg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 Arend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a Olechowskieg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ł Le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eza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sza Korwin-Mikk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weł Musielewic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  <w:b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demara Pawlaka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Bryczkowsk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eza </w:t>
              <w:b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wskazana przez Wójt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hodząca z urzędu w skład komisj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K Ł A D</w:t>
      </w:r>
    </w:p>
    <w:p>
      <w:pPr>
        <w:pStyle w:val="Normal"/>
        <w:jc w:val="center"/>
        <w:rPr/>
      </w:pPr>
      <w:r>
        <w:rPr>
          <w:b/>
        </w:rPr>
        <w:t>Obwodowej Komisji Wyborczej Nr 5 w Lic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160"/>
        <w:gridCol w:w="3492"/>
      </w:tblGrid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i 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a komisj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komitetu wyborczego 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ina Krauz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Marka Jur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 Gwóźd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Andrzeja Lepp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Zbyszy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wa Wieś Kwidzyńska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isława Komorowski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Łuszczy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gorza napieralski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ktoria Pier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a Kaczyński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zy Tumiło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a Olechowski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 Bu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e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sza Korwin-Mik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ata Brzezi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kowie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demara Pawlaka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ława Gadom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e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wskazana przez Wójt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hodząca z urzędu w skład komisj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K Ł A D</w:t>
      </w:r>
    </w:p>
    <w:p>
      <w:pPr>
        <w:pStyle w:val="Normal"/>
        <w:jc w:val="center"/>
        <w:rPr/>
      </w:pPr>
      <w:r>
        <w:rPr>
          <w:b/>
        </w:rPr>
        <w:t>Obwodowej Komisji Wyborczej Nr 6 w Rakow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2160"/>
        <w:gridCol w:w="3492"/>
      </w:tblGrid>
      <w:tr>
        <w:trPr/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i 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a komisj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komitetu wyborczego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Pier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kowie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Marka Jur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gorz Gwóźd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Andrzeja Leppera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Jarmuło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isława Komorowskieg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Szczuk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  <w:b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gorza Napieralskieg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sław Wojta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  <w:b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a Kaczyńskieg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Sos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neczna 48</w:t>
              <w:b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a Olechowskieg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olina Bło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kowice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sza Korwin-Mikk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cek Huzars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ługa 30</w:t>
              <w:b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demara Pawlaka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Szuwar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wskazana przez Wójt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hodząca z urzędu w skład komisj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K Ł A D</w:t>
      </w:r>
    </w:p>
    <w:p>
      <w:pPr>
        <w:pStyle w:val="Normal"/>
        <w:jc w:val="center"/>
        <w:rPr/>
      </w:pPr>
      <w:r>
        <w:rPr>
          <w:b/>
        </w:rPr>
        <w:t>Obwodowej Komisji Wyborczej Nr 7 w Tychnow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160"/>
        <w:gridCol w:w="3492"/>
      </w:tblGrid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i 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a komisj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komitetu wyborczeg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Lask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chnowy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Marka Jur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ia Gwóźd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tet Wyborczy Kandydata na Prezydenta Rzeczypospolitej Polskiej Andrzeja Lepp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oleta Nowi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  <w:b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isława Komorowski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sław Nam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gorza Napieralski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Otł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  <w:b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a Kaczyński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żena Kose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chlew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a Olechowski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Chmiele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sza Korwin-Mik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kasz Sawi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dram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tet Wyborczy Kandydata na Prezydenta Rzeczypospolitej Polsk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demara Pawlaka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lanta Jasi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wskazana przez Wójt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hodząca z urzędu w skład komisji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03"/>
      </w:pPr>
      <w:rPr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40:00Z</dcterms:created>
  <dc:creator>Anna Burdyńska</dc:creator>
  <dc:description/>
  <dc:language>en-US</dc:language>
  <cp:lastModifiedBy>gmina3</cp:lastModifiedBy>
  <cp:lastPrinted>2010-06-01T12:45:00Z</cp:lastPrinted>
  <dcterms:modified xsi:type="dcterms:W3CDTF">2010-05-31T09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377291904</vt:r8>
  </property>
</Properties>
</file>