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ab/>
        <w:t xml:space="preserve"> Zał. nr 7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do Zarządzenia Nr 122/19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Wójta  Gminy  Kwidzyn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 xml:space="preserve">dnia 28 sierpnia 2019 r.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/>
      </w:pPr>
      <w:r>
        <w:rPr>
          <w:sz w:val="28"/>
        </w:rPr>
        <w:t xml:space="preserve">ZWP- zestawienie dochodów i wydatków realizowanych w drodze umów lub porozumień między jednostkami samorządu terytorialnego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1. dochod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720"/>
        <w:gridCol w:w="1260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jekt na 2020 r. dochody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wydat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720"/>
        <w:gridCol w:w="1260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rojekt na 2020 r.  wydatki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0:46:00Z</dcterms:created>
  <dc:creator>p</dc:creator>
  <dc:description/>
  <cp:keywords/>
  <dc:language>en-US</dc:language>
  <cp:lastModifiedBy>Iwona Skrajda</cp:lastModifiedBy>
  <cp:lastPrinted>2008-07-29T10:27:00Z</cp:lastPrinted>
  <dcterms:modified xsi:type="dcterms:W3CDTF">2019-08-28T13:52:00Z</dcterms:modified>
  <cp:revision>37</cp:revision>
  <dc:subject/>
  <dc:title>Wydatki realizowane w dzrodze umów porozumień</dc:title>
</cp:coreProperties>
</file>