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Uchwała Nr XVI/107/04</w:t>
      </w:r>
    </w:p>
    <w:p>
      <w:pPr>
        <w:pStyle w:val="Normal"/>
        <w:jc w:val="center"/>
        <w:rPr>
          <w:bCs/>
        </w:rPr>
      </w:pPr>
      <w:r>
        <w:rPr>
          <w:bCs/>
        </w:rPr>
        <w:t>Rady Gminy Kwidzyn</w:t>
      </w:r>
    </w:p>
    <w:p>
      <w:pPr>
        <w:pStyle w:val="Normal"/>
        <w:jc w:val="center"/>
        <w:rPr>
          <w:bCs/>
        </w:rPr>
      </w:pPr>
      <w:r>
        <w:rPr>
          <w:bCs/>
        </w:rPr>
        <w:t>z dnia 4 sierp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sieci publicznych przedszkoli i oddziałów przedszkolnych </w:t>
        <w:br/>
        <w:t>w szkołach podstaw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a ust. 1 ustawy z dnia 7 września 1991 r. o systemie oświaty       (Dz. U. z 1996 r. Nr 67, poz. 32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ada Gminy uchwala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terenie gminy Kwidzyn ustala się sieć publicznych przedszkoli oraz oddziałów przedszkolnych w szkołach podstawowych, jak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raci moc uchwała Nr XXIV/102/96 Rady Gminy Kwidzyn z dnia 26 września 1996r. w  sprawie ustalenia sieci publicznych przedszkoli prowadzonych przez Gminę Kwidzyn oraz uprawnień dzieci roku zerowego do korzystania z tych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1 września 2004 r. i podlega ogłoszeniu przez rozplakatowanie na tablicy ogłoszeń w siedzibie Urzędu Gminy oraz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Józef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do Uchwały Nr XVI/107/04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>z dnia 4 sierpnia 200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EĆ PUBLICZNYCH PRZEDSZK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zkole w Korzenie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zkole w Marez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zkole w Rakow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 sieć publicznych przedszkoli na terenie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EĆ ODDZIAŁÓW PRZEDSZKO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KOŁACH PODSTAW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KWIDZ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dział przedszkolny w Szkole Podstawowej w Jan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dział przedszkolny w Szkole Podstawowej w Tychnow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ą sieć publicznych oddziałów przedszkolnych dla dzieci 6-letnich, zorganizowanych w szkołach podstawowych na terenie gminy Kwidz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58:00Z</dcterms:created>
  <dc:creator>Piotr</dc:creator>
  <dc:description/>
  <dc:language>en-US</dc:language>
  <cp:lastModifiedBy>p</cp:lastModifiedBy>
  <cp:lastPrinted>2004-07-26T13:29:00Z</cp:lastPrinted>
  <dcterms:modified xsi:type="dcterms:W3CDTF">2004-09-09T12:26:00Z</dcterms:modified>
  <cp:revision>3</cp:revision>
  <dc:subject/>
  <dc:title>PROJEKT</dc:title>
</cp:coreProperties>
</file>