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.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Gminy Kwidzyn za I-półrocze 2018r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/>
      </w:pPr>
      <w:r>
        <w:rPr/>
        <w:t xml:space="preserve">Realizacja dochodów i wydatków związanych z ochroną środowiska </w:t>
      </w:r>
    </w:p>
    <w:p>
      <w:pPr>
        <w:pStyle w:val="TextBody"/>
        <w:jc w:val="center"/>
        <w:rPr/>
      </w:pPr>
      <w:r>
        <w:rPr/>
        <w:t>za I półrocze 2018r.</w:t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3342"/>
        <w:gridCol w:w="1715"/>
        <w:gridCol w:w="2160"/>
        <w:gridCol w:w="950"/>
      </w:tblGrid>
      <w:tr>
        <w:trPr>
          <w:trHeight w:val="61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 2018r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gospodarka komunalna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3 7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13 6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pływy z różnych opłat (wpływy z kar i opłat za korzystanie ze środowiska 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 713 7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713 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1824"/>
        <w:gridCol w:w="1824"/>
        <w:gridCol w:w="1002"/>
      </w:tblGrid>
      <w:tr>
        <w:trPr>
          <w:trHeight w:val="669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półrocze 2018r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8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440 808  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9 698  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ydatki majątkow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144 4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7 47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datki inwestycyjne wielolet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42 400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97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2 0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5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7 0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0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96 408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2 228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99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 000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400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195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0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 582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6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51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57 408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kjaranowska</cp:lastModifiedBy>
  <cp:lastPrinted>2017-07-24T13:04:00Z</cp:lastPrinted>
  <dcterms:modified xsi:type="dcterms:W3CDTF">2018-08-08T09:58:00Z</dcterms:modified>
  <cp:revision>121</cp:revision>
  <dc:subject/>
  <dc:title>Projekt</dc:title>
</cp:coreProperties>
</file>