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20/16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firstLine="113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 o środowiskowych uwarunkowaniach dla inwestycji pn</w:t>
            </w:r>
            <w:r>
              <w:rPr>
                <w:rFonts w:cs="Calibri" w:ascii="Calibri" w:hAnsi="Calibri"/>
                <w:sz w:val="22"/>
                <w:szCs w:val="22"/>
              </w:rPr>
              <w:t>.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"Budowa nowego zbiornika wraz z przyłączeniem do dystrybucji na azot, zlokalizowanego na nieruchomości oznaczonej numerem 437/5 położonej w miejscowości Mareza , gmina Kwidzyn, powiat kwidzyński".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20.2016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30 grudnia 2016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CAFE SATI POLSKA SPÓŁKA Z O. O Z SIEDZIBĄ w Marezie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20/16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20/16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9:00Z</dcterms:created>
  <dc:creator>UGKwidzyn</dc:creator>
  <dc:description/>
  <dc:language>en-US</dc:language>
  <cp:lastModifiedBy>zczarnuch</cp:lastModifiedBy>
  <dcterms:modified xsi:type="dcterms:W3CDTF">2017-01-09T09:19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