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umowy o używanie pojazdu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ędącego własnością pracodawcy do celów służ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imię i nazwisko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stanowisko służbowe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widzyn, dnia .....................................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żywaniu pojazdu niebędącego własnością pracodawcy do celów służ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Oświadczam, że w miesiącu  ................................... 20... r. korzystałam/em z pojazdu                       </w:t>
        <w:tab/>
        <w:tab/>
        <w:tab/>
        <w:t xml:space="preserve">      </w:t>
        <w:tab/>
        <w:tab/>
      </w:r>
      <w:r>
        <w:rPr>
          <w:rFonts w:cs="Arial" w:ascii="Arial" w:hAnsi="Arial"/>
          <w:vertAlign w:val="superscript"/>
        </w:rPr>
        <w:t xml:space="preserve">         </w:t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wpisać miesiąc słow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będącego własnością pracodawcy do celów służbowych, na podstawie umowy z dnia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dotyczące pojazd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 marka</w:t>
        <w:tab/>
        <w:tab/>
        <w:t>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umer rejestracyjny</w:t>
        <w:tab/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- pojemność silnika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ni mojej nieobecności w miejscu pracy w danym miesiącu z powod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horoby</w:t>
        <w:tab/>
        <w:tab/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rlopu</w:t>
        <w:tab/>
        <w:tab/>
        <w:tab/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dróży służbowej trwającej co najmniej 8 godzin</w:t>
        <w:tab/>
        <w:t>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nej nieobecności</w:t>
        <w:tab/>
        <w:t>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ość dni, w których nie dysponowałam/em pojazdem do celów służbowych </w:t>
        <w:tab/>
        <w:t>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a w umowie stawka za 1 km przebiegu pojazdu:</w:t>
        <w:tab/>
        <w:t>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y w umowie limit miesięczny kilometrów:</w:t>
        <w:tab/>
        <w:tab/>
        <w:t>.................... k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ustalonego ryczałtu:</w:t>
        <w:tab/>
        <w:t>.................. z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niejszenie kwoty ustalonego ryczałtu o jedną dwudziestą drugą za każdy roboczy dzień nieobecności w miejscu pracy z powodu choroby, urlopu, podróży służbowej trwającej co najmniej 8 godzin lub innej nieobecności oraz za każdy dzień roboczy, w którym nie dysponowałam/em pojazdem do celów służbow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 zł x 1/22 x ilość dni …………..= ………………..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  <w:t>(kwota ustalonego ryczał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leżna kwota ryczałtu za miesiąc ...................................20..r.:   ............................... złot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vertAlign w:val="superscript"/>
        </w:rPr>
        <w:t>(wpisać słownie nazwę miesiąca)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ind w:left="5220" w:hanging="0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(czytelny 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Anna Burdyńska</dc:creator>
  <dc:description/>
  <cp:keywords/>
  <dc:language>en-US</dc:language>
  <cp:lastModifiedBy>amielniczek</cp:lastModifiedBy>
  <cp:lastPrinted>2014-02-24T10:32:00Z</cp:lastPrinted>
  <dcterms:modified xsi:type="dcterms:W3CDTF">2017-10-03T06:46:00Z</dcterms:modified>
  <cp:revision>4</cp:revision>
  <dc:subject/>
  <dc:title/>
</cp:coreProperties>
</file>