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GG.6840.10.2014</w:t>
        <w:tab/>
        <w:tab/>
        <w:tab/>
        <w:tab/>
        <w:tab/>
        <w:tab/>
        <w:t xml:space="preserve">       Kwidzyn, dnia 3 września 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37 ust. 1 i art. 38 ust.1 i 2 ustawy z dnia 21 sierpnia 1997 r. o gospodarce nieruchomościami (Dz. U. z 2014 r. poz. 518 ze zmianami) oraz § 3 ust.1 rozporządzenia Rady Ministrów z dnia 14 września 2004 r. w sprawie sposobu i trybu przeprowadzania przetargów oraz rokowań na zbycie nieruchomości (Dz. U. Nr 207, poz. 2108), Wójt Gminy Kwidzyn ogłasza drugi przetarg ustny nieograniczony na sprzedaż niżej wymienionej nieruchomości niezabudowan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559"/>
        <w:gridCol w:w="1276"/>
        <w:gridCol w:w="1134"/>
        <w:gridCol w:w="992"/>
        <w:gridCol w:w="255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</w:t>
              <w:br/>
              <w:t>geodez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umer działki </w:t>
              <w:br/>
              <w:t>i nume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ierwszego przetar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sprzedaż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is nieruchomości i przeznaczenie nieruchomośc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planie miejscowym i sposób jej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wywoławcza nieruchomości Wadiu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postąpienie</w:t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/52</w:t>
              <w:br/>
              <w:t>GD1I/00038353/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sierpnia 2014 r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na własnoś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ruchomość niezabudowana, przeznaczona pod budowę budynku mieszkalnego jednorodzinnego, wolnostojącego. Warunki zabudowy ustalone zostały      w decyzji o warunkach zabudowy nr GP-WZ-51/2013   z dnia 10 września 2013 r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80,00 zł</w:t>
              <w:br/>
              <w:t>1.900,00 zł</w:t>
              <w:br/>
              <w:t>19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nieruchomościach nie były prowadzone badania geologicz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zetarg odbędzie się w dniu</w:t>
      </w:r>
      <w:r>
        <w:rPr/>
        <w:t>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530"/>
      </w:tblGrid>
      <w:tr>
        <w:trPr>
          <w:trHeight w:val="1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 października 2014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383/52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iedzibie Urzędu Gminy Kwidzyn ul. Grudziądzka 30, pokój nr 29, II piętro.</w:t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a cena nie obejmuje podatku od towaru i usług, który zostanie doliczony </w:t>
        <w:br/>
        <w:t>do wylicytowanej ceny według zasad i stawek obowiązujących w dniu zawarcia umowy z nabywcą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rmin złożenia wniosku przez osoby, którym przysługiwało pierwszeństwo w nabyciu ww. nieruchomości na podstawie art. 34, ust. 1 pkt 1 i 2 ustawy z dnia 21 sierpnia 1997 roku o gospodarce nieruchomościami, upłynął w dniu 27 czerwca 2014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ieruchomości stanowiące przedmiot przetargu nie są obciążone ograniczonymi prawami rzeczowymi i nie ma przeszkód prawnych w rozporządzaniu nimi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W przetargu mogą wziąć udział osoby fizyczne i osoby prawne, jeżeli wpłacą wadium </w:t>
        <w:br/>
        <w:t xml:space="preserve">w ustalonym terminie. </w:t>
      </w:r>
      <w:r>
        <w:rPr>
          <w:b/>
          <w:sz w:val="22"/>
          <w:szCs w:val="22"/>
        </w:rPr>
        <w:t xml:space="preserve">Termin wpłacenia wadium wraz z podaniem numeru działki </w:t>
        <w:br/>
        <w:t xml:space="preserve">i miejscowości upływa w dniu 3 października 2014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Miejsce i forma wniesienia wadium: wpłata na konto Urzędu Gminy Kwidzyn w Banku Spółdzielczym w Kwidzynie nr 78 8300 0009 0008 2123 2000 0060. Za datę wpłaty wadium przyjmuje się datę uznania środków na rachunku bankowym Urzędu Gminy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obecność na przetargu osoby, która dokonała wpłaty wadium lub innej osoby występującej w jej imieniu na podstawie udzielonego notarialnie pełnomocnictwa do uczestnictwa w tym przetargu. W przypadku osób prawnych należy przedłożyć aktualny wypis z Krajowego Rejestru Sądow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bycie nieruchomości przez cudzoziemców może nastąpić w przypadku uzyskania zezwolenia Ministra Spraw Wewnętrznych i Administracji, jeżeli wymagają tego przepisy ustawy </w:t>
        <w:br/>
        <w:t>z dnia 24 marca 1920 r. o nabywaniu nieruchomości przez cudzoziemców (Dz. U. z 2004 r., nr 167, poz. 1758 z późn. zm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soby, którym przysługuje prawo do rekompensaty z tytułu pozostawienia nieruchomości poza obecnymi granicami Rzeczypospolitej Polskiej w wyniku wypędzenia z byłego terytorium Rzeczypospolitej Polskiej lub jego opuszczenia w związku z wojną rozpoczętą w 1939 r., zwalnia się </w:t>
        <w:br/>
        <w:t xml:space="preserve">z obowiązku wniesienia wadium w wyznaczonym w ogłoszeniu o przetargu terminie, jeżeli do dnia </w:t>
        <w:br/>
        <w:t>3 października 2014 r., zgłoszą uczestnictwo w przetargu, przedstawią oryginał zaświadczenia lub decyzji potwierdzającej prawo do zaliczenia wartości nieruchomości pozostawionych poza obecnymi granicami państwa polskiego oraz złożą pisemne zobowiązanie do uiszczenia kwoty równej wysokości wadium ustalonego w razie uchylenia się od zawarcia um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ygrywającemu przetarg wadium zostanie zaliczone w poczet ceny nabycia nieruchomości, pozostałym oferentom wadium zostanie zwrócone nie później niż przed upływem 3 dni od dnia zamknięcia przetargu. Wpłacenie wadium jest równoznaczne z zapoznaniem się z uwarunkowaniami urbanistyczno-architektonicznymi zabudowy i uzbrojeniem znajdującym się na terenie objętym przetargiem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rganizator przetargu jest zobowiązany do ustalenia terminu zawarcia umowy nabycia prawa własności w ciągu 21 dni od chwili rozstrzygnięcia przetargu i powiadomienia o nim nabywcy. Jeżeli osoba ustalona jako nabywca nieruchomości nie przystąpi bez usprawiedliwienia do zawarcia umowy nabycia prawa własności, w miejscu i w terminie podanym w zawiadomieniu, wpłacone wadium nie podlega zwrotowi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płata wylicytowanej ceny netto + wartość podatku VAT nabycia nieruchomości, winna nastąpić nie później niż do dnia zawarcia umowy przenoszącej własność nieruchomości. Za dzień dokonania wpłaty ceny uważa się dzień, w którym środki pieniężne znajdą się na koncie Urzędu Gminy Kwidzyn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szty sporządzenia umowy notarialnej ponosi naby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informacje o przetargu można uzyskać w Urzędzie Gminy Kwidzyn w pokoju nr 29 lub pod numerem telefonu 55-261-41-58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i we wsi Rakowiec na okres 30 dni, a ponadto informacja o przetargu podana będzie w prasie lokalnej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 Kwidzy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Ewa Nowogrodzka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42:00Z</dcterms:created>
  <dc:creator>ug_kwidzyn</dc:creator>
  <dc:description/>
  <cp:keywords/>
  <dc:language>en-US</dc:language>
  <cp:lastModifiedBy>jpomianowska</cp:lastModifiedBy>
  <cp:lastPrinted>2014-08-29T12:36:00Z</cp:lastPrinted>
  <dcterms:modified xsi:type="dcterms:W3CDTF">2014-09-03T08:10:00Z</dcterms:modified>
  <cp:revision>9</cp:revision>
  <dc:subject/>
  <dc:title>GG</dc:title>
</cp:coreProperties>
</file>