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XXVII/192/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widzy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 dnia 25 października 2005r.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sprawie zaopiniowania projektu listy obszarów Natura 2000. 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8 ust. 2 pkt 15 ustawy z dnia 8 marca 2001r. o samorządzie gminnym (Dz. U. z 2001 r. Nr 142, poz. 1591 z późn. zm.) oraz art. 27 ust. 2 ustawy </w:t>
      </w:r>
      <w:r>
        <w:rPr>
          <w:color w:val="000000"/>
          <w:sz w:val="22"/>
          <w:szCs w:val="22"/>
        </w:rPr>
        <w:t>z dnia 16 kwietnia 2004 r. o ochronie przyrody</w:t>
      </w:r>
      <w:r>
        <w:rPr>
          <w:sz w:val="22"/>
          <w:szCs w:val="22"/>
        </w:rPr>
        <w:t xml:space="preserve"> ( Dz. U. Nr 92,  poz. 880 z późn. zm.), </w:t>
      </w:r>
    </w:p>
    <w:p>
      <w:pPr>
        <w:pStyle w:val="Tc"/>
        <w:spacing w:lineRule="auto" w:line="360"/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rozpatrzeniu wniosku Ministra Środowiska z dnia 2 września 2005r. o zaopiniowanie projektu listy obszarów Natura 2000 w odniesieniu do części tych obszarów położonych w granicach administracyjnych gminy Kwidzyn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kstdym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Opiniuje się pozytywnie projekt listy obszarów Natura 2000 w odniesieniu do części obszaru o nazwie „DOLNA WISŁA”, położonego w granicach administracyjnych gminy Kwidzyn, pod warunkiem uwzględnienia w Standardowym Formularzu Danych obszaru NATURA 2000 w punkcie  6 - Działalność człowieka na terenie obszaru i w jego otoczeniu i inne czynniki wpływające na ten obszar, realizacji niżej wymienionych inwestycji, niezbędnych dla zrównoważonego rozwoju Gminy Kwidzyn i regionu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udowy w miejscowości Lipianki mostu drogowego na rzece Wiśle wraz z odcinkiem drogi łączącej drogę krajową  nr 55 po prawej stronie Wisły z drogą krajową nr 1 po lewej stronie Wisły (a w przyszłości z autostradą A 1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udowy przystani wodnej (mariny) w Korzeniewie nad Wisł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ruchomienia w bezpośrednim sąsiedztwie obszaru Natura 2000, w obrębie wsi Grabówko, przy wale przeciwpowodziowym rzeki Wisły, kolejnych kwater składowiska żużla i popiołów fabryki papieru International Paper Kwidzyn S.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pa obszaru „DOLNA WISŁA” z zaznaczoną lokalizacją inwestycji wymienionych w ust.1 stanowi załącznik do niniejszej uchwały.</w:t>
      </w:r>
    </w:p>
    <w:p>
      <w:pPr>
        <w:pStyle w:val="Tekstdymka"/>
        <w:tabs>
          <w:tab w:val="clear" w:pos="708"/>
          <w:tab w:val="left" w:pos="360" w:leader="none"/>
        </w:tabs>
        <w:spacing w:lineRule="auto" w:line="360" w:before="140" w:after="0"/>
        <w:ind w:left="3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.</w:t>
      </w:r>
    </w:p>
    <w:p>
      <w:pPr>
        <w:pStyle w:val="Tekstdym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spacing w:lineRule="auto" w:line="360"/>
    </w:pPr>
    <w:rPr>
      <w:color w:val="000000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sz w:val="20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0:00Z</dcterms:created>
  <dc:creator>danutaz</dc:creator>
  <dc:description/>
  <dc:language>en-US</dc:language>
  <cp:lastModifiedBy>Szych</cp:lastModifiedBy>
  <cp:lastPrinted>2005-10-20T08:15:00Z</cp:lastPrinted>
  <dcterms:modified xsi:type="dcterms:W3CDTF">2005-11-11T08:21:00Z</dcterms:modified>
  <cp:revision>3</cp:revision>
  <dc:subject/>
  <dc:title>UCHWAŁA Nr </dc:title>
</cp:coreProperties>
</file>