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/13</w:t>
      </w:r>
    </w:p>
    <w:p>
      <w:pPr>
        <w:pStyle w:val="Heading1"/>
        <w:rPr/>
      </w:pPr>
      <w:r>
        <w:rPr/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>z dnia 16 stycz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lanu dofinansowania form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i n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§ 6 ust. 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reśla się na rok 2013 plan dofinansowania form doskonalenia zawodowego nauczycieli, o których mowa w § 2 rozporządzenia przywołanego w podstawie prawnej, </w:t>
        <w:br/>
        <w:t>dla nauczycieli zatrudnionych w szkołach i placówkach, dla których organem prowadzącym jest Gmina Kwidzyn, jak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a powierza się dyrektorom placówek oświatowych, dla których organem prowadzącym jest Gmina Kwid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Ewa Nowogrodz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3:00Z</dcterms:created>
  <dc:creator>UG</dc:creator>
  <dc:description/>
  <cp:keywords/>
  <dc:language>en-US</dc:language>
  <cp:lastModifiedBy>j</cp:lastModifiedBy>
  <cp:lastPrinted>2012-01-18T15:44:00Z</cp:lastPrinted>
  <dcterms:modified xsi:type="dcterms:W3CDTF">2013-04-30T11:26:00Z</dcterms:modified>
  <cp:revision>5</cp:revision>
  <dc:subject/>
  <dc:title>ZARZĄDZENIE  Nr 13/03</dc:title>
</cp:coreProperties>
</file>