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right="383" w:hanging="0"/>
        <w:jc w:val="right"/>
        <w:rPr/>
      </w:pPr>
      <w:r>
        <w:rPr>
          <w:rFonts w:cs="Arial" w:ascii="Arial" w:hAnsi="Arial"/>
          <w:sz w:val="20"/>
          <w:szCs w:val="20"/>
        </w:rPr>
        <w:t>Kwidzyn, dnia 3 września 2013r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iGW.6220.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58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360" w:before="859" w:after="0"/>
        <w:ind w:right="86" w:firstLine="720"/>
        <w:jc w:val="both"/>
        <w:rPr/>
      </w:pPr>
      <w:r>
        <w:rPr>
          <w:rFonts w:cs="Arial" w:ascii="Arial" w:hAnsi="Arial"/>
          <w:sz w:val="20"/>
          <w:szCs w:val="20"/>
        </w:rPr>
        <w:t>Zgodnie z art. 10 ustawy z dnia 14 czerwca 1960r. Kodeks postępowania administracyjnego (tj. Dz.U.2013.267), w związku z art. 63 ust. 2 ustawy z dnia 3 października 2008r. o udostępnianiu informacji o środowisku, udziale społeczeństwa w ochronie środowiska oraz ocenach oddziaływania na środowisko (Dz. U. Nr 199, póz. 122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 xml:space="preserve">podaje do publicznej wiadomości informację, że została wydana decyzja o środowiskowych uwarunkowaniach dla przedsięwzięcia pod nazwą: „Budowa zakładu konfekcjonowania i mieszania chemii gospodarczej, polegającej na adaptacji istniejącego budynku gospodarczego na potrzeby produkcji i budowie dwóch hal magazynowych, w obrębie geodezyjnym Podzamcze”, na nieruchomości oznaczonej numerem działki 305, gmina Kwidzyn. </w:t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0"/>
        </w:rPr>
        <w:t>Postępowanie administracyjne w przedmiotowej sprawie zostało wszczęte na wniosek złożony przez Creo Jan Dobosz, Brachlewo 55A, 82-500 Kwidzyn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reścią deczyjioraz z dokumentacją sprawy można zapoznać się na stanowisku ds. ochrony środowiska i gospodarki wodnej Urzędu Gminy Kwidzyn pokój 27, II piętro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wywieszenie na tablicy ogłoszeń sołectwa, w miejscu planowanej inwestycji, na tablicy ogłoszeń i zamieszczenie na stronie Biuletynu Informacji Publicznej Gminy Kwidzyn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NOWOGRODZK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9:00Z</dcterms:created>
  <dc:creator>Anna Biela</dc:creator>
  <dc:description/>
  <dc:language>en-US</dc:language>
  <cp:lastModifiedBy>zczarnuch</cp:lastModifiedBy>
  <cp:lastPrinted>2012-08-23T09:40:00Z</cp:lastPrinted>
  <dcterms:modified xsi:type="dcterms:W3CDTF">2013-09-16T11:39:00Z</dcterms:modified>
  <cp:revision>2</cp:revision>
  <dc:subject/>
  <dc:title>Kwidzyn, dnia 3 grudnia 2008r</dc:title>
</cp:coreProperties>
</file>