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2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remontów dróg na terenie Gminy Kwidzyn w 2011 roku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zlecenia wystawione od dnia zawarcia umowy do </w:t>
      </w:r>
      <w:r>
        <w:rPr>
          <w:rFonts w:cs="Calibri" w:ascii="Calibri" w:hAnsi="Calibri"/>
          <w:b/>
          <w:sz w:val="22"/>
          <w:szCs w:val="22"/>
        </w:rPr>
        <w:t>31 grudnia 2011r</w:t>
      </w:r>
      <w:r>
        <w:rPr>
          <w:rFonts w:cs="Calibri" w:ascii="Calibri" w:hAnsi="Calibri"/>
          <w:sz w:val="22"/>
          <w:szCs w:val="22"/>
        </w:rPr>
        <w:t xml:space="preserve"> z zastrzeżeniem, że Zamawiający realizować będzie inwestycję do momentu wyczerpania środków zaplanowanych na ten cel w budżecie gminy Kwidzyn na rok 201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3"/>
        <w:gridCol w:w="1065"/>
        <w:gridCol w:w="1013"/>
        <w:gridCol w:w="1265"/>
      </w:tblGrid>
      <w:tr>
        <w:trPr>
          <w:trHeight w:val="1433" w:hRule="atLeast"/>
        </w:trPr>
        <w:tc>
          <w:tcPr>
            <w:tcW w:w="617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wartości w całości zadani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zycji</w:t>
            </w:r>
          </w:p>
        </w:tc>
      </w:tr>
      <w:tr>
        <w:trPr>
          <w:trHeight w:val="379" w:hRule="atLeast"/>
        </w:trPr>
        <w:tc>
          <w:tcPr>
            <w:tcW w:w="6173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chodnika z kostki betonowej grub. 6 cm –  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chodnika z płytek chodnikowych 50x50 materiał wykonawcy z odzysku –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ont nawierzchni drogi z płyt betonowych yomb – wymiana płyt na nowe-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t nawierzchni drogi z płyt betonowych yomb – płyty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rozbiórki, materiał inwestora – 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łożenie nawierzchni drogi z trylinki – płyty betonowe inwestora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ont chodnika z kostki betonowej grub 6 cm z odzysku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łożenie nawierzchni z trylinki  -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ana krawężników betonowych na ławie betonowej z oporem – 1m bieżący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na krawężników betonowych na ławie betonowej zwykłej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m bieżący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obrzeży betonowych – 1m bieżący</w:t>
            </w:r>
          </w:p>
        </w:tc>
        <w:tc>
          <w:tcPr>
            <w:tcW w:w="10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%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iczona cena oferty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słownie: 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5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2.5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2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</w:rPr>
        <w:t>ZP.271.2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25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5"/>
        </w:numPr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YDP Math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YDP Math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2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EALIZOWANYCH W CIĄGU OSTATNICH 5 LAT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ÓT O CHARAKTERZE PODOBNYM DO PRZEDMIOTU ZAMÓWIENI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271.2.2011</w:t>
      </w:r>
      <w:r>
        <w:rPr>
          <w:rFonts w:cs="Calibri" w:ascii="Calibri" w:hAnsi="Calibri"/>
          <w:bCs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ZÓR UMOWY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R </w:t>
      </w:r>
      <w:r>
        <w:rPr>
          <w:rFonts w:cs="Calibri" w:ascii="Calibri" w:hAnsi="Calibri"/>
          <w:b/>
        </w:rPr>
        <w:t>ZP.272.2.2011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dniu ………….. 2011 r. w Kwidzynie, pomiędzy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</w:rPr>
        <w:t>………………………</w:t>
      </w:r>
      <w:r>
        <w:rPr>
          <w:rFonts w:cs="Calibri" w:ascii="Calibri" w:hAnsi="Calibri"/>
          <w:bCs/>
        </w:rPr>
        <w:t xml:space="preserve">.. prowadzącym działalność gospodarczą pod nazwą: ………………..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 siedzibą ………………., zwanym dalej „Wykonawcą”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miną Kwidzyn, z siedzibą w Kwidzynie, ul. Grudziądzka 30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prezentowaną przez Wójta Gminy Kwidzyn – Ewę Nowogrodzką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aną dalej „Zamawiającym”,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</w:rPr>
        <w:t>w wyniku przeprowadzonego postępowania o udzielenie zamówienia publicznego w trybie przetargu nieograniczonego na zadanie pn. „</w:t>
      </w:r>
      <w:r>
        <w:rPr>
          <w:rFonts w:cs="Calibri" w:ascii="Calibri" w:hAnsi="Calibri"/>
          <w:b/>
          <w:bCs/>
        </w:rPr>
        <w:t>Remont dróg na terenie Gminy Kwidzyn w 2011 roku</w:t>
      </w:r>
      <w:r>
        <w:rPr>
          <w:rFonts w:cs="Calibri" w:ascii="Calibri" w:hAnsi="Calibri"/>
          <w:bCs/>
        </w:rPr>
        <w:t>” zawarto umowę o następującej treści: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Cs/>
        </w:rPr>
        <w:t>Na podstawie niniejszej umowy Wykonawca zobowiązuje się do wykonania na rzecz Zamawiającego robót budowlanych w ramach inwestycji „</w:t>
      </w:r>
      <w:r>
        <w:rPr>
          <w:rFonts w:cs="Calibri" w:ascii="Calibri" w:hAnsi="Calibri"/>
          <w:b/>
          <w:bCs/>
        </w:rPr>
        <w:t>Remont dróg na terenie Gminy Kwidzyn w 2011 roku</w:t>
      </w:r>
      <w:r>
        <w:rPr>
          <w:rFonts w:cs="Calibri" w:ascii="Calibri" w:hAnsi="Calibri"/>
          <w:bCs/>
        </w:rPr>
        <w:t>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zedmiot umowy zostanie wykonany na warunkach określonych w postanowieniach niniejszej umowy oraz w 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>2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</w:rPr>
        <w:t>Strony ustalają, że obowiązującą formą wynagrodzenia będzie wynagrodzenie za wykonanie  robót wymienionych w rodz. III w opisie przedmiotu zamówienia (tabela)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nagrodzenie Wykonawcy wyraża się kwotą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wyraża się kwot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 zł brutto (słownie: ............) za wykonanie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remontu chodnika z kostki betonowej grub. 6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...) za wykonanie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remontu chodnika z płytek chodnikowych 50x50 (materiał wykonawcy z odzys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.....) za wykonanie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remontu nawierzchni drogi z płyt betonowych yomb- wymiana płyt na n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.....) za wykonanie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remontu nawierzchni drogi z płyt betonowych yomb- płyty z rozbiórki materiał inw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...) za wykonanie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łożenia nawierzchni drogi z trylinki-płyty betonowe inw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....) za wykonanie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remontu chodnika z kostki betonowej grub 6 cm  z odzy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....) za wykonanie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zełożenia nawierzchni z tryli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) za wykonanie 1 mb wymiany krawężników betonowych na ławie betonowej z op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</w:rPr>
        <w:t>........ zł brutto (słownie: ........) za wykonanie 1 mb wymiany krawężników betonowych na ławie betonowej zwykłej – 1m bież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 zł brutto (słownie: ..........) za wykonanie 1 mb wymiany obrzeży betonowych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tym należny 23% podatek VAT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ustalają, że za wykonanie przedmiotu umowy zamawiający zapłaci wynagrodzenie ustalone na podstawie ceny jednostkowej wyszczególnionej w pkt 2, oraz ilości wykonanych i odebranych robót według obmiaru na podstawie spisanego protokołu odbioru robót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3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zakończenia przedmiotu umowy ustala się na dzień: 31 grudnia 2011 r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4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>Następujące dokumenty stanowią integralną część niniejszej umowy: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cyfikacja istotnych warunków zamówienia.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5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 nadzoru działa w granicach umocowania określonego przepisami ustawy z dnia 7 lipca 1994r. Prawo budowlane (Dz.U. Nr 89, poz. 414 wraz ze zmianami) i w granicach umocowania nadanego mu umową z Gminą Kwidzyn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</w:rPr>
        <w:t>Kierownikiem budowy z ramienia Wykonawcy ………………….posiadający uprawnienia budowlane nr …………….. w specjalności …………. zamieszkały w …………………………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 nadzoru inwestorskiego oraz obowiązki kierownika budowy określają przepisy ustawy z dnia 7 lipca 1994 r. Prawo budowlane (Dz. U. z 2003 r. Nr 207, poz. 2016 z późn. zm.)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na stanowisku kierownika budowy może nastąpić z ważnej przyczyn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kierownika budowy nie jest zmianą umowy.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2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Calibri" w:ascii="Calibri" w:hAnsi="Calibri"/>
          <w:bCs/>
        </w:rPr>
        <w:t>informowania w formie pisemnej Zamawiającego o przebiegu wykonywania umowy na każde żądanie Zamawiającego oraz przedstawiania sprawozdań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7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" w:ascii="Calibri" w:hAnsi="Calibri"/>
          <w:bCs/>
        </w:rPr>
        <w:t>W czasie realizacji robót wykonawca będzie utrzymywał teren budowy w stanie wolnym od przeszkód komunikacyjnych oraz będzie usuwał wszelkie zbędne materiały, odpady i śmieci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" w:ascii="Calibri" w:hAnsi="Calibri"/>
          <w:bCs/>
        </w:rPr>
        <w:t>Wykonawca zobowiązuje się do umożliwienia wstępu na teren budowy pracownikom organów państwowego nadzoru budowlanego, do których należy wykonywanie zadań określonych ustawą - Prawo budowlane oraz do udostępnienia im danych i informacji wymaganych tą ustawą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" w:ascii="Calibri" w:hAnsi="Calibri"/>
          <w:bCs/>
        </w:rPr>
        <w:t>Po zakończeniu robót wykonawca zobowiązany jest uporządkować teren budowy i przekazać go zamawiającemu w terminie na odbiór robót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uje się do informowania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stąpienia konieczności wykonania prac nie objętych kosztorysem ofertowym Wykonawcy nie 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9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ły i urządzenia, o których mowa w ust. 1 powinny odpowiadać: wymogom wyrobów dopuszczonych do 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</w:rPr>
        <w:t>Jeżeli w rezultacie przeprowadzenia tych badań okaże się, że zastosowane materiały, bądź wykonanie robót jest niezgodne z umową, to koszty badań dodatkowych obciążają Wykonawcę, zaś gdy wyniki badań wykażą, że materiały bądź wykonanie robót są zgodne z 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0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Zamawiający wyznaczy termin i rozpocznie odbiór przedmiotu zlecenia w - ciągu 7 dni od daty zawiadomienia go o osiągnięciu gotowości do odbioru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wady nie nadają się do usunięcia to :</w:t>
      </w:r>
    </w:p>
    <w:p>
      <w:pPr>
        <w:pStyle w:val="TextBody"/>
        <w:numPr>
          <w:ilvl w:val="2"/>
          <w:numId w:val="29"/>
        </w:numPr>
        <w:tabs>
          <w:tab w:val="clear" w:pos="708"/>
        </w:tabs>
        <w:ind w:left="1276" w:hanging="425"/>
        <w:jc w:val="both"/>
        <w:rPr/>
      </w:pPr>
      <w:r>
        <w:rPr>
          <w:rFonts w:cs="Calibri" w:ascii="Calibri" w:hAnsi="Calibri"/>
          <w:bCs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2"/>
          <w:numId w:val="29"/>
        </w:numPr>
        <w:tabs>
          <w:tab w:val="clear" w:pos="708"/>
        </w:tabs>
        <w:ind w:left="1276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wady uniemożliwiają użytkowanie zgodnie z przeznaczeniem zamawiający może odstąpić  od umowy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1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łatnika niezbędne do wystawienia faktury: Urząd Gminy Kwidzyn ul. Grudziądzka 30, </w:t>
        <w:br/>
        <w:t>82-500 Kwidzyn, NIP: 581-11-34-42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Cs/>
        </w:rPr>
        <w:t>ma obowiązek zapłaty faktur niezwłocznie, jednak nie później niż w terminie 14 dni licząc od daty ich doręczenia wraz z dokumentami rozliczeniowy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łatność za fakturę VAT będzie dokonana przelewem z konta Zamawiającego na konto Wykonawcy w ……………nr rachunku: ……………………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2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 gwarancji wynosi 36 miesięcy od podpisania protokołu odbioru robót.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y te będą naliczane w następujących wypadkach i wysokościach 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opóźnienie w usunięciu wad stwierdzonych przy odbiorze lub w okresie rękojmi za wady - w wysokości 1% wynagrodzenia umownego za wykonany przedmiot odbioru za każdy dzień opóźnienia liczony od dnia wyznaczonego na usunięcie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4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 zmianę treści umowy w zakresie zmiany terminu, ceny oraz przedmiotu wykonania umowy w następujących przypadkach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wyniku wystąpienia niesprzyjających warunków atmosferycznych uniemożliwiających realizację inwestycji zgodnie z technologią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wyniku działania siły wyższej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wyniku działania osób trzecich, które powodują niemożliwość wykonania zadania w terminie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</w:rPr>
        <w:t xml:space="preserve">w wyniku błędów lub braków w dokumentacji projektowej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wyniku wystąpienia robót dodatkowych uniemożliwiających ich wykonanie razem z robotami podstawowymi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 przypadku ustawowej zmiany stawki podatku od towarów i usług (VAT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miana postanowień umowy dokonana w innym przypadku niż wymieniono w ust. 1 jest nieważna.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5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rócz wypadków wymienionych w treści tytułu XV Kodeksu cywilnego Zamawiającemu przysługuje prawo do odstąpienia od umow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ostanie ogłoszona upadłość lub rozwiązanie firmy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ostanie wydany nakaz zajęcia majątku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6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a obowiązek do pisemnego ustosunkowania się do zgłoszonego przez Zamawiającego roszczenia w terminie 21 dni od daty zgłoszenia roszc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zie odmowy przez Wykonawcę uznania roszczenia Zamawiającego, względnie nie udzielenia odpowiedzi na roszczenie w terminie, o którym mowa w ust. 3 zamawiający uprawniony jest do wystąpienia na drogę sądow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aściwym do rozpoznania sporów wynikłych na tle realizacji niniejszej umowy jest Sąd właściwy ze względu na 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7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>18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>Umowę niniejszą sporządza się w 4 jednobrzmiących egzemplarzach, 3 egzemplarzach dla Zamawiającego oraz 1 egzemplarza dla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 xml:space="preserve">WYKONAWCA </w:t>
        <w:tab/>
        <w:tab/>
        <w:tab/>
        <w:tab/>
        <w:tab/>
        <w:tab/>
        <w:tab/>
        <w:tab/>
        <w:t xml:space="preserve">ZAMAWIAJĄCY  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3"/>
    </w:lvlOverride>
  </w:num>
  <w:num w:numId="31">
    <w:abstractNumId w:val="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2"/>
    <w:lvlOverride w:ilvl="0">
      <w:startOverride w:val="4"/>
    </w:lvlOverride>
  </w:num>
  <w:num w:numId="37">
    <w:abstractNumId w:val="10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3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1-02-23T15:57:00Z</cp:lastPrinted>
  <dcterms:modified xsi:type="dcterms:W3CDTF">2011-02-23T15:16:00Z</dcterms:modified>
  <cp:revision>8</cp:revision>
  <dc:subject/>
  <dc:title>Załącznik Nr 1</dc:title>
</cp:coreProperties>
</file>