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9 listopada 2007 r.</w:t>
      </w:r>
    </w:p>
    <w:p>
      <w:pPr>
        <w:pStyle w:val="Normal"/>
        <w:rPr/>
      </w:pPr>
      <w:r>
        <w:rPr/>
        <w:t>WRiM 341 – 2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Budowę sieci wodociągowej dla osiedla Dankowo I.”</w:t>
      </w:r>
      <w:r>
        <w:rPr/>
        <w:t xml:space="preserve"> dokonano wyboru najkorzystniejszej oferty, którą złożył </w:t>
      </w:r>
      <w:r>
        <w:rPr>
          <w:b/>
        </w:rPr>
        <w:t>Zakład Usług Wodno Wodociągowych Krzysztof Czajkowski, ul. Promykowa 4, 87 – 300 Brodnica za cenę brutto 89 811,18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4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siębiorstwo Usługowo Produkcyjne Budownictwa ALFA Sp. z o.o., ul. Żwirowa 4, 82 – 500 Kwidzyn za cenę brutto 99 384,93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LTOR S.A., ul. Trakt Św. Wojciecha 223/225, 80 – 017 Gdańsk, za cenę brutto 98 477,86 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siębiorstwo Usługowo Produkcyjne i Handlowe „GRUD – INŻ.” Sp. z o.o., ul. Nad Torem 4, 86 – 300 Grudziądz za cenę brutto 103 219,38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ład Usług Wodno Wodociągowych Krzysztof Czajkowski, ul. Promykowa 4, 87 – 300 Brodnica za cenę brutto 89 811,18 zł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24:00Z</dcterms:created>
  <dc:creator>URZĄD GMINY W KWIDZYNI</dc:creator>
  <dc:description/>
  <cp:keywords/>
  <dc:language>en-US</dc:language>
  <cp:lastModifiedBy>Kris</cp:lastModifiedBy>
  <cp:lastPrinted>2007-10-02T10:53:00Z</cp:lastPrinted>
  <dcterms:modified xsi:type="dcterms:W3CDTF">2007-11-29T07:24:00Z</dcterms:modified>
  <cp:revision>2</cp:revision>
  <dc:subject/>
  <dc:title>Kwidzyn, dnia 12 marca 2004 r</dc:title>
</cp:coreProperties>
</file>