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rządzenie Nr 54/06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ójta Gminy Kwidzyn</w:t>
      </w:r>
    </w:p>
    <w:p>
      <w:pPr>
        <w:pStyle w:val="Normal"/>
        <w:spacing w:lineRule="auto" w:line="360"/>
        <w:jc w:val="center"/>
        <w:rPr/>
      </w:pPr>
      <w:r>
        <w:rPr>
          <w:b/>
          <w:sz w:val="22"/>
          <w:szCs w:val="22"/>
        </w:rPr>
        <w:t>z dnia 21 września 2006 r.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 sprawie podania do publicznej wiadomości informacji o numerach i granicach obwodów głosowania oraz o siedzibach obwodowych komisji wyborczych.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2"/>
          <w:szCs w:val="22"/>
        </w:rPr>
        <w:t>Na podstawie art.32 ustawy z dnia 16 lipca 1998 r. - Ordynacja wyborcza do rad gmin, rad powiatów i sejmików województw (Dz.U. z 2003 r. Nr 159, poz.1547, z 2004 r. Nr 25, poz.219, Nr 102, poz.1055 i Nr 167, poz.1760, z 2005 r. Nr 175, poz.1457, z 2006 r. Nr 17, poz.128, Nr 34, poz.242, Nr 146, poz.1055 i Nr 159, poz.1127) oraz  uchwały Nr XXXV/254/06 z dnia 18 lipca 2006r. w sprawie utworzenia obwodów głosowania w gminie Kwidzyn (Dz.Urz.Woj.Pom. Nr 83, poz.1726)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zarządza się, co następuje:</w:t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§ 1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2"/>
          <w:szCs w:val="22"/>
        </w:rPr>
        <w:t>Podaje się do publicznej wiadomości, w formie obwieszczenia, informację o numerach i granicach obwodów głosowania oraz o siedzibach obwodowych komisji wyborczych, w których odbędzie się głosowanie w wyborach do Sejmiku Województwa Pomorskiego, Rady Powiatu Kwidzyńskiego, Rady Gminy Kwidzyn oraz w wyborach Wójta Gminy Kwidzyn, zarządzonych na dzień 12 listopada 2006r., poprzez wywieszenie na tablicy ogłoszeń Urzędu Gminy w Kwidzynie oraz we wszystkich sołectwach na terenie gminy Kwidzyn. Treść obwieszczenia stanowi załącznik do zarządzenia.</w:t>
      </w:r>
    </w:p>
    <w:p>
      <w:pPr>
        <w:pStyle w:val="Heading3"/>
        <w:spacing w:lineRule="auto" w:line="360"/>
        <w:jc w:val="center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§ 2.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ab/>
        <w:t>Zarządzenie wchodzi w życie z dniem podpisania.</w:t>
      </w:r>
    </w:p>
    <w:p>
      <w:pPr>
        <w:pStyle w:val="Normal"/>
        <w:spacing w:lineRule="auto" w:line="4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480"/>
        <w:ind w:left="5220" w:hanging="0"/>
        <w:jc w:val="center"/>
        <w:rPr>
          <w:sz w:val="22"/>
          <w:szCs w:val="22"/>
        </w:rPr>
      </w:pPr>
      <w:r>
        <w:rPr>
          <w:sz w:val="22"/>
          <w:szCs w:val="22"/>
        </w:rPr>
        <w:t>Wójt</w:t>
      </w:r>
    </w:p>
    <w:p>
      <w:pPr>
        <w:pStyle w:val="Normal"/>
        <w:spacing w:lineRule="auto" w:line="360"/>
        <w:ind w:left="5220" w:hanging="0"/>
        <w:jc w:val="center"/>
        <w:rPr>
          <w:sz w:val="22"/>
          <w:szCs w:val="22"/>
        </w:rPr>
      </w:pPr>
      <w:r>
        <w:rPr>
          <w:sz w:val="22"/>
          <w:szCs w:val="22"/>
        </w:rPr>
        <w:t>Edmund Wierzba</w:t>
      </w:r>
    </w:p>
    <w:p>
      <w:pPr>
        <w:pStyle w:val="Normal"/>
        <w:spacing w:lineRule="auto" w:line="360"/>
        <w:ind w:left="522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522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522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522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522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522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/>
      </w:pPr>
      <w:r>
        <w:rPr>
          <w:b/>
          <w:sz w:val="20"/>
          <w:szCs w:val="20"/>
        </w:rPr>
        <w:t>Załącznik</w:t>
      </w:r>
      <w:r>
        <w:rPr>
          <w:sz w:val="20"/>
          <w:szCs w:val="20"/>
        </w:rPr>
        <w:t xml:space="preserve"> do Zarządzenia Nr 54/06 </w:t>
      </w:r>
    </w:p>
    <w:p>
      <w:pPr>
        <w:pStyle w:val="Normal"/>
        <w:spacing w:lineRule="auto" w:line="360"/>
        <w:jc w:val="right"/>
        <w:rPr/>
      </w:pPr>
      <w:r>
        <w:rPr>
          <w:sz w:val="20"/>
          <w:szCs w:val="20"/>
        </w:rPr>
        <w:t>Wójta Gminy Kwidzyn z dnia 21 września 2006r.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 Black" w:hAnsi="Arial Black" w:cs="Arial Black"/>
          <w:b/>
          <w:b/>
          <w:sz w:val="44"/>
          <w:szCs w:val="44"/>
        </w:rPr>
      </w:pPr>
      <w:r>
        <w:rPr>
          <w:rFonts w:cs="Arial Black" w:ascii="Arial Black" w:hAnsi="Arial Black"/>
          <w:b/>
          <w:sz w:val="44"/>
          <w:szCs w:val="44"/>
        </w:rPr>
        <w:t>O B W I E S Z C Z E N I E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Wójta Gminy Kwidzyn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z dnia 21 września 2006 r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 sprawie numerów i granic obwodów głosowania oraz siedzib obwodowych komisji wyborczych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160"/>
        <w:jc w:val="both"/>
        <w:rPr>
          <w:sz w:val="16"/>
          <w:szCs w:val="16"/>
        </w:rPr>
      </w:pPr>
      <w:r>
        <w:rPr>
          <w:b/>
          <w:sz w:val="16"/>
          <w:szCs w:val="16"/>
        </w:rPr>
        <w:tab/>
      </w:r>
      <w:r>
        <w:rPr>
          <w:sz w:val="16"/>
          <w:szCs w:val="16"/>
        </w:rPr>
        <w:t>Na podstawie art.32 ustawy z dnia 16 lipca 1998 r. - Ordynacja wyborcza do rad gmin, rad powiatów i sejmików województw (Dz.U. z 2003 r. Nr 159, poz.1547, z 2004 r. Nr 25, poz.219, Nr 102, poz.1055 i Nr 167, poz.1760, z 2005 r. Nr 175, poz.1457, z 2006 r. Nr 17, poz.128, Nr 34, poz.242, Nr 146, poz.1055 i Nr 159, poz.1127) podaje się do publicznej wiadomości informację o numerach i granicach obwodów głosowania oraz siedzibach obwodowych komisji wyborczych, w których odbędzie się głosowanie w wyborach do Sejmiku Województwa Pomorskiego, Rady Powiatu Kwidzyńskiego, Rady Gminy Kwidzyn oraz Wójta Gminy Kwidzyn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0"/>
        <w:gridCol w:w="4256"/>
        <w:gridCol w:w="3682"/>
      </w:tblGrid>
      <w:tr>
        <w:trPr>
          <w:trHeight w:val="841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umer obwodu głosowania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Granice obwodu głosowania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Siedziba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obwodowej komisji wyborczej</w:t>
            </w:r>
          </w:p>
        </w:tc>
      </w:tr>
      <w:tr>
        <w:trPr>
          <w:trHeight w:val="639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urcz, Gniewskie Pole, Janowo, Pastwa, Szalwinek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koła Podstawowa w Janowie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tel. 055 2757477</w:t>
            </w:r>
          </w:p>
        </w:tc>
      </w:tr>
      <w:tr>
        <w:trPr>
          <w:trHeight w:val="783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Korzeniewo, Lipianki, Mareza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koła Podstawowa w Korzeniewie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. 055 2751827</w:t>
            </w:r>
          </w:p>
        </w:tc>
      </w:tr>
      <w:tr>
        <w:trPr>
          <w:trHeight w:val="1063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rabówko, Nowy Dwór, Obory, Rozpędziny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imnazjum w Nowym Dworze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. 055 279380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kal głosowania dostosowany do potrzeb osób niepełnosprawnych</w:t>
            </w:r>
          </w:p>
        </w:tc>
      </w:tr>
      <w:tr>
        <w:trPr>
          <w:trHeight w:val="1121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ronno, Gilwa Mała, Licze, Ośno, Szadowo, Szadowski Młyn, Wola- Sosenka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imnazjum w Liczu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. 055 275160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okal głosowania dostosowany do potrzeb osób niepełnosprawnych </w:t>
            </w:r>
          </w:p>
        </w:tc>
      </w:tr>
      <w:tr>
        <w:trPr>
          <w:trHeight w:val="716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ankowo, Górki, Pawlice, Rakowice, Rakowiec, Rakowieckie Pole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koła Podstawowa w Rakowcu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. 055 2751627</w:t>
            </w:r>
          </w:p>
        </w:tc>
      </w:tr>
      <w:tr>
        <w:trPr>
          <w:trHeight w:val="640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aldram, Brachlewo, Brokowo, Dubiel, Kamionka, Podzamcze, Tychnowy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koła Podstawowa w Tychnowach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. 055 2751295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Głosowanie odbędzie się w dniu 12 listopada 2006r. w siedzibie Obwodowej Komisji Wyborczej w godzinach od 6</w:t>
      </w:r>
      <w:r>
        <w:rPr>
          <w:b/>
          <w:vertAlign w:val="superscript"/>
        </w:rPr>
        <w:t xml:space="preserve">00 </w:t>
      </w:r>
      <w:r>
        <w:rPr>
          <w:b/>
        </w:rPr>
        <w:t>do 20</w:t>
      </w:r>
      <w:r>
        <w:rPr>
          <w:b/>
          <w:vertAlign w:val="superscript"/>
        </w:rPr>
        <w:t>00</w:t>
      </w:r>
      <w:r>
        <w:rPr>
          <w:b/>
        </w:rPr>
        <w:t>.</w:t>
      </w:r>
    </w:p>
    <w:p>
      <w:pPr>
        <w:pStyle w:val="Normal"/>
        <w:spacing w:lineRule="auto" w:line="360"/>
        <w:ind w:left="52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5220" w:hanging="0"/>
        <w:jc w:val="center"/>
        <w:rPr>
          <w:b/>
          <w:b/>
        </w:rPr>
      </w:pPr>
      <w:r>
        <w:rPr>
          <w:b/>
        </w:rPr>
        <w:t>Wójt</w:t>
      </w:r>
    </w:p>
    <w:p>
      <w:pPr>
        <w:pStyle w:val="Normal"/>
        <w:ind w:left="5220" w:hanging="0"/>
        <w:jc w:val="center"/>
        <w:rPr>
          <w:b/>
          <w:b/>
        </w:rPr>
      </w:pPr>
      <w:r>
        <w:rPr>
          <w:b/>
        </w:rPr>
        <w:t>Edmund Wierzb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6T10:10:00Z</dcterms:created>
  <dc:creator>Anna Burdyńska</dc:creator>
  <dc:description/>
  <cp:keywords/>
  <dc:language>en-US</dc:language>
  <cp:lastModifiedBy>kszych</cp:lastModifiedBy>
  <cp:lastPrinted>2006-09-21T07:10:00Z</cp:lastPrinted>
  <dcterms:modified xsi:type="dcterms:W3CDTF">2006-10-06T10:10:00Z</dcterms:modified>
  <cp:revision>2</cp:revision>
  <dc:subject/>
  <dc:title>Zarządzenie Nr 54/06</dc:title>
</cp:coreProperties>
</file>