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97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grudnia 200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większenia planu finansowego </w:t>
        <w:br/>
        <w:t>Gimnazjum w Liczu na rok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a podstawie art. 126 ust.1 pkt 1 i art. 128 ust.1 pkt 1, w związku z art. 2 ust.2 ustawy z dnia 26 listopada 1998r. o finansach publicznych (Dz.U. z 2003r. Nr 15, poz.148 z późn. zm.) oraz w związku z § 11 pkt 3 uchwały Nr XXI/151/05 Rady Gminy Kwidzyn </w:t>
        <w:br/>
        <w:t>z dnia 23 marca 2005r. w sprawie budżetu gminy na rok 200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uchwałą Nr XXVIII/196/05 Rady Gminy Kwidzyn </w:t>
        <w:br/>
        <w:t xml:space="preserve">z dnia 2 grudnia 2005r. zmieniająca uchwałę Nr XXI/151/05 z dnia 23 marca 2005r. </w:t>
        <w:br/>
        <w:t>w sprawie budżetu gminy na rok 2005 dokonuję zwiększenia planu finansowego Gimnazjum w Liczu na rok 2005, jak w załączniku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Edmund Wierz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>do Zarządzenia Nr 97/05</w:t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>z dnia 12 grudnia 2005 r.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13"/>
        <w:gridCol w:w="706"/>
        <w:gridCol w:w="3021"/>
        <w:gridCol w:w="1118"/>
        <w:gridCol w:w="1440"/>
        <w:gridCol w:w="1402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zia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</w:t>
            </w:r>
          </w:p>
        </w:tc>
      </w:tr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51:00Z</dcterms:created>
  <dc:creator>p</dc:creator>
  <dc:description/>
  <dc:language>en-US</dc:language>
  <cp:lastModifiedBy>p</cp:lastModifiedBy>
  <dcterms:modified xsi:type="dcterms:W3CDTF">2005-12-14T08:53:00Z</dcterms:modified>
  <cp:revision>4</cp:revision>
  <dc:subject/>
  <dc:title>ZARZĄDZENIE Nr 97/05</dc:title>
</cp:coreProperties>
</file>