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</w:t>
        <w:tab/>
        <w:t xml:space="preserve">                                  </w:t>
      </w:r>
      <w:r>
        <w:rPr>
          <w:sz w:val="20"/>
        </w:rPr>
        <w:tab/>
        <w:tab/>
        <w:tab/>
        <w:t xml:space="preserve">               Załącznik nr 3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  <w:r>
        <w:rPr>
          <w:sz w:val="18"/>
          <w:szCs w:val="18"/>
        </w:rPr>
        <w:t>XXII / 138 /08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20 listopada  2008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8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672 606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)dochody bieżą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411 40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61 2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2 527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2 527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6 527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Środki na dofinansowanie własnych inwestycji gmin pozyskane z innych źródeł 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na dofinansowanie własnych inwestycji gmin pozyskane z innych źródeł 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 12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4 0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60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83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83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920</w:t>
            </w:r>
          </w:p>
        </w:tc>
      </w:tr>
      <w:tr>
        <w:trPr>
          <w:trHeight w:val="538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 dochod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286 115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286 115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 500 000 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806 281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99 9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6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42 70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42 70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86 69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993 72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401 387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95 1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31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 59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 09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 09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83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(związków gmin), powiatów (związków powiatów), samorządów województw, pozyskane z innych źródeł ( gimnazj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) dochody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8 34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1 14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3 0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90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12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3 12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12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4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4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fizyczna i sport w tym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) dochody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cp:keywords/>
  <dc:language>en-US</dc:language>
  <cp:lastModifiedBy>Krystyna Jaranowska</cp:lastModifiedBy>
  <cp:lastPrinted>2008-11-18T11:17:00Z</cp:lastPrinted>
  <dcterms:modified xsi:type="dcterms:W3CDTF">2008-11-18T10:17:00Z</dcterms:modified>
  <cp:revision>108</cp:revision>
  <dc:subject/>
  <dc:title>                                                                                                     </dc:title>
</cp:coreProperties>
</file>