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  <w:r>
        <w:rPr/>
        <w:tab/>
        <w:t xml:space="preserve">             </w:t>
        <w:tab/>
      </w:r>
      <w:r>
        <w:rPr>
          <w:sz w:val="20"/>
        </w:rPr>
        <w:tab/>
        <w:tab/>
        <w:t xml:space="preserve">                                                            Załącznik nr 3</w:t>
      </w:r>
    </w:p>
    <w:p>
      <w:pPr>
        <w:pStyle w:val="Normal"/>
        <w:ind w:firstLine="6480"/>
        <w:rPr/>
      </w:pPr>
      <w:r>
        <w:rPr>
          <w:sz w:val="20"/>
        </w:rPr>
        <w:t>do Uchwały Nr XXVI/ 173/09</w:t>
      </w:r>
    </w:p>
    <w:p>
      <w:pPr>
        <w:pStyle w:val="Normal"/>
        <w:ind w:firstLine="6480"/>
        <w:rPr>
          <w:sz w:val="20"/>
        </w:rPr>
      </w:pPr>
      <w:r>
        <w:rPr>
          <w:sz w:val="20"/>
        </w:rPr>
        <w:t>Rady Gminy Kwidzyn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z dnia 24 kwietnia  2009r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Dochody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21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9"/>
        <w:gridCol w:w="6071"/>
        <w:gridCol w:w="1762"/>
      </w:tblGrid>
      <w:tr>
        <w:trPr>
          <w:trHeight w:val="724" w:hRule="atLeast"/>
        </w:trPr>
        <w:tc>
          <w:tcPr>
            <w:tcW w:w="137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Treść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lan po zmianach</w:t>
            </w:r>
          </w:p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na 2009 rok</w:t>
            </w:r>
            <w:r>
              <w:rPr/>
              <w:t xml:space="preserve">       </w:t>
            </w:r>
          </w:p>
        </w:tc>
      </w:tr>
      <w:tr>
        <w:trPr>
          <w:trHeight w:val="480" w:hRule="atLeast"/>
        </w:trPr>
        <w:tc>
          <w:tcPr>
            <w:tcW w:w="137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gółem 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 624 658</w:t>
            </w:r>
          </w:p>
        </w:tc>
      </w:tr>
      <w:tr>
        <w:trPr>
          <w:trHeight w:val="480" w:hRule="atLeast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ochody bieżące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 791 258</w:t>
            </w:r>
          </w:p>
        </w:tc>
      </w:tr>
      <w:tr>
        <w:trPr>
          <w:trHeight w:val="480" w:hRule="atLeast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majątkowe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33 400</w:t>
            </w:r>
          </w:p>
        </w:tc>
      </w:tr>
      <w:tr>
        <w:trPr>
          <w:trHeight w:val="516" w:hRule="atLeast"/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0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Rolnictwo i łowiectwo 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 000</w:t>
            </w:r>
          </w:p>
        </w:tc>
      </w:tr>
      <w:tr>
        <w:trPr>
          <w:trHeight w:val="516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) dochody bieżące 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 000</w:t>
            </w:r>
          </w:p>
        </w:tc>
      </w:tr>
      <w:tr>
        <w:trPr>
          <w:trHeight w:val="383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ochody z najmu i dzierżawy składników majątkowych Skarbu Państwa, jednostek samorządu terytorialnego lub innych jednostek zaliczanych do sektora finansów publicznych oraz innych umów             o podobnym charakterze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 000</w:t>
            </w:r>
          </w:p>
        </w:tc>
      </w:tr>
      <w:tr>
        <w:trPr>
          <w:trHeight w:val="383" w:hRule="atLeast"/>
          <w:cantSplit w:val="true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00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port i łączn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 500</w:t>
            </w:r>
          </w:p>
        </w:tc>
      </w:tr>
      <w:tr>
        <w:trPr>
          <w:trHeight w:val="383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) dochody bieżące 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0</w:t>
            </w:r>
          </w:p>
        </w:tc>
      </w:tr>
      <w:tr>
        <w:trPr>
          <w:trHeight w:val="212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różnych opłat (za zajęcie pasa drogowego)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>
          <w:trHeight w:val="212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) dochody majątkowe w tym;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 000</w:t>
            </w:r>
          </w:p>
        </w:tc>
      </w:tr>
      <w:tr>
        <w:trPr>
          <w:trHeight w:val="212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otrzymane z funduszy celowych na finansowanie kosztów realizacji inwestycji i zakupów inwestycyjnych jednostek sektora finansów publicznych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 000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Gospodarka mieszkaniowa</w:t>
            </w:r>
            <w:r>
              <w:rPr>
                <w:b/>
              </w:rPr>
              <w:t xml:space="preserve">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Cs/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 210 4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0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) dochody bieżące w tym: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2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0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 z najmu i dzierżawy składników majątkowych Skarbu Państwa, jednostek samorządu terytorialnego lub innych jednostek zaliczanych do sektora finansów publicznych oraz innych umów             o podobnym charakterze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 za  zarząd, użytkowanie i użytkowanie wieczyste nieruchomośc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usług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5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e odsetk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) dochody majątkowe w tym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48 400</w:t>
            </w:r>
          </w:p>
        </w:tc>
      </w:tr>
      <w:tr>
        <w:trPr>
          <w:trHeight w:val="214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22"/>
              </w:rPr>
              <w:t>Wpływy z tytułu przekształcenia prawa użytkowania wieczystego przysługujące osobom fizycznym w prawo własnośc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2"/>
              </w:rPr>
              <w:t>Wpływy ze sprzedaży  składników majątkow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8 400</w:t>
            </w:r>
          </w:p>
        </w:tc>
      </w:tr>
      <w:tr>
        <w:trPr>
          <w:trHeight w:val="300" w:hRule="atLeast"/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Administracja publiczna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Cs/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3 248</w:t>
            </w:r>
          </w:p>
        </w:tc>
      </w:tr>
      <w:tr>
        <w:trPr>
          <w:trHeight w:val="300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0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) dochody bieżące w tym: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3 248</w:t>
            </w:r>
          </w:p>
        </w:tc>
      </w:tr>
      <w:tr>
        <w:trPr>
          <w:trHeight w:val="300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0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1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2"/>
              </w:rPr>
              <w:t>Wpływy z różnych opłat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248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1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rzędy naczelnych organów władzy państwowej, kontroli i ochrony prawa oraz sądownictw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 447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 dochody bieżące w tym;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 447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 447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6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Dochody od osób prawnych, od osób fizycznych i od innych  jednostek nieposiadających osobowości prawnej oraz wydatki związane z ich poborem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 200 821</w:t>
            </w:r>
          </w:p>
        </w:tc>
      </w:tr>
      <w:tr>
        <w:trPr>
          <w:trHeight w:val="240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) dochody bieżące w tym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 200 821</w:t>
            </w:r>
          </w:p>
        </w:tc>
      </w:tr>
      <w:tr>
        <w:trPr>
          <w:trHeight w:val="240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rolny  od osób praw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150 000</w:t>
            </w:r>
          </w:p>
        </w:tc>
      </w:tr>
      <w:tr>
        <w:trPr>
          <w:trHeight w:val="240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rolny od osób fizycz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30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nieruchomości od osób praw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 50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nieruchomości  od osób fizycz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00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dochodowy od osób fizycz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 374 661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dochodowy od osób praw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czynności cywilnoprawnych od osób praw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czynności cywilnoprawnych od osób fizycz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łata eksploatacyjn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leśny  od osób praw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leśny  od osób fizycz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5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działalności gospodarczej osób fizycznych, opłacany w formie karty podatkowej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spadków i darowiz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środków transportowych od osób fizycz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0  02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środków transportowych od osób praw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y skarbowej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 za zezwolenia na sprzedaż alkoholu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pływy z innych lokalnych opłat pobieranych przez jednostki samorządu terytorialnego na podstawie odrębnych ustaw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opłaty planistyczne, adiacenckie i za pozwolenie na działalność gospodarczą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y targowej od osób fizycz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ległości z podatków zniesio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5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setki od nieterminowych wpłat z tytułu podatków i opłat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 140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óżne rozliczenia</w:t>
            </w:r>
          </w:p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 xml:space="preserve">w tym: 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 177 143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) dochody bieżące w tym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 177 143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zęść oświatowa subwencji ogólnej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 343 289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ęść wyrównawcza subwencji ogólnej 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kwota uzupełniająca 1 161 395 z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kwota podstawowa 341 186 z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502 581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ęść równoważąca subwencji ogólnej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0 548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e odsetki  od r-ku bankoweg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 725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ta i wychowa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0 1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) dochody bieżące 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0 1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różnych opłat ( za duplikat legitymacji szkolnych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usług  (przedszkola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usług  ( stołówki szkolne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000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społecz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418 76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a) dochody bieżące w tym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418 76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usług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981 6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własnych zadań bieżących gmi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4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60</w:t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 239</w:t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własnych zadań bieżących gmi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239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komunalna i ochrona środowis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a) dochody bieżące w tym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y produktowej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) dochody majątkowe w tym 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rodki na dofinansowanie własnych inwestycji gmin pozyskane z innych źródeł  ( wpłaty ludności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i ochrona dziedzictwa narodoweg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 000</w:t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00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0:49:00Z</dcterms:created>
  <dc:creator>Skarbnik</dc:creator>
  <dc:description/>
  <cp:keywords/>
  <dc:language>en-US</dc:language>
  <cp:lastModifiedBy>Krystyna Jaranowska</cp:lastModifiedBy>
  <cp:lastPrinted>2009-04-15T14:51:00Z</cp:lastPrinted>
  <dcterms:modified xsi:type="dcterms:W3CDTF">2009-04-20T06:44:00Z</dcterms:modified>
  <cp:revision>96</cp:revision>
  <dc:subject/>
  <dc:title>                                                                                                     </dc:title>
</cp:coreProperties>
</file>