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Mieszkańcy Gminy Kwidzyn!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radycyjnie, jak co roku, pragnę spotkać się z Państwem podczas zebrań wiejskich we wszystkich sołectwach, by poinformować o działalności Wójta i Gminy  w minionym roku oraz o naszych zamierzeniach na rok bieżący. Pragnę również wysłuchać Państwa uwag i  oczekiwań.  Zebrania odbędą się w terminach i miejscach podanych w zamieszczonym poniżej harmonogramie. Zapraszam serdecznie do wzięcia udziału w zebraniach.</w:t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MONOGRAM ZEBRAŃ WIEJSKICH w Gminie Kwidzyn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5"/>
        <w:gridCol w:w="2340"/>
        <w:gridCol w:w="1549"/>
        <w:gridCol w:w="187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ł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zebr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zebr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 termin 30 minut później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 zebr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bów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2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Nowym Dwor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2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Nowym Dwor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02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. Obory</w:t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ędz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02.2010  (śr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02.2010  (czwar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etlica wiejska </w:t>
              <w:br/>
              <w:t xml:space="preserve">w Marezie przy </w:t>
              <w:br/>
              <w:t>ul. Długiej 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3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rzeniewie</w:t>
            </w:r>
          </w:p>
        </w:tc>
      </w:tr>
      <w:tr>
        <w:trPr>
          <w:trHeight w:val="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.03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.03.2010  (śr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.03.2010  (czwar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now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lok nr 9 w Szałwinku (świetlica w piwnicy)</w:t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03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03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03.2010  (śr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ołtys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03.2010  (czwar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chnowach</w:t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3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Szkoła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3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.2010  (śr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kow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.03.2010  (czwartek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etlica wiejsk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kow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3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kowcu</w:t>
            </w:r>
          </w:p>
        </w:tc>
      </w:tr>
      <w:tr>
        <w:trPr>
          <w:trHeight w:val="3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6.04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</w:t>
            </w:r>
          </w:p>
        </w:tc>
      </w:tr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04.2010  (śr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um w Liczu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4.2010  (czwar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um  w Liczu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.04.2010  (piąt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mnazjum  w Liczu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04.2010  (poniedział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ór w Górka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kow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4.2010  (wtore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iedzibie firm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-M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7:00Z</dcterms:created>
  <dc:creator>aburdyńska</dc:creator>
  <dc:description/>
  <cp:keywords/>
  <dc:language>en-US</dc:language>
  <cp:lastModifiedBy>aburdyńska</cp:lastModifiedBy>
  <dcterms:modified xsi:type="dcterms:W3CDTF">2010-02-19T07:57:00Z</dcterms:modified>
  <cp:revision>5</cp:revision>
  <dc:subject/>
  <dc:title/>
</cp:coreProperties>
</file>