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. nr 7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Do zarządzenia Wójta Nr 45 /06</w:t>
      </w:r>
    </w:p>
    <w:p>
      <w:pPr>
        <w:pStyle w:val="Normal"/>
        <w:ind w:left="4956" w:firstLine="708"/>
        <w:rPr/>
      </w:pPr>
      <w:r>
        <w:rPr>
          <w:sz w:val="20"/>
        </w:rPr>
        <w:t>z dnia11 sierpnia  2006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sz w:val="28"/>
        </w:rPr>
        <w:t xml:space="preserve">ZWP- zestawienie wydatków realizowanych w drodze umów lub porozumień między jednostkami samorządu terytorialnego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jekt na 2007r  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5:00Z</dcterms:created>
  <dc:creator>p</dc:creator>
  <dc:description/>
  <dc:language>en-US</dc:language>
  <cp:lastModifiedBy>UG</cp:lastModifiedBy>
  <cp:lastPrinted>2005-08-17T11:03:00Z</cp:lastPrinted>
  <dcterms:modified xsi:type="dcterms:W3CDTF">2006-09-19T11:05:00Z</dcterms:modified>
  <cp:revision>2</cp:revision>
  <dc:subject/>
  <dc:title>Wydatki realizowane w dzrodze umów porozumień</dc:title>
</cp:coreProperties>
</file>