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j. Dz. U. 2013r. poz. 594 z późn. zm.) zawiadamiam, że zwołuję XXXV Sesję Rady Gminy Kwidzyn na dzień </w:t>
      </w:r>
      <w:r>
        <w:rPr>
          <w:b/>
          <w:sz w:val="28"/>
          <w:szCs w:val="28"/>
        </w:rPr>
        <w:t>25 października 2013 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piątek)</w:t>
      </w:r>
      <w:r>
        <w:rPr>
          <w:sz w:val="28"/>
          <w:szCs w:val="28"/>
        </w:rPr>
        <w:t xml:space="preserve"> </w:t>
        <w:br/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XXIV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między sesjam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Wystąpienia zaproszonych g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i Przewodniczącego Rady z analizy oświadczeń majątkowych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na temat złożonych projektów dotyczących pozyskania środków z funduszy strukturalnych Unii Europejskiej i innych środków pozabudżetowych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zapytania z XXXIV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ne wnioski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 sesj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3-10-03T11:30:00Z</cp:lastPrinted>
  <dcterms:modified xsi:type="dcterms:W3CDTF">2013-10-03T09:30:00Z</dcterms:modified>
  <cp:revision>61</cp:revision>
  <dc:subject/>
  <dc:title>OGŁOSZENIE</dc:title>
</cp:coreProperties>
</file>