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rządzenie Nr 44/0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>z dnia 22 kwietnia 2009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sprawie podania do publicznej wiadomości informacji o obwodach głosowania, ich granicach i numerach oraz siedzibach obwodowych komisji wyborczych w gminie Kwidzyn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a podstawie art. 44 ust.1 ustawy z dnia 23 stycznia 2004r. – Ordynacja wyborcza do Parlamentu Europejskiego (Dz. U. Nr 25, poz.219, z 2006r. Nr 218, poz.1592 oraz z 2007r. Nr 112, poz.766) oraz uchwały Nr XXIV/157/09 Rady Gminy Kwidzyn z dnia 13 lutego 2009r. w sprawie utworzenia obwodów głosowania w gminie Kwidzyn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za się, co następuje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aje się do publicznej wiadomości, w formie obwieszczenia, informację o obwodach głosowania, ich  granicach i numerach oraz siedzibach obwodowych komisji wyborczych w gminie Kwidzyn, poprzez jej zamieszczenie w Biuletynie Informacji Publicznej Gminy Kwidzyn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bip.gminakwidzyn.pl</w:t>
        </w:r>
      </w:hyperlink>
      <w:r>
        <w:rPr>
          <w:rFonts w:cs="Calibri" w:ascii="Calibri" w:hAnsi="Calibri"/>
          <w:sz w:val="20"/>
          <w:szCs w:val="20"/>
        </w:rPr>
        <w:t>, wywieszenie na tablicy ogłoszeń Urzędu Gminy Kwidzyn oraz we wszystkich sołectwach na terenie gminy Kwidzyn. Treść obwieszczenia stanowi załącznik do zarządzenia.</w:t>
      </w:r>
    </w:p>
    <w:p>
      <w:pPr>
        <w:pStyle w:val="Heading3"/>
        <w:spacing w:lineRule="auto" w:line="360"/>
        <w:jc w:val="center"/>
        <w:rPr>
          <w:rFonts w:ascii="Calibri" w:hAnsi="Calibri" w:cs="Times New Roman"/>
          <w:b w:val="false"/>
          <w:b w:val="false"/>
          <w:sz w:val="20"/>
          <w:szCs w:val="20"/>
        </w:rPr>
      </w:pPr>
      <w:r>
        <w:rPr>
          <w:rFonts w:cs="Times New Roman" w:ascii="Calibri" w:hAnsi="Calibri"/>
          <w:b w:val="false"/>
          <w:sz w:val="20"/>
          <w:szCs w:val="20"/>
        </w:rPr>
        <w:t>§ 2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Zarządzenie wchodzi w życie z dniem podpisania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666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ójt</w:t>
      </w:r>
    </w:p>
    <w:p>
      <w:pPr>
        <w:pStyle w:val="Normal"/>
        <w:ind w:left="666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wa Nowogrodzk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do Zarządzenia Nr 44/09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ójta Gminy Kwidzyn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dnia  22 kwietnia 2009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O B W I E S Z C Z E N I E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8"/>
          <w:szCs w:val="28"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</w:rPr>
        <w:t>z dnia 27 kwietnia 2009 r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 sprawie numerów i granic obwodów głosowania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raz siedzib obwodowych komisji wyborczych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sz w:val="18"/>
          <w:szCs w:val="18"/>
        </w:rPr>
        <w:t xml:space="preserve">Na podstawie art.44 ust.1 ustawy z dnia 23 stycznia 2004 r. - Ordynacja wyborcza do Parlamentu Europejskiego (Dz.U. Nr 25, poz.219, z 2006r. Nr 218, poz.1592 oraz z 2007r. Nr 112, poz.766) </w:t>
      </w:r>
      <w:r>
        <w:rPr>
          <w:rFonts w:cs="Arial" w:ascii="Calibri" w:hAnsi="Calibri"/>
          <w:b/>
          <w:sz w:val="18"/>
          <w:szCs w:val="18"/>
        </w:rPr>
        <w:t>podaje się do publicznej wiadomości informację o numerach i granicach obwodów głosowania oraz siedzibach obwodowych komisji wyborczych, w których odbędzie się głosowanie w wyborach do Parlamentu Europejskiego, zarządzonych na dzień 7 czerwca 2009r.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060"/>
      </w:tblGrid>
      <w:tr>
        <w:trPr>
          <w:trHeight w:val="8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umer obwodu głosowa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ranice obwodu głosowani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obwód obejmuje jedno bądź kilka sołect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iedzib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bwodowej komisji wyborczej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ołectwa: Gurcz, Gniewskie Pole, Janowo, Pastwa, Szałwin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koła Podstawowa w Janowi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. 0 55 275747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kal dostosowany do potrzeb wyborców niepełnosprawnych</w:t>
            </w:r>
          </w:p>
        </w:tc>
      </w:tr>
      <w:tr>
        <w:trPr>
          <w:trHeight w:val="7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łectwa: Korzeniewo, Lipianki, Mareza Osiedle obejmujące część wsi Mareza, to jest ulice: Ogrodową, Osiedlową oraz ul. Korzeniewską nr 21, 23 i 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koła Podstawowa w Korzeniewi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. 055 275182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kal dostosowany do potrzeb wyborców niepełnosprawnych</w:t>
            </w:r>
          </w:p>
        </w:tc>
      </w:tr>
      <w:tr>
        <w:trPr>
          <w:trHeight w:val="8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łectwo Mareza obejmujące część wsi Mareza (bez sołectwa Mareza Osiedl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Świetlica wiejska w Marezie ul.Długa 5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. 055 279332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kal dostosowany do potrzeb wyborców niepełnosprawnych</w:t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ołectwa:  Grabówko, Nowy Dwór, Obory, Rozpędzi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mnazjum w Nowym Dworz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. 055 279380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kal dostosowany do potrzeb wyborców niepełnosprawnych</w:t>
            </w:r>
          </w:p>
        </w:tc>
      </w:tr>
      <w:tr>
        <w:trPr>
          <w:trHeight w:val="7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łectwa:  Bronno, Licze (w skład sołectwa Licze wchodzą miejscowości Licze i Gilwa Mała), Ośno (w skład sołectwa Ośno wchodzą miejscowości Ośno, Szadowo, Szadowski Młyn, Wola – Sosenk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mnazjum w Liczu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. 055 275160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kal dostosowany do potrzeb wyborców niepełnosprawnych</w:t>
            </w:r>
          </w:p>
        </w:tc>
      </w:tr>
      <w:tr>
        <w:trPr>
          <w:trHeight w:val="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ołectwa:  Dankowo, Górki, Pawlice, Rakowice, Rakowiec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w skład sołectwa Rakowiec wchodzą miejscowości Rakowiec i Rakowieckie Pol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koła Podstawowa w Rakowcu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. 055 2751627</w:t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łectwa: Baldram, Brachlewo, Brokowo, Dubiel, Kamionka (w skład sołectwa Kamionka wchodzą miejscowości Kamionka, Mały Baldram)  Podzamcze, Tychnowy (w skład sołectwa Tychnowy wchodzą miejscowości Tychnowy i Nowa Wieś Kwidzyńsk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koła Podstawowa w Tychnowa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. 055 2751295</w:t>
            </w:r>
          </w:p>
        </w:tc>
      </w:tr>
    </w:tbl>
    <w:p>
      <w:pPr>
        <w:pStyle w:val="Normal"/>
        <w:spacing w:before="100" w:after="0"/>
        <w:jc w:val="both"/>
        <w:rPr/>
      </w:pPr>
      <w:r>
        <w:rPr>
          <w:rFonts w:cs="Arial" w:ascii="Calibri" w:hAnsi="Calibri"/>
          <w:b/>
          <w:sz w:val="20"/>
          <w:szCs w:val="20"/>
        </w:rPr>
        <w:t>Głosowanie odbędzie się w ciągu jednego dnia, 7 czerwca 2009 r., bez przerwy,  między godziną 8</w:t>
      </w:r>
      <w:r>
        <w:rPr>
          <w:rFonts w:cs="Arial" w:ascii="Calibri" w:hAnsi="Calibri"/>
          <w:b/>
          <w:sz w:val="20"/>
          <w:szCs w:val="20"/>
          <w:vertAlign w:val="superscript"/>
        </w:rPr>
        <w:t xml:space="preserve">00 </w:t>
      </w:r>
      <w:r>
        <w:rPr>
          <w:rFonts w:cs="Arial" w:ascii="Calibri" w:hAnsi="Calibri"/>
          <w:b/>
          <w:sz w:val="20"/>
          <w:szCs w:val="20"/>
        </w:rPr>
        <w:t>a 22</w:t>
      </w:r>
      <w:r>
        <w:rPr>
          <w:rFonts w:cs="Arial" w:ascii="Calibri" w:hAnsi="Calibri"/>
          <w:b/>
          <w:sz w:val="20"/>
          <w:szCs w:val="20"/>
          <w:vertAlign w:val="superscript"/>
        </w:rPr>
        <w:t>00</w:t>
      </w: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Normal"/>
        <w:ind w:left="522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666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ójt</w:t>
      </w:r>
    </w:p>
    <w:p>
      <w:pPr>
        <w:pStyle w:val="Normal"/>
        <w:ind w:left="666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50:00Z</dcterms:created>
  <dc:creator>Anna Burdyńska</dc:creator>
  <dc:description/>
  <cp:keywords/>
  <dc:language>en-US</dc:language>
  <cp:lastModifiedBy>aburdyńska</cp:lastModifiedBy>
  <cp:lastPrinted>2009-04-22T13:10:00Z</cp:lastPrinted>
  <dcterms:modified xsi:type="dcterms:W3CDTF">2009-04-23T12:10:00Z</dcterms:modified>
  <cp:revision>14</cp:revision>
  <dc:subject/>
  <dc:title/>
</cp:coreProperties>
</file>