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Uchwała Nr XVIII/124/04 </w:t>
      </w:r>
    </w:p>
    <w:p>
      <w:pPr>
        <w:pStyle w:val="Heading5"/>
        <w:rPr/>
      </w:pPr>
      <w:r>
        <w:rPr/>
        <w:t>Rady Gminy Kwidzyn</w:t>
      </w:r>
    </w:p>
    <w:p>
      <w:pPr>
        <w:pStyle w:val="Normal"/>
        <w:jc w:val="center"/>
        <w:rPr/>
      </w:pPr>
      <w:r>
        <w:rPr>
          <w:sz w:val="24"/>
        </w:rPr>
        <w:t>z dnia 29 listopada 2004 r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/>
      </w:pPr>
      <w:r>
        <w:rPr/>
        <w:t>w sprawie ustalenia zasad zwrotu wydatków za pomoc doraźną albo okresową w postaci jednego gorącego posił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podstawie art. 96 ust. 4 ustawy z dnia 12 marca 2004 r. o pomocy społecznej </w:t>
      </w:r>
    </w:p>
    <w:p>
      <w:pPr>
        <w:pStyle w:val="Normal"/>
        <w:rPr>
          <w:sz w:val="24"/>
        </w:rPr>
      </w:pPr>
      <w:r>
        <w:rPr>
          <w:sz w:val="24"/>
        </w:rPr>
        <w:t>(Dz. U. Nr 64, poz.593 oraz Nr 99, poz.1001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ada Gminy 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firstLine="708"/>
        <w:jc w:val="both"/>
        <w:rPr/>
      </w:pPr>
      <w:r>
        <w:rPr>
          <w:sz w:val="24"/>
        </w:rPr>
        <w:t>Ustala się odpłatność za posiłek dla osoby samotnie lub wspólnie gospodarującej w rodzinie według tabeli stanowiącej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Tekstpodstawowywcity2"/>
        <w:ind w:firstLine="708"/>
        <w:jc w:val="both"/>
        <w:rPr/>
      </w:pPr>
      <w:r>
        <w:rPr/>
        <w:t>Ustala się odpłatność za posiłek dla dzieci i młodzieży w szkole według tabeli stanowiącej załącznik nr 2 do niniejszej uchwały.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dpłatność za posiłki powinna być uiszczona w kasie Gminnego Ośrodka Pomocy Społecznej lub na wskazany rachunek bankowy do ostatniego dnia każd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kstpodstawowywcity3"/>
        <w:ind w:left="0" w:firstLine="708"/>
        <w:jc w:val="both"/>
        <w:rPr/>
      </w:pPr>
      <w:r>
        <w:rPr/>
        <w:t>Traci moc Uchwała Nr XXXI/135/97 Rady Gminy Kwidzyn z dnia 19 czerwca 1997 r. w sprawie ustalania zasad odpłatności za posiłki przyznawane przez Gminny Ośrodek Pomocy Społecznej w Kwidzynie oraz Uchwała Nr XIV/107/2000 Rady Gminy Kwidzyn z 29 czerwca 2000r. zmieniająca uchwałę w sprawie ustalenia zasad odpłatności za posiłki przyznawane przez Gminny Ośrodek Pomocy Społecznej w Kwidzynie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/>
      </w:pPr>
      <w:r>
        <w:rPr/>
        <w:t>§ 6.</w:t>
      </w:r>
    </w:p>
    <w:p>
      <w:pPr>
        <w:pStyle w:val="TextBodyIndent"/>
        <w:ind w:left="0" w:firstLine="708"/>
        <w:rPr/>
      </w:pPr>
      <w:r>
        <w:rPr/>
        <w:t>Uchwała wchodzi w życie po upływie 14 dni od dnia jej ogłoszenia w Dzienniku Urzędowym Województwa 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4248" w:hanging="0"/>
        <w:jc w:val="center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spacing w:lineRule="auto" w:line="480"/>
        <w:ind w:left="4248" w:hanging="0"/>
        <w:jc w:val="center"/>
        <w:rPr>
          <w:sz w:val="24"/>
        </w:rPr>
      </w:pPr>
      <w:r>
        <w:rPr>
          <w:sz w:val="24"/>
        </w:rPr>
        <w:t>Józef Świokł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>do Uchwały Nr XVIII/124/04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Rady Gminy Kwidzyn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z dnia 29 listopada 2004 r.</w:t>
      </w:r>
    </w:p>
    <w:p>
      <w:pPr>
        <w:pStyle w:val="Normal"/>
        <w:ind w:left="6372" w:hanging="0"/>
        <w:rPr>
          <w:sz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b/>
        </w:rPr>
        <w:t>Tabela odpłatności za posiłki dla osoby samotnej lub wspólnie gospodarującej (w rodzini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płatność naliczona według kryterium dochodowego zgodnie z art. 8 ust. 1 ustawy o pomocy społecznej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ryterium dochodowe w % zgodnie z art.8 ust 1 pkt 2 ustawy o pomocy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Wysokość zwrotu w % ustalona od wysokości kosztu posiłk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łat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101% do 1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% kosztu posił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150 % do 17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 kosztu posił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170% do 2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 kosztu posił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2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 kosztu posił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Załącznik nr 2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do Uchwały Nr XVIII/124/04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Rady Gminy Kwidzyn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z dnia 29 listopada 2004 r.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abela odpłatności za posiłki dla dzieci z terenu gminy Kwidzyn uczęszczających do szkół podstawowych i gimnazj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Kryterium dochodowe w % zgodnie z art.8ust 1 pkt 2 ustawy o pomocy społecznej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 xml:space="preserve">Wysokość zwrotu w procentach ustalona od wysokości kosztu posiłku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d 101 –150 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 % kosztu posił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d 151-200%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0 % kosztu posiłku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d 201 i powyżej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 % kosztu posił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58:00Z</dcterms:created>
  <dc:creator>GOPS Kwidzyn</dc:creator>
  <dc:description/>
  <dc:language>en-US</dc:language>
  <cp:lastModifiedBy>p</cp:lastModifiedBy>
  <cp:lastPrinted>2004-11-22T09:53:00Z</cp:lastPrinted>
  <dcterms:modified xsi:type="dcterms:W3CDTF">2004-12-01T10:48:00Z</dcterms:modified>
  <cp:revision>4</cp:revision>
  <dc:subject/>
  <dc:title>Kwidzyn, dnia 24</dc:title>
</cp:coreProperties>
</file>