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Uchwały Nr XXI /129 ./ 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z dnia 29 października 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48"/>
        <w:gridCol w:w="1316"/>
        <w:gridCol w:w="1389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8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 i łączność 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ochody majątkowe;</w:t>
            </w:r>
          </w:p>
          <w:p>
            <w:pPr>
              <w:pStyle w:val="Normal"/>
              <w:rPr/>
            </w:pPr>
            <w:r>
              <w:rPr/>
              <w:t>środki na dofinansowanie własnych inwestycji  gmin pozyskane z innych źróde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 926 26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96 26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1:00Z</dcterms:created>
  <dc:creator>Krystyna Jaranowska</dc:creator>
  <dc:description/>
  <cp:keywords/>
  <dc:language>en-US</dc:language>
  <cp:lastModifiedBy>Krystyna Jaranowska</cp:lastModifiedBy>
  <cp:lastPrinted>2008-10-23T08:22:00Z</cp:lastPrinted>
  <dcterms:modified xsi:type="dcterms:W3CDTF">2008-10-23T06:28:00Z</dcterms:modified>
  <cp:revision>19</cp:revision>
  <dc:subject/>
  <dc:title>Zmiany dochody</dc:title>
</cp:coreProperties>
</file>