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30 lipca 2007 r.</w:t>
      </w:r>
    </w:p>
    <w:p>
      <w:pPr>
        <w:pStyle w:val="Normal"/>
        <w:rPr/>
      </w:pPr>
      <w:r>
        <w:rPr/>
        <w:t>WRiM 341 – 1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Remont nawierzchni ulicy Piekarskiej w Rozpędzinach.”</w:t>
      </w:r>
      <w:r>
        <w:rPr/>
        <w:t xml:space="preserve"> dokonano wyboru najkorzystniejszej oferty, którą złożyła </w:t>
      </w:r>
      <w:r>
        <w:rPr>
          <w:b/>
        </w:rPr>
        <w:t>„DOMBUD” Usługi Ogólnobudowlane Bogdan Mielczarek, ul. Toruńska 21 C, 82 – 500 Kwidzyn za cenę netto 35 573,95</w:t>
      </w:r>
      <w:r>
        <w:rPr/>
        <w:t> </w:t>
      </w:r>
      <w:r>
        <w:rPr>
          <w:b/>
        </w:rPr>
        <w:t>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3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owo Produkcyjne Budownictwa ALFA Sp. z o.o., ul. Żwirowa 4, 82 – 500 Kwidzyn za cenę netto 47 953,22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 xml:space="preserve">DOMBUD” Usługi Ogólnobudowlane Bogdan Mielczarek, ul. Toruńska 21 C, 82 – 500 Kwidzyn za cenę netto 35 573,95 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 Wielobranżowych Krzysztof Strzelczyk, ul. Rypińska 66, 82 – 550 Prabuty za cenę netto 47 137,48 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05:00Z</dcterms:created>
  <dc:creator>URZĄD GMINY W KWIDZYNI</dc:creator>
  <dc:description/>
  <cp:keywords/>
  <dc:language>en-US</dc:language>
  <cp:lastModifiedBy>Kris</cp:lastModifiedBy>
  <cp:lastPrinted>2005-10-26T11:51:00Z</cp:lastPrinted>
  <dcterms:modified xsi:type="dcterms:W3CDTF">2007-07-30T06:05:00Z</dcterms:modified>
  <cp:revision>2</cp:revision>
  <dc:subject/>
  <dc:title>Kwidzyn, dnia 12 marca 2004 r</dc:title>
</cp:coreProperties>
</file>