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 xml:space="preserve">Uchwała Nr VII/44/03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28 czerwca 2003 r.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3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ustawy z dnia 8 marca 1990 r. o samorządzie gminnym (Dz.U. z 2001 r. Nr 142, poz.1591 z późn. zm.), art.124 i art.128 ust. 2 ustawy z dnia 26 listopada 1998 r. o finansach publicznych (Dz.U. z 2003 r. Nr 15, poz.148 z późn. zm.) oraz art. 420 ustawy z dnia 27 kwietnia 2001 r. – Prawo ochrony środowiska (Dz.U. Nr 62, poz.627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 uchwale Nr V/28/03 Rady Gminy Kwidzyn z dnia 18 marca 2003 roku w sprawie uchwalenia budżetu gminy na rok 2003 wprowadza się następujące zmiany: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w wydatkach i dochodach budżetu gminy wprowadza się zmiany jak w załączniku nr 1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2) w §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326 000 zł</w:t>
      </w:r>
      <w:r>
        <w:rPr>
          <w:rFonts w:cs="Times New Roman" w:ascii="Times New Roman" w:hAnsi="Times New Roman"/>
          <w:sz w:val="24"/>
          <w:szCs w:val="23"/>
        </w:rPr>
        <w:t xml:space="preserve">” zastępuje się wyrazami " </w:t>
      </w:r>
      <w:r>
        <w:rPr>
          <w:rFonts w:cs="Times New Roman" w:ascii="Times New Roman" w:hAnsi="Times New Roman"/>
          <w:b/>
          <w:bCs/>
          <w:sz w:val="24"/>
          <w:szCs w:val="23"/>
        </w:rPr>
        <w:t>14 463 740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>", załącznik nr 1 otrzymuje treść, jak załącznik nr 2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3) w § 2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697 000 zł</w:t>
      </w:r>
      <w:r>
        <w:rPr>
          <w:rFonts w:cs="Times New Roman" w:ascii="Times New Roman" w:hAnsi="Times New Roman"/>
          <w:sz w:val="24"/>
          <w:szCs w:val="23"/>
        </w:rPr>
        <w:t>" zastępuje się wyrazami "</w:t>
      </w:r>
      <w:r>
        <w:rPr>
          <w:rFonts w:cs="Times New Roman" w:ascii="Times New Roman" w:hAnsi="Times New Roman"/>
          <w:b/>
          <w:bCs/>
          <w:sz w:val="24"/>
          <w:szCs w:val="23"/>
        </w:rPr>
        <w:t>14 834 740 zł</w:t>
      </w:r>
      <w:r>
        <w:rPr>
          <w:rFonts w:cs="Times New Roman" w:ascii="Times New Roman" w:hAnsi="Times New Roman"/>
          <w:sz w:val="24"/>
          <w:szCs w:val="23"/>
        </w:rPr>
        <w:t>", załącznik nr 2 otrzymuje treść, jak załącznik nr 3 do uchwały,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) w § 4 załącznik nr 4 otrzymuje treść, jak załącznik nr 4 do uchwały, a po wyrazach „dotacje podmiotowe” dodaje się wyrazy „i dotacje celowe”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5) w § 5 załącznik nr 5 otrzymuje treść, jak załącznik nr 5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w § 6 załącznik nr 6 otrzymuje treść, jak załącznik nr 6 do uchwały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7) w § 9 </w:t>
      </w:r>
      <w:r>
        <w:rPr>
          <w:rFonts w:cs="Times New Roman" w:ascii="Times New Roman" w:hAnsi="Times New Roman"/>
          <w:sz w:val="24"/>
          <w:szCs w:val="23"/>
        </w:rPr>
        <w:t>załącznik nr 9 otrzymuje treść, jak załącznik nr 7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VII/44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8 czerwca 2003r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Zmiany w budżeci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05"/>
        <w:gridCol w:w="644"/>
        <w:gridCol w:w="3316"/>
        <w:gridCol w:w="1440"/>
        <w:gridCol w:w="1656"/>
        <w:gridCol w:w="1584"/>
      </w:tblGrid>
      <w:tr>
        <w:trPr>
          <w:trHeight w:val="39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</w:tr>
      <w:tr>
        <w:trPr>
          <w:trHeight w:val="39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Zwiększ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0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ływy ze sprzedaży wyrobów i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Razem dział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Razem dział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tacja podmiotowa z budżetu dla jednostek nie zaliczanych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2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Razem dział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2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Razem 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gminie lub miastu stołecznemu Warszaw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jc w:val="left"/>
              <w:rPr/>
            </w:pPr>
            <w:r>
              <w:rPr>
                <w:rFonts w:cs="Arial" w:ascii="Arial" w:hAnsi="Arial"/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dział 9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ind w:left="61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VII/44/03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z dnia 28 czerwca 2003r.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>
          <w:u w:val="single"/>
        </w:rPr>
        <w:t>Dochody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51"/>
        <w:gridCol w:w="158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Plan 2003         po zmian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 463 74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trHeight w:val="38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dzierżawy (obwody łowieckie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124 78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 045 7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5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óżne rozliczenia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  <w:r>
              <w:rPr/>
              <w:t xml:space="preserve">w tym: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58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86 28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 22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2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8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fundusz socj. nauczyciel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7 43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 07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żywianie ucznió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6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91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3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960"/>
        <w:gridCol w:w="2140"/>
        <w:gridCol w:w="1160"/>
        <w:gridCol w:w="1180"/>
        <w:gridCol w:w="1491"/>
        <w:gridCol w:w="991"/>
        <w:gridCol w:w="1144"/>
        <w:gridCol w:w="938"/>
        <w:gridCol w:w="1218"/>
        <w:gridCol w:w="1061"/>
        <w:gridCol w:w="1159"/>
        <w:gridCol w:w="163"/>
        <w:gridCol w:w="163"/>
        <w:gridCol w:w="163"/>
        <w:gridCol w:w="151"/>
        <w:gridCol w:w="12"/>
      </w:tblGrid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3 do Uchwały Rady Gminy Kwidzyn Nr VII/44/03 z dnia 28 czerwca 2003r.</w:t>
            </w:r>
          </w:p>
        </w:tc>
      </w:tr>
      <w:tr>
        <w:trPr>
          <w:trHeight w:val="270" w:hRule="atLeast"/>
        </w:trPr>
        <w:tc>
          <w:tcPr>
            <w:tcW w:w="57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 wydatki budżetu  2003 rok</w:t>
            </w:r>
          </w:p>
        </w:tc>
        <w:tc>
          <w:tcPr>
            <w:tcW w:w="9182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i pochodne ogółem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34 74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64 74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45 019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3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7 376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 000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1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345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959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00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3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4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owa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8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3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9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 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9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opodatkowan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da ogólnokrajowe i konstytucyj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 w tym:       - rezerwa ogólna  6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2 5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2 5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7 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2 0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5 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5 0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1 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1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 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38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3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a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3 7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3 76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 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2 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. zdrowotne opłacane za osoby pobierające niektóre świadczenia z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0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 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9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9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9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1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9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3 9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3 94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3 9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3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9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 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 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4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1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5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VII/44/0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czerwca 2003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estawienie dotacji podmiotowych i celowych na rok 2003 po zmia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 0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estawienie dotacji celowych na rok 2003 po zmianach</w:t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 0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owarzystwa Rozwoju Powiatu Kwidzyńskiego – 16 700zł na wspieranie działań związanych z funduszem stypendialnym dla uzdolnionej młodzieży, a także wspieranie małych i średnich przedsiębiorst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owarzyszenia Dolne Powiśle – 6 000zł na pokrycie wyjazdów na występy artystyczne oraz szycie i haftowanie strojów zespołu „Powiślanki” i „Marezianki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Ośrodka Terapii i Rehabilitacji w Kwidzynie– 30 600zł na realizację zadań w celu zapobiegania chorobom i urazom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Stowarzyszenia „Hipoterapia” Kwidzyn – 3 000zł na zabiegi hipoterapeutyczne dla dzieci niepełnospraw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schroniska dla zwierząt w Grudziąd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boksów dla bezpańskich psów, przewożo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towarzyszenia „Karygmat” – 1 500zł na koncerty, spotkania           i warsztaty muzycz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owarzystwa Przyjaciół Koło Pomocy Dzieciom Niepełnosprawnym Kwidzyn – 6 000zł na zajęcia świetlicowe oraz wycieczki turystyczno – krajoznawc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6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ł. nr 5 </w:t>
      </w:r>
    </w:p>
    <w:p>
      <w:pPr>
        <w:pStyle w:val="Heading4"/>
        <w:ind w:firstLine="6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Uchwały Nr VII/44/03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 dnia 28 czerw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/>
        <w:t>Wyodrębnione dochody i wydatki związane z realizacją</w:t>
      </w:r>
    </w:p>
    <w:p>
      <w:pPr>
        <w:pStyle w:val="Heading3"/>
        <w:spacing w:before="0" w:after="0"/>
        <w:jc w:val="center"/>
        <w:rPr/>
      </w:pPr>
      <w:r>
        <w:rPr/>
        <w:t>zadań z zakresu administracji rządowej na rok 2003 po zmian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56 1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56 1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0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96 078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96 078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975 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0 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11 9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1 935 </w:t>
            </w:r>
          </w:p>
        </w:tc>
      </w:tr>
      <w:tr>
        <w:trPr>
          <w:trHeight w:val="45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>
          <w:trHeight w:val="5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7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chody z zakresu administracji państwowej na  2003 r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ochod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</w:tbl>
    <w:p>
      <w:pPr>
        <w:pStyle w:val="Normal"/>
        <w:ind w:firstLine="6120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Uchwały Nr VII/44/03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 xml:space="preserve">z dnia 28 czerwca 2003r. 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Dochody i wydatki związane z realizacją zadań wspólnych realizowanych w drodze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mów lub porozumień między jednostkami samorządu terytorialnego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33"/>
        <w:gridCol w:w="1466"/>
        <w:gridCol w:w="1700"/>
      </w:tblGrid>
      <w:tr>
        <w:trPr>
          <w:trHeight w:val="4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0 345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0 345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3 328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54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672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2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right="-278" w:hanging="0"/>
        <w:rPr/>
      </w:pPr>
      <w:r>
        <w:rPr/>
        <w:t xml:space="preserve">Wykaz inwestycji i wieloletnich programów inwestycyjnych                                                             </w:t>
      </w:r>
      <w:r>
        <w:rPr>
          <w:b w:val="false"/>
          <w:bCs w:val="false"/>
          <w:sz w:val="20"/>
        </w:rPr>
        <w:t xml:space="preserve">Zał. nr 7   </w:t>
      </w:r>
    </w:p>
    <w:p>
      <w:pPr>
        <w:pStyle w:val="Heading3"/>
        <w:spacing w:before="0" w:after="0"/>
        <w:ind w:right="-278" w:hanging="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Do Uchwały Nr VII/44/03</w:t>
      </w:r>
    </w:p>
    <w:p>
      <w:pPr>
        <w:pStyle w:val="Heading3"/>
        <w:spacing w:before="0" w:after="0"/>
        <w:ind w:right="-278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Rady Gminy Kwidzyn</w:t>
      </w:r>
    </w:p>
    <w:p>
      <w:pPr>
        <w:pStyle w:val="Header"/>
        <w:tabs>
          <w:tab w:val="clear" w:pos="4536"/>
          <w:tab w:val="clear" w:pos="9072"/>
        </w:tabs>
        <w:ind w:left="-720" w:hanging="180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Cs/>
          <w:sz w:val="20"/>
        </w:rPr>
        <w:t xml:space="preserve"> </w:t>
        <w:tab/>
        <w:t xml:space="preserve">        z dnia 28 czerwca 2003r. </w:t>
      </w:r>
    </w:p>
    <w:p>
      <w:pPr>
        <w:pStyle w:val="Header"/>
        <w:tabs>
          <w:tab w:val="clear" w:pos="4536"/>
          <w:tab w:val="clear" w:pos="9072"/>
        </w:tabs>
        <w:ind w:left="-720" w:hanging="180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 xml:space="preserve">     </w:t>
        <w:tab/>
        <w:tab/>
      </w:r>
      <w:r>
        <w:rPr/>
        <w:t xml:space="preserve"> </w:t>
      </w:r>
    </w:p>
    <w:tbl>
      <w:tblPr>
        <w:tblW w:w="156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260"/>
        <w:gridCol w:w="1080"/>
        <w:gridCol w:w="1080"/>
        <w:gridCol w:w="900"/>
        <w:gridCol w:w="720"/>
        <w:gridCol w:w="540"/>
        <w:gridCol w:w="1080"/>
        <w:gridCol w:w="720"/>
        <w:gridCol w:w="540"/>
        <w:gridCol w:w="1080"/>
        <w:gridCol w:w="720"/>
      </w:tblGrid>
      <w:tr>
        <w:trPr>
          <w:trHeight w:val="51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azwa programu, jego cel i zada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programu lub koordynująca wykona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nakładów finansowych w  zł w roku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  <w:lang w:val="de-DE"/>
              </w:rPr>
              <w:t>20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         </w:t>
            </w:r>
            <w:r>
              <w:rPr>
                <w:b/>
                <w:sz w:val="20"/>
                <w:lang w:val="de-DE"/>
              </w:rPr>
              <w:t>20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       </w:t>
            </w:r>
            <w:r>
              <w:rPr>
                <w:b/>
                <w:sz w:val="20"/>
                <w:lang w:val="de-DE"/>
              </w:rPr>
              <w:t>2005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I.  Zadania nowe</w:t>
            </w:r>
          </w:p>
          <w:p>
            <w:pPr>
              <w:pStyle w:val="TextBodyIndent"/>
              <w:ind w:left="0" w:hanging="1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Kanalizacja sanitarna Grabówk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Nowy Dwór – Ma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Obory – Ma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 WFO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Nowy Dwór- Obo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) Grabówko- Nowy Dwó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 Modernizacja chodnika Korzeni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3. Rozpoczęcie budowy chodnika w Mare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4. Droga środpolna w Gniewskim Po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16"/>
              </w:rPr>
            </w:pPr>
            <w:r>
              <w:rPr>
                <w:sz w:val="16"/>
              </w:rPr>
              <w:t>Nazwa programu, jego cel i zada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 organizacyjna programu lub koordynująca wykona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e nakłady finansowe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ysokość nakładów finansowych w  zł w roku</w:t>
            </w:r>
          </w:p>
        </w:tc>
      </w:tr>
      <w:tr>
        <w:trPr>
          <w:trHeight w:val="26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05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-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5. Przygotowanie dokumentacji na </w:t>
            </w:r>
          </w:p>
          <w:p>
            <w:pPr>
              <w:pStyle w:val="Tekstpodstawowywcity2"/>
              <w:rPr>
                <w:bCs/>
              </w:rPr>
            </w:pPr>
            <w:r>
              <w:rPr/>
              <w:t xml:space="preserve">    </w:t>
            </w:r>
            <w:r>
              <w:rPr/>
              <w:t>drogę osiedlową w Rakow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6. Parking w Rakowcu przy ul. Po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7. Zakup samochodu ratowniczo-  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gaśniczego dla OSP Tych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8. Opracowanie dokumentacji kanalizacji  Licze – Oś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9. Wodociąg Szad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0. Wodociąg Gur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1. Wodociąg i kanalizacja na osiedlu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Rakowi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ds. ochrony środowiska i gosp.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2. Zakup przystanków autobus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13. Droga Tychnowy w kierunku 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p. Sto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4. Droga Bald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15. Modernizacja i dodatkowe </w:t>
            </w:r>
          </w:p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świetlenia uliczne – Korzeniewo, Licze, Podzam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nspektor ds. budownictwa dróg i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6. Zakup komputera - administ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 ds. administr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Cs/>
              </w:rPr>
            </w:pPr>
            <w:r>
              <w:rPr>
                <w:bCs/>
              </w:rPr>
              <w:t>17. Adaptacja budynku po byłej hydroforni na świetlicę w Pawl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nowisko ds. pozyskiwania środków pozabudżetowych i współpracy regionalnej i międzynarod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2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1:00Z</dcterms:created>
  <dc:creator>Skarbnik</dc:creator>
  <dc:description/>
  <dc:language>en-US</dc:language>
  <cp:lastModifiedBy>p</cp:lastModifiedBy>
  <cp:lastPrinted>2002-12-10T10:01:00Z</cp:lastPrinted>
  <dcterms:modified xsi:type="dcterms:W3CDTF">2004-09-09T10:42:00Z</dcterms:modified>
  <cp:revision>10</cp:revision>
  <dc:subject/>
  <dc:title>U C H W A Ł A   Nr    XXXI/ 200/02</dc:title>
</cp:coreProperties>
</file>