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4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3 czerw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eprowadzenia postępowania o udzielenie zamówienia publicznego na budowę ścieżki rowerowo – pieszej z Korzeniewa do Marezy, etap I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 xml:space="preserve">Powołuję spośród pracowników Urzędu Gminy w Kwidzynie komisję przetargową do przeprowadzenia postępowania o udzielenie zamówienia publicznego na budowę ścieżki rowerowo – pieszej z Korzeniewa do Marezy, etap I, realizowanego w trybie przetargu nieograniczonego lokalnego </w:t>
      </w:r>
      <w:r>
        <w:rPr>
          <w:u w:val="single"/>
        </w:rPr>
        <w:t>procedura negocjacji</w:t>
      </w:r>
      <w:r>
        <w:rPr/>
        <w:t xml:space="preserve"> według</w:t>
      </w:r>
      <w:r>
        <w:rPr>
          <w:szCs w:val="24"/>
        </w:rPr>
        <w:t xml:space="preserve"> Podręcznika Procedur Zawierania Umów na Wykonanie Robót opracowanego na podstawie SCR-SEC (1999) 1801/2 i „ Practical Guide to Phare, ISPA &amp; SAPARD contract procedure” z grudnia 2000 wersja zatwierdzona KP-700-18-ARiMR/6/z</w:t>
      </w:r>
      <w:r>
        <w:rPr/>
        <w:t>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rena Gabriel –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-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 dnia 28 czerw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8:00Z</dcterms:created>
  <dc:creator>Private</dc:creator>
  <dc:description/>
  <dc:language>en-US</dc:language>
  <cp:lastModifiedBy>p</cp:lastModifiedBy>
  <cp:lastPrinted>2004-04-05T12:26:00Z</cp:lastPrinted>
  <dcterms:modified xsi:type="dcterms:W3CDTF">2004-07-01T07:38:00Z</dcterms:modified>
  <cp:revision>2</cp:revision>
  <dc:subject/>
  <dc:title>Zarządzenie Nr  5/03</dc:title>
</cp:coreProperties>
</file>