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chwała Nr XXXVI/259/06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29 września  2006r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sz w:val="22"/>
          <w:szCs w:val="22"/>
        </w:rPr>
        <w:t xml:space="preserve">w sprawie określenia zasad wnoszenia  i  zbywania udziałów oraz akcji </w:t>
        <w:br/>
        <w:t>przez Wójta Gminy Kwidzyn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-284" w:firstLine="357"/>
        <w:jc w:val="both"/>
        <w:rPr>
          <w:sz w:val="22"/>
          <w:szCs w:val="22"/>
        </w:rPr>
      </w:pPr>
      <w:r>
        <w:rPr>
          <w:sz w:val="22"/>
          <w:szCs w:val="22"/>
        </w:rPr>
        <w:t>Na podstawie art.18 ust.2 pkt 9 lit. g, w związku z art. 40 ust.2 pkt 3 i 41 ust.1 ustawy z dnia                     8 marca 1990r. o samorządzie gminnym  (Dz. U. z 2001r. Nr 142, poz. 1591, z 2002r. Nr 23, poz.220,                    Nr 62, poz.558, Nr 113, poz. 984, Nr 153, poz.1271 i Nr 214, poz. 1806, z 2003r. Nr 80, poz.717                                     i Nr 162, poz.1568, z 2004r. Nr 102, poz. 1055 i Nr 116, poz.1203, z 2005r. Nr 172, poz.1441                          i Nr 175, poz. 1457 oraz z 2006r. Nr  17, poz.128),</w:t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xtBodyIndent"/>
        <w:spacing w:lineRule="auto" w:line="360"/>
        <w:ind w:left="-284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może wnosić do istniejących spółek, których Gmina Kwidzyn jest udziałowcem (akcjonariuszem), wkłady pieniężne, niepieniężne i mieszane. </w:t>
      </w:r>
    </w:p>
    <w:p>
      <w:pPr>
        <w:pStyle w:val="TextBodyIndent"/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kstpodstawowywcity2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ójt Gminy Kwidzyn może wnosić do spółek nieruchomości zabudowane lub niezabudowane jako aport zgodnie z poniższymi zasadami:</w:t>
      </w:r>
    </w:p>
    <w:p>
      <w:pPr>
        <w:pStyle w:val="Tekstpodstawowywcity2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  wniesienie aportu winno być uzasadnione potrzebami zarówno samej spółki jak i gminy,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aportu winna być ustalana na podstawie wartości nieruchomości określonej                     w operacie szacunkowym,</w:t>
      </w:r>
    </w:p>
    <w:p>
      <w:pPr>
        <w:pStyle w:val="Tekstpodstawowywcity2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kstpodstawowywcity2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 Środki trwałe, inne  niż nieruchomości, Wójt Gminy Kwidzyn wnosi do spółek w formie aportu.</w:t>
      </w:r>
    </w:p>
    <w:p>
      <w:pPr>
        <w:pStyle w:val="Tekstpodstawowywcity2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Wartość środka trwałego, o którym mowa w ust.1, jest określana na podstawie: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nowopowstałego środka trwałego- na podstawie ostatecznego rozliczenia inwestycji, w wyniku której powstał środek trwały, bądź na podstawie wartości zakupu,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jęcia środka trwałego przez Gminę Kwidzyn od innego podmiotu                             – na podstawie wartości określonej w protokole przejęcia środka trwałego,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, istniejącego środka trwałego – na podstawie wartości inwentarzowej.</w:t>
      </w:r>
    </w:p>
    <w:p>
      <w:pPr>
        <w:pStyle w:val="Tekstpodstawowywcity2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- 2 -</w:t>
      </w:r>
    </w:p>
    <w:p>
      <w:pPr>
        <w:pStyle w:val="Tekstpodstawowywcity2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360" w:hanging="0"/>
        <w:jc w:val="center"/>
        <w:rPr/>
      </w:pPr>
      <w:r>
        <w:rPr>
          <w:sz w:val="22"/>
          <w:szCs w:val="22"/>
        </w:rPr>
        <w:t>§ 4.</w:t>
      </w:r>
    </w:p>
    <w:p>
      <w:pPr>
        <w:pStyle w:val="Tekstpodstawowywcity2"/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, o ile wartość wnoszonego aportu nie dzieli się na równe udziały, Wójt może wnieść do istniejącej spółki, której Gmina Kwidzyn jest udziałowcem, wkład pieniężny                             w wysokości do równej wartości udziałów.</w:t>
      </w:r>
    </w:p>
    <w:p>
      <w:pPr>
        <w:pStyle w:val="Tekstpodstawowywcity2"/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Tekstpodstawowywcity2"/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ójt Gminy Kwidzyn zobowiązany jest przedkładać Radzie Gminy  Kwidzyn, w terminie                     do 30 kwietnia każdego roku, informację o wniesionych i zbytych udziałach  w spółkach prawa handlowego, których Gmina Kwidzyn jest udziałowcem (akcjonariuszem), za rok poprzedzający.</w:t>
      </w:r>
    </w:p>
    <w:p>
      <w:pPr>
        <w:pStyle w:val="Tekstpodstawowywcity2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Tekstpodstawowywcity2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raci moc Uchwała  Nr XXXV/246/06 Rady Gminy Kwidzyn z dnia 18 lipca 2006r.                       w sprawie określania zasad wnoszenia i zbywania udziałów oraz akcji przez Wójta Gminy Kwidzyn.</w:t>
      </w:r>
    </w:p>
    <w:p>
      <w:pPr>
        <w:pStyle w:val="Tekstpodstawowywcity2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 7.</w:t>
      </w:r>
    </w:p>
    <w:p>
      <w:pPr>
        <w:pStyle w:val="Tekstpodstawowywcity2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chwała podlega podaniu do wiadomości publicznej poprzez zamieszczenie na stronie internetowej biuletynu informacji publicznej Gminy Kwidzyn oraz wywieszenie na tablicy ogłoszeń Urzędu Gminy Kwidzyn.</w:t>
      </w:r>
    </w:p>
    <w:p>
      <w:pPr>
        <w:pStyle w:val="TextBodyIndent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Uchwała wchodzi w życie po upływie 14 dni od dnia ogłoszenia w Dzienniku Urzędowym  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ojewództwa Pomorskiego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Przewodniczący  Rady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ózef  Świokło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00:00Z</dcterms:created>
  <dc:creator>kszych</dc:creator>
  <dc:description/>
  <cp:keywords/>
  <dc:language>en-US</dc:language>
  <cp:lastModifiedBy>kszych</cp:lastModifiedBy>
  <dcterms:modified xsi:type="dcterms:W3CDTF">2006-10-06T10:14:00Z</dcterms:modified>
  <cp:revision>3</cp:revision>
  <dc:subject/>
  <dc:title>Uchwała Nr XXXVI/259/06</dc:title>
</cp:coreProperties>
</file>