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11/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marca 200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ygotowania i przeprowadzenia postępowania o udzielenie zamówienia publicznego na prace geodezyjne związane z zasobem gruntów Gminy Kwidzy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Na podstawie art. 20a ust.1 ustawy z dnia 10 czerwca 1994r. o zamówieniach publicznych (Dz.U. z 2002 r. Nr 72, poz.664) oraz § 4 ust.1 i 4 Rozporządzenia Rady Ministrów z dnia 4 czerwca 2002 r. w sprawie szczegółowych zasad powoływania członków komisji przetargowej oraz trybu jej pracy (Dz. U. Nr 82, poz.743),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am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spośród pracowników Urzędu Gminy w Kwidzynie komisję przetargową do przygotowania i przeprowadzenia postępowania o udzielenie zamówienia publicznego na prace geodezyjne związane z wydzieleniem gruntu pod realizację inwestycji „budowa mostu przez rzekę Wisłę wraz z drogami dojazdowymi”, realizowanego w trybie zapytania o cenę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 Staśkiewicz</w:t>
        <w:tab/>
        <w:t xml:space="preserve"> - przewodnicząc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Liziński</w:t>
        <w:tab/>
        <w:t>- czło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ena Gabriel </w:t>
        <w:tab/>
        <w:tab/>
        <w:t>-  członek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a Szych Gabriel </w:t>
        <w:tab/>
        <w:t>-  członek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komisji przetargowej przygotowują i przeprowadzają postępowanie o udzielenie zamówienia publicznego, w szczególności dokonują oceny, czy dostawcy lub wykonawcy spełniają wymagane warunki, oceniają oferty oraz proponują Wójtowi wybór oferty najkorzystniejszej.</w:t>
      </w:r>
    </w:p>
    <w:p>
      <w:pPr>
        <w:pStyle w:val="Normal"/>
        <w:numPr>
          <w:ilvl w:val="1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 o udzielenie zamówienia publicznego należy przeprowadzić w terminie do 30 kwietnia 2003 r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41:00Z</dcterms:created>
  <dc:creator>Urząd Gminy</dc:creator>
  <dc:description/>
  <dc:language>en-US</dc:language>
  <cp:lastModifiedBy>p</cp:lastModifiedBy>
  <dcterms:modified xsi:type="dcterms:W3CDTF">2004-09-14T07:15:00Z</dcterms:modified>
  <cp:revision>6</cp:revision>
  <dc:subject/>
  <dc:title>Uchwala Nr</dc:title>
</cp:coreProperties>
</file>